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he Jewish Women Prisoners of Ravensbrueck" is Judith Buber Agassi's latest book project.  As a child of a survivor mother, Margarete Buber Neumann, Judith is on a well-researched, well-presented mission to remind the world of the small fraction of Ravensbrueck women inmates who were Jewish.  This is an amazing accomplishment, as Judith's mother was not Jewish, while her father, Rafael, was the son of the famous Jewish philosopher Martin Buber.  The study is a social history of gender, meticulously written, yet very readable and interesting, containing graphs and charts concerning the prison population.  It is a valuable addition to existing research on the Holocaust, describing and analyzing the fate of thousands of Jewish women, girls, and children from the Nazi-occupied countries of Europe who suffered in the only Nazi concentration camp exclusively for women.  This is an important book for all students of Judaism, the Holocaust, and of gender.    </w:t>
        <w:br/>
        <w:t> </w:t>
        <w:br/>
      </w:r>
      <w:r>
        <w:rPr>
          <w:rStyle w:val="Hl"/>
          <w:rFonts w:cs="Arial" w:ascii="Arial" w:hAnsi="Arial"/>
          <w:sz w:val="20"/>
          <w:szCs w:val="20"/>
        </w:rPr>
        <w:t>Gilya</w:t>
      </w:r>
      <w:r>
        <w:rPr>
          <w:rFonts w:cs="Arial" w:ascii="Arial" w:hAnsi="Arial"/>
          <w:sz w:val="20"/>
          <w:szCs w:val="20"/>
        </w:rPr>
        <w:t xml:space="preserve"> Gerda Schmidt, Ph.D.</w:t>
        <w:br/>
        <w:t>Head, Department of Religious Studies</w:t>
        <w:br/>
        <w:t>Professor of Religious Studies</w:t>
        <w:br/>
        <w:t>Chair, The Fern and Manfred Steinfeld</w:t>
        <w:br/>
        <w:t>Program in Judaic Studies</w:t>
        <w:br/>
        <w:t>University of Tennessee, Knoxville</w:t>
        <w:br/>
        <w:t>501 McClung Tower</w:t>
        <w:br/>
        <w:t>(865)-974-2466 (phone)</w:t>
        <w:br/>
        <w:t>(865)-974-0965 (fax)</w:t>
        <w:br/>
      </w:r>
      <w:hyperlink r:id="rId2">
        <w:r>
          <w:rPr>
            <w:rStyle w:val="InternetLink"/>
            <w:rFonts w:cs="Arial" w:ascii="Arial" w:hAnsi="Arial"/>
            <w:sz w:val="20"/>
            <w:szCs w:val="20"/>
          </w:rPr>
          <w:t>http://web.utk.edu/~judaic</w:t>
        </w:r>
      </w:hyperlink>
      <w:r>
        <w:rPr>
          <w:rFonts w:cs="Arial" w:ascii="Arial" w:hAnsi="Arial"/>
          <w:sz w:val="20"/>
          <w:szCs w:val="20"/>
        </w:rPr>
        <w:br/>
      </w:r>
      <w:hyperlink r:id="rId3">
        <w:r>
          <w:rPr>
            <w:rStyle w:val="InternetLink"/>
            <w:rFonts w:cs="Arial" w:ascii="Arial" w:hAnsi="Arial"/>
            <w:sz w:val="20"/>
            <w:szCs w:val="20"/>
          </w:rPr>
          <w:t>http://web.utk.edu/~religion</w:t>
        </w:r>
      </w:hyperlink>
      <w:r>
        <w:rPr>
          <w:rFonts w:cs="Arial" w:ascii="Arial" w:hAnsi="Arial"/>
          <w:sz w:val="20"/>
          <w:szCs w:val="20"/>
        </w:rPr>
        <w:b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he-IL"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tk.edu/~judaic" TargetMode="External"/><Relationship Id="rId3" Type="http://schemas.openxmlformats.org/officeDocument/2006/relationships/hyperlink" Target="http://web.utk.edu/~relig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5:00Z</dcterms:created>
  <dc:creator>agassi</dc:creator>
  <dc:description/>
  <cp:keywords/>
  <dc:language>en-US</dc:language>
  <cp:lastModifiedBy>agassi</cp:lastModifiedBy>
  <dcterms:modified xsi:type="dcterms:W3CDTF">2007-03-05T14:05:00Z</dcterms:modified>
  <cp:revision>2</cp:revision>
  <dc:subject/>
  <dc:title> </dc:title>
</cp:coreProperties>
</file>