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1"/>
        <w:ind w:left="567" w:right="0" w:hanging="567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ז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ריא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ורת</w:t>
      </w:r>
    </w:p>
    <w:p>
      <w:pPr>
        <w:pStyle w:val="Heading1"/>
        <w:jc w:val="center"/>
        <w:rPr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  <w:rtl w:val="true"/>
        </w:rPr>
        <w:t>ר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בליוגרפית</w:t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פ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לית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-1991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G. H. Treitel, </w:t>
      </w:r>
      <w:r>
        <w:rPr>
          <w:u w:val="single"/>
        </w:rPr>
        <w:t>The Law of Contract</w:t>
      </w:r>
      <w:r>
        <w:rPr/>
        <w:t xml:space="preserve"> (12th ed., 2007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E. A. Farnsworth, </w:t>
      </w:r>
      <w:r>
        <w:rPr>
          <w:u w:val="single"/>
        </w:rPr>
        <w:t>Contracts</w:t>
      </w:r>
      <w:r>
        <w:rPr>
          <w:i/>
          <w:iCs/>
        </w:rPr>
        <w:t xml:space="preserve"> </w:t>
      </w:r>
      <w:r>
        <w:rPr/>
        <w:t>(4th ed., 2004)</w:t>
      </w:r>
      <w:r>
        <w:rPr>
          <w:rtl w:val="true"/>
        </w:rPr>
        <w:t>.</w:t>
      </w:r>
    </w:p>
    <w:p>
      <w:pPr>
        <w:pStyle w:val="Style7"/>
        <w:bidi w:val="1"/>
        <w:spacing w:lineRule="exact" w:line="32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ת</w:t>
      </w:r>
    </w:p>
    <w:p>
      <w:pPr>
        <w:pStyle w:val="Normal1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1"/>
        <w:bidi w:val="1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ספרות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 xml:space="preserve">Fuller &amp; Perdue, "The Reliance Interest in Contract Damages" 46 </w:t>
      </w:r>
      <w:r>
        <w:rPr>
          <w:rFonts w:cs="David"/>
          <w:sz w:val="24"/>
          <w:szCs w:val="24"/>
          <w:u w:val="single"/>
        </w:rPr>
        <w:t>Yale L.J.</w:t>
      </w:r>
      <w:r>
        <w:rPr>
          <w:rFonts w:cs="David"/>
          <w:sz w:val="24"/>
          <w:szCs w:val="24"/>
        </w:rPr>
        <w:t xml:space="preserve"> (1936) 53, 53-6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 xml:space="preserve">C. Fried, </w:t>
      </w:r>
      <w:r>
        <w:rPr>
          <w:rFonts w:cs="David"/>
          <w:sz w:val="24"/>
          <w:szCs w:val="24"/>
          <w:u w:val="single"/>
        </w:rPr>
        <w:t>Contract as Promise – A Theory of Contractual Obligation</w:t>
      </w:r>
      <w:r>
        <w:rPr>
          <w:rFonts w:cs="David"/>
          <w:sz w:val="24"/>
          <w:szCs w:val="24"/>
        </w:rPr>
        <w:t xml:space="preserve"> (Harvard University Press, 1981) 7-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פורת</w:t>
      </w:r>
      <w:r>
        <w:rPr>
          <w:rFonts w:cs="David"/>
          <w:color w:val="000000"/>
          <w:sz w:val="24"/>
          <w:szCs w:val="24"/>
          <w:rtl w:val="true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הג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יונ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4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47-667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בלותיו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ירות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94/9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בר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דיש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חש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סטנבא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46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76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78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16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24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29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38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  <w:u w:val="single"/>
          <w:rtl w:val="tru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ול</w:t>
      </w:r>
    </w:p>
    <w:p>
      <w:pPr>
        <w:pStyle w:val="Heading1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ה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1-1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ש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68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8/7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בינא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ק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פירוק</w:t>
      </w:r>
      <w:r>
        <w:rPr>
          <w:rFonts w:cs="David"/>
          <w:color w:val="000000"/>
          <w:sz w:val="24"/>
          <w:szCs w:val="24"/>
          <w:u w:val="single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281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83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90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Cs w:val="24"/>
          <w:u w:val="single"/>
        </w:rPr>
        <w:t>Carlill v. Carbolic Smoke Ball Co.</w:t>
      </w:r>
      <w:r>
        <w:rPr>
          <w:rFonts w:cs="David"/>
          <w:color w:val="000000"/>
          <w:sz w:val="24"/>
          <w:szCs w:val="24"/>
        </w:rPr>
        <w:t xml:space="preserve"> (1893) 1 Q.B. 256, 257-258, 261-26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90/8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ניונ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3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35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37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38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39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79/8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ו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מת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פירו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רצון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עקובס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41-744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2/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טקובס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גת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859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דיש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ח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ועצ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ת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אביב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יפ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חו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2012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נ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-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1-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Cs w:val="24"/>
          <w:u w:val="single"/>
        </w:rPr>
        <w:t>Felthouse v. Bindley</w:t>
      </w:r>
      <w:r>
        <w:rPr>
          <w:rFonts w:cs="David"/>
          <w:color w:val="000000"/>
          <w:sz w:val="24"/>
          <w:szCs w:val="24"/>
        </w:rPr>
        <w:t xml:space="preserve"> 142 E.R. 1037, 1037-1040 (1862)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u w:val="single"/>
        </w:rPr>
        <w:t>Harris v. Time, Inc</w:t>
      </w:r>
      <w:r>
        <w:rPr>
          <w:rFonts w:cs="David"/>
          <w:sz w:val="24"/>
          <w:szCs w:val="24"/>
        </w:rPr>
        <w:t xml:space="preserve"> 191 Cal. App. 3d 449, 585-590 (1987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1-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74/64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וזנ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גן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4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42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44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32</w:t>
      </w:r>
      <w:r>
        <w:rPr>
          <w:rFonts w:cs="David"/>
          <w:color w:val="000000"/>
          <w:sz w:val="24"/>
          <w:szCs w:val="24"/>
        </w:rPr>
        <w:t>/6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ימרמ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זיל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4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48-656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וטרופ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1-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2/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ר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ב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7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46/7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טי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רר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8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81-78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29</w:t>
      </w:r>
      <w:r>
        <w:rPr>
          <w:rFonts w:cs="David"/>
          <w:color w:val="000000"/>
          <w:sz w:val="24"/>
          <w:szCs w:val="24"/>
        </w:rPr>
        <w:t>/8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כו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זפנ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57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80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86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79/8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זוננשטיי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בס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''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278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83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93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839/9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נז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''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4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53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54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57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59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63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66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68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</w:t>
      </w:r>
      <w:r>
        <w:rPr>
          <w:rFonts w:cs="David"/>
          <w:color w:val="000000"/>
          <w:sz w:val="24"/>
          <w:szCs w:val="24"/>
        </w:rPr>
        <w:t>86/9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למ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8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88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8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70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ענ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נ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שכ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4-30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</w:p>
    <w:p>
      <w:pPr>
        <w:pStyle w:val="Heading1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5-1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5-17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3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5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38/70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יחו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טכניקו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דל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79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82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95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58/7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בינא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קד</w:t>
      </w:r>
      <w:r>
        <w:rPr>
          <w:rFonts w:cs="David"/>
          <w:color w:val="000000"/>
          <w:sz w:val="24"/>
          <w:szCs w:val="24"/>
          <w:u w:val="single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281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91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9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437/9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ג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דל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81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836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40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686/9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ייזמ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דמ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ד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36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68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70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73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80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</w:rPr>
        <w:t>1970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9-6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86/7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סוכנוי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שכר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כב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טרבלו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99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01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07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30/7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נישת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ש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400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402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14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/8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דרס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רל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נ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221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60-28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צויים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Normal1"/>
        <w:bidi w:val="1"/>
        <w:ind w:left="0" w:right="0" w:hanging="0"/>
        <w:jc w:val="both"/>
        <w:rPr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</w:rPr>
        <w:t>1970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5-1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1"/>
        <w:bidi w:val="1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Cs w:val="24"/>
          <w:u w:val="single"/>
        </w:rPr>
        <w:t>Peevyhouse v. Garland Coal Co.</w:t>
      </w:r>
      <w:r>
        <w:rPr>
          <w:rFonts w:cs="David"/>
          <w:color w:val="000000"/>
          <w:sz w:val="24"/>
          <w:szCs w:val="24"/>
        </w:rPr>
        <w:t xml:space="preserve"> 382 P. 2d 109, 110-116 (1963)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666/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לו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וק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ירי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ת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4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2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3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3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8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80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5/8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יפשיץ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7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80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84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86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88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60/86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תושי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52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3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4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</w:rPr>
      </w:pP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8/8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בר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מסח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יד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257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60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61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63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68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846/9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ו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בט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ני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''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''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4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2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1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7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</w:rPr>
        <w:t>912/9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</w:rPr>
        <w:t>Eximin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טקסטי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הנע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4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9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0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6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87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u w:val="single"/>
        </w:rPr>
        <w:t>Hawkins v. Mcgee</w:t>
      </w:r>
      <w:r>
        <w:rPr>
          <w:rFonts w:cs="David"/>
          <w:sz w:val="24"/>
          <w:szCs w:val="24"/>
        </w:rPr>
        <w:t xml:space="preserve"> 146 A. 641, 642-644 (1929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כול</w:t>
      </w:r>
    </w:p>
    <w:p>
      <w:pPr>
        <w:pStyle w:val="Heading3"/>
        <w:jc w:val="left"/>
        <w:rPr/>
      </w:pPr>
      <w:r>
        <w:rPr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0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א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1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5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תש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973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65/7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ופז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ושנ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48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49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50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751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753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715/7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כץ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צחונ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זרח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3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640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44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6328/9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גב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ביטח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506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11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13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517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25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28/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ק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ש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ו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-2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</w:p>
    <w:p>
      <w:pPr>
        <w:pStyle w:val="Normal1"/>
        <w:bidi w:val="1"/>
        <w:ind w:left="0" w:right="0" w:firstLine="7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-2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0-4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4-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1/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טר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ס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18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22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8/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3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9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3/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8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92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9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5/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לנ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תיאט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ר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</w:p>
    <w:p>
      <w:pPr>
        <w:pStyle w:val="Normal1"/>
        <w:bidi w:val="1"/>
        <w:ind w:left="0" w:right="0" w:firstLine="794"/>
        <w:jc w:val="both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Style7"/>
        <w:bidi w:val="1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ו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2/7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נד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38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9/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ננשט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7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283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93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86/9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למ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ג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8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80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ג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גו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7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76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78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85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88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מכות</w:t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-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5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קובי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קלי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u w:val="single"/>
        </w:rPr>
        <w:t>Hamer v. Sidway 27 N.E. 256, 256-259 (1891)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u w:val="single"/>
        </w:rPr>
        <w:t>Webb v. McGowin</w:t>
      </w:r>
      <w:r>
        <w:rPr>
          <w:rFonts w:cs="David"/>
          <w:sz w:val="24"/>
          <w:szCs w:val="24"/>
        </w:rPr>
        <w:t xml:space="preserve"> 168 So. 196, 196-199(1935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0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י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ב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9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01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8/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קרסניאנ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3-28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38/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81-38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33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6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66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90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חג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2-6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-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עות</w:t>
      </w:r>
    </w:p>
    <w:p>
      <w:pPr>
        <w:pStyle w:val="Normal1"/>
        <w:bidi w:val="1"/>
        <w:ind w:left="0" w:right="0" w:firstLine="794"/>
        <w:jc w:val="both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Cs w:val="24"/>
          <w:u w:val="single"/>
        </w:rPr>
        <w:t>Sherwood v. Walker</w:t>
      </w:r>
      <w:r>
        <w:rPr>
          <w:rFonts w:cs="David"/>
          <w:color w:val="000000"/>
          <w:sz w:val="24"/>
          <w:szCs w:val="24"/>
        </w:rPr>
        <w:t xml:space="preserve"> (1807) 33 N.W.919, 919-92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4/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גינ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פ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-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44/9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ואס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קא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5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1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22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u w:val="single"/>
        </w:rPr>
        <w:t>Wood v. Boynton</w:t>
      </w:r>
      <w:r>
        <w:rPr>
          <w:rFonts w:cs="David"/>
          <w:sz w:val="24"/>
          <w:szCs w:val="24"/>
        </w:rPr>
        <w:t xml:space="preserve"> 25 N.W. 42, 42-45 (1885)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Style7"/>
        <w:bidi w:val="1"/>
        <w:ind w:left="567" w:right="-142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72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זינג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פניק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23-824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36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4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-142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54/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ר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ולילנד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3.201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בר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-3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-142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עיה</w:t>
      </w:r>
    </w:p>
    <w:p>
      <w:pPr>
        <w:pStyle w:val="Normal1"/>
        <w:bidi w:val="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/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78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82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87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8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38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קט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צרפתי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3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3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8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81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נט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ולנ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44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46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7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u w:val="single"/>
        </w:rPr>
        <w:t>Reed v. King</w:t>
      </w:r>
      <w:r>
        <w:rPr>
          <w:rFonts w:cs="David"/>
          <w:sz w:val="24"/>
          <w:szCs w:val="24"/>
        </w:rPr>
        <w:t xml:space="preserve"> 145 Cal. App. 3d 261, 130-134 (1983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88/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רומ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כ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ה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1-5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Cs w:val="24"/>
          <w:u w:val="single"/>
        </w:rPr>
        <w:t>10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Cs w:val="24"/>
          <w:u w:val="single"/>
        </w:rPr>
        <w:t>30-32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Heading1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ק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3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אס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קיק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6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63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7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4/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4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/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ה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רשק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7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72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ח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קספומד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12/9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ח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נס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22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23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129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31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2/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גול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6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8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17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68/9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נע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מש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צו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3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53-687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ות</w:t>
      </w:r>
    </w:p>
    <w:p>
      <w:pPr>
        <w:pStyle w:val="Normal1"/>
        <w:bidi w:val="1"/>
        <w:ind w:left="0" w:right="0" w:firstLine="7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-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/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כ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ונ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כ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קרא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96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1/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ח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וביאנ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45/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ו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צמ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ש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ז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שק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2012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-2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7-3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-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-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4/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פ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סוכ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וד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0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8/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ק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ס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6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7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רו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ב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רצ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2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31-84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28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פרו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כ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ז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1991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8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8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18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י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25/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נג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כסון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סוכ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836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מור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ק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צי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-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4-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-2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5.1-35.10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6/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יטנ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ר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שורנ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מ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וז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5-29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6/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דרו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05-60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6/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ט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ר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81-78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</w:rPr>
        <w:t>ע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/79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פעל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ניקו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ב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ש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color w:val="000000"/>
          <w:sz w:val="24"/>
          <w:szCs w:val="24"/>
          <w:u w:val="single"/>
          <w:rtl w:val="true"/>
        </w:rPr>
        <w:t>''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''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365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</w:rPr>
        <w:t>366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71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85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רש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נה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זב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ו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לגר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נ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רכ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ספרות</w:t>
      </w:r>
    </w:p>
    <w:p>
      <w:pPr>
        <w:pStyle w:val="Style7"/>
        <w:bidi w:val="1"/>
        <w:ind w:left="360" w:right="0" w:firstLine="207"/>
        <w:jc w:val="both"/>
        <w:rPr>
          <w:rFonts w:cs="David"/>
          <w:sz w:val="24"/>
          <w:szCs w:val="24"/>
          <w:u w:val="single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דים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חוז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ני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יד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י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רכ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4"/>
          <w:szCs w:val="24"/>
        </w:rPr>
        <w:t>2003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7"/>
        <w:bidi w:val="1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8-3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8/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ק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ס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6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7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8/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ד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יכ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07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>' "</w:t>
      </w:r>
      <w:r>
        <w:rPr>
          <w:rFonts w:cs="David"/>
          <w:sz w:val="24"/>
          <w:sz w:val="24"/>
          <w:szCs w:val="24"/>
          <w:u w:val="single"/>
          <w:rtl w:val="true"/>
        </w:rPr>
        <w:t>תמר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57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ה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מא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4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64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6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ק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1-3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7"/>
        <w:bidi w:val="1"/>
        <w:ind w:left="567" w:right="0" w:hanging="567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סיקה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0/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7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7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</w:rPr>
        <w:t>61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מ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5/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32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33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35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4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567" w:right="0" w:hanging="56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45/94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גו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רצ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4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5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66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9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18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bidi w:val="1"/>
      <w:ind w:left="567" w:right="0" w:hanging="567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אוניברסיט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ת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אביב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הפקולט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למש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0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0" w:hanging="0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4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0" w:leader="none"/>
        <w:tab w:val="left" w:pos="2920" w:leader="none"/>
        <w:tab w:val="left" w:pos="6800" w:leader="none"/>
        <w:tab w:val="left" w:pos="9238" w:leader="none"/>
      </w:tabs>
      <w:spacing w:lineRule="auto" w:line="360"/>
      <w:ind w:left="340" w:hanging="340"/>
      <w:outlineLvl w:val="8"/>
    </w:pPr>
    <w:rPr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qFormat/>
    <w:rPr>
      <w:strike w:val="false"/>
      <w:dstrike w:val="false"/>
      <w:u w:val="none"/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360"/>
      <w:ind w:firstLine="794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spacing w:lineRule="auto" w:line="360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מספר בולט"/>
    <w:basedOn w:val="Normal1"/>
    <w:qFormat/>
    <w:pPr>
      <w:ind w:left="567" w:right="567" w:hanging="567"/>
    </w:pPr>
    <w:rPr/>
  </w:style>
  <w:style w:type="paragraph" w:styleId="Style8">
    <w:name w:val="יישור לימין"/>
    <w:basedOn w:val="Normal"/>
    <w:qFormat/>
    <w:pPr>
      <w:spacing w:lineRule="auto" w:line="360"/>
      <w:jc w:val="both"/>
    </w:pPr>
    <w:rPr/>
  </w:style>
  <w:style w:type="paragraph" w:styleId="Style9">
    <w:name w:val="הערות שולים"/>
    <w:basedOn w:val="Footnote"/>
    <w:qFormat/>
    <w:pPr>
      <w:ind w:left="567" w:right="0" w:hanging="567"/>
    </w:pPr>
    <w:rPr/>
  </w:style>
  <w:style w:type="paragraph" w:styleId="Style10">
    <w:name w:val="טקסט בלוק"/>
    <w:basedOn w:val="Normal"/>
    <w:qFormat/>
    <w:pPr>
      <w:spacing w:lineRule="auto" w:line="360"/>
      <w:ind w:left="60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אמ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04:00Z</dcterms:created>
  <dc:creator>Prof. Ariel Porat</dc:creator>
  <dc:description/>
  <cp:keywords/>
  <dc:language>en-US</dc:language>
  <cp:lastModifiedBy>NiliA</cp:lastModifiedBy>
  <cp:lastPrinted>2009-10-26T14:26:00Z</cp:lastPrinted>
  <dcterms:modified xsi:type="dcterms:W3CDTF">2015-10-11T06:04:00Z</dcterms:modified>
  <cp:revision>2</cp:revision>
  <dc:subject/>
  <dc:title>מתח טבוע קיים במשפט בין השאיפה לעשות צדק בין הצדדים לסכסוך לבין הרצון לקבוע, אגב ההכרעה בסכסוך, כלל משפטי שיהיה טוב לסכסוכים עתידיים מאותו סוג.</dc:title>
</cp:coreProperties>
</file>