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מ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פתרו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חינ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דינ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עצר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שנ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שס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מסט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</w:rPr>
        <w:t>22/2/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מרצ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rtl w:val="true"/>
        </w:rPr>
        <w:t>(</w:t>
      </w:r>
      <w:r>
        <w:rPr/>
        <w:t>30%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ש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חש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טא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ה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אי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רוזנשטיין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רונ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ק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ס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רות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חז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פות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מ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צמתו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מ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סיבותיה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צ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תק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מי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ע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סיב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משפחתיות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מי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מן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ה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ת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קירה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מ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ופ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מוצע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אי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פ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או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קצ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ה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ו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חופה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ה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ר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א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ב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ן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מ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א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לרואגי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מו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יש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פ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דורנ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ח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ש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כהן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(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ק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ג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תבקש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ומות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כנ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נימ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ירשמ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יי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החש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נ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טר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כ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ת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רוזנשטיין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כמו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ש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תיימ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סד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ו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ת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וי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, (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זנדבר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ר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קירה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57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מע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גילו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נה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פיקרז</w:t>
      </w:r>
      <w:r>
        <w:rPr>
          <w:b w:val="false"/>
          <w:bCs w:val="false"/>
          <w:rtl w:val="true"/>
        </w:rPr>
        <w:t>, *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גינדי</w:t>
      </w:r>
      <w:r>
        <w:rPr>
          <w:b w:val="false"/>
          <w:bCs w:val="false"/>
          <w:rtl w:val="true"/>
        </w:rPr>
        <w:t>, *</w:t>
      </w:r>
      <w:r>
        <w:rPr>
          <w:b w:val="false"/>
          <w:b w:val="false"/>
          <w:bCs w:val="false"/>
          <w:rtl w:val="true"/>
        </w:rPr>
        <w:t>בג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דרי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ת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דיע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ס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וליג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וד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א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או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שו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י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יותו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לוונטיים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053/0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פלונ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ענ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729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ה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קי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מו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י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צר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יימ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זון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לוונט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זכ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י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ו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נקרט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צ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ו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rtl w:val="true"/>
        </w:rPr>
        <w:t>(</w:t>
      </w:r>
      <w:r>
        <w:rPr/>
        <w:t>30%</w:t>
      </w:r>
      <w:r>
        <w:rPr>
          <w:rtl w:val="true"/>
        </w:rPr>
        <w:t>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כ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שמה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ה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ל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ניג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ד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זא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שמה</w:t>
      </w:r>
      <w:r>
        <w:rPr>
          <w:b w:val="false"/>
          <w:bCs w:val="false"/>
          <w:rtl w:val="true"/>
        </w:rPr>
        <w:t xml:space="preserve">") </w:t>
      </w:r>
      <w:r>
        <w:rPr>
          <w:b w:val="false"/>
          <w:b w:val="false"/>
          <w:bCs w:val="false"/>
          <w:rtl w:val="true"/>
        </w:rPr>
        <w:t>ה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כ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רשע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הב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בנ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נטי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יק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רנ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סיס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ש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יית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ו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ש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זא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טר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פ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רח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פ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נר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ניג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צ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פ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נ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שפ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פ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נ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כל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סת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ד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ל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מו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ת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ד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צ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ל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י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ת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ל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לגאו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*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דנגו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ל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דזיאשוילי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>. "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י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י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ורים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48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(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חל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ת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ח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ט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יצ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ט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ו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44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דזיאשוילי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*</w:t>
      </w:r>
      <w:r>
        <w:rPr>
          <w:b w:val="false"/>
          <w:b w:val="false"/>
          <w:bCs w:val="false"/>
          <w:rtl w:val="true"/>
        </w:rPr>
        <w:t>ו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ראשי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עשור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48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י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טברי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משוח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יי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שי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נש</w:t>
      </w:r>
      <w:r>
        <w:rPr>
          <w:b w:val="false"/>
          <w:bCs w:val="false"/>
          <w:rtl w:val="true"/>
        </w:rPr>
        <w:t xml:space="preserve">);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ט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יצב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מ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אי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אימ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תית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ירות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8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ינקין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נ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ט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; 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ת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ד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ל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עו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ת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ל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צ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מו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חמ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ד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סי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נו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י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מנג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ט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שה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וו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מו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ט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יצ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ספ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חלופ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וצ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ד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צ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צ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ל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ספ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rtl w:val="true"/>
        </w:rPr>
        <w:t>(</w:t>
      </w:r>
      <w:r>
        <w:rPr/>
        <w:t>40%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>, "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גישור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י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ק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ה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ב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b w:val="false"/>
          <w:bCs w:val="false"/>
          <w:rtl w:val="true"/>
        </w:rPr>
        <w:t xml:space="preserve">;  </w:t>
      </w:r>
      <w:r>
        <w:rPr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א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ה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כ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ליכ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דווי</w:t>
      </w:r>
      <w:r>
        <w:rPr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צה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שמע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פ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ק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צה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ליכים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845/0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לטויל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צה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עון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ק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חי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ע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מש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ג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ה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בע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, (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סיפ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שמ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קי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ב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ה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ב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ג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ע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משל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א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בק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וח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ד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ק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ליכ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קי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י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b w:val="false"/>
          <w:bCs w:val="false"/>
          <w:rtl w:val="true"/>
        </w:rPr>
        <w:t xml:space="preserve">; </w:t>
      </w:r>
      <w:r>
        <w:rPr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חמ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ע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ע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ק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ניג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רו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מ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הסת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ניגור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הא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ות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תכ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יו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ה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אימה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ז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54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פ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יות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ספ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פס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גל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ל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ד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י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שע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זוק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נד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ליכ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חרו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נאצ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סכ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ד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י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יות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שע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*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נא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קר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ב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מו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צ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פי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כר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מחלו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צ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סי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*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זוהר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נק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כ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ת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ת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ד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*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ד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פת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49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כ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י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צ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ס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י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וע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זוק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ת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עון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עה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עית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ע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ריג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לו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יל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כ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ו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י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ת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גנ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הע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*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קורטאם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יד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ליג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מ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ל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ו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00/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חנוך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סבייח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ראוי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ח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קר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ל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בהב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בח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ל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פ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ל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לר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ת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שוחרר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חר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דננאשויל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רדא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ע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כנ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סוכ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מוסלי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ה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ש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מקו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ור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פ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לוונ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כ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כר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ז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לוונט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סיב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רפייב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קייב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ק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ו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תי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(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תכל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פו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ניע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תע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קורמן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חביב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השו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דאגי</w:t>
      </w:r>
      <w:r>
        <w:rPr>
          <w:b w:val="false"/>
          <w:bCs w:val="false"/>
          <w:rtl w:val="true"/>
        </w:rPr>
        <w:t xml:space="preserve">)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כנ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א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סטופל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ח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עון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מנ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י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דר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b w:val="false"/>
          <w:bCs w:val="false"/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רי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צרים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שמשמע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62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חרת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שו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138/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פס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יב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קרונ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ת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ד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גנימא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צבא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י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נקרט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צ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ל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צ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ועוצ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מסעודין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ו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מציעי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ו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נ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פ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רש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עש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ועל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  <w:tab/>
      </w:r>
      <w:r>
        <w:rPr>
          <w:b w:val="false"/>
          <w:bCs w:val="false"/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39:00Z</dcterms:created>
  <dc:creator>s2231396</dc:creator>
  <dc:description/>
  <dc:language>en-US</dc:language>
  <cp:lastModifiedBy>Or</cp:lastModifiedBy>
  <cp:lastPrinted>2006-02-14T12:04:00Z</cp:lastPrinted>
  <dcterms:modified xsi:type="dcterms:W3CDTF">2006-03-08T16:39:00Z</dcterms:modified>
  <cp:revision>2</cp:revision>
  <dc:subject/>
  <dc:title>אוניברסיטת תל-אביב</dc:title>
</cp:coreProperties>
</file>