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כמ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תר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חינ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די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אונ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רכי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צ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דני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לידי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י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מה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נק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א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דל</w:t>
      </w:r>
      <w:r>
        <w:rPr>
          <w:sz w:val="28"/>
          <w:szCs w:val="28"/>
          <w:rtl w:val="true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טימ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פרנצי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יסו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</w:t>
      </w:r>
      <w:r>
        <w:rPr>
          <w:sz w:val="28"/>
          <w:szCs w:val="28"/>
          <w:rtl w:val="true"/>
        </w:rPr>
        <w:t>?. [</w:t>
      </w:r>
      <w:r>
        <w:rPr>
          <w:sz w:val="28"/>
          <w:sz w:val="28"/>
          <w:szCs w:val="28"/>
          <w:rtl w:val="true"/>
        </w:rPr>
        <w:t>בונוס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ו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גד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י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ור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פ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י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ח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גד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א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ית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ע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ו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נג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פ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יש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כ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פ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יש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היג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ר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לעני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מ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וס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משתמשת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ס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פ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ג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וסע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?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נה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ונוס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ד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לב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סע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שת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חג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י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ף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ה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שרג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ג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ק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תמ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לב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38:00Z</dcterms:created>
  <dc:creator>And</dc:creator>
  <dc:description/>
  <cp:keywords/>
  <dc:language>en-US</dc:language>
  <cp:lastModifiedBy>shirlyl</cp:lastModifiedBy>
  <dcterms:modified xsi:type="dcterms:W3CDTF">2006-07-18T09:13:00Z</dcterms:modified>
  <cp:revision>8</cp:revision>
  <dc:subject/>
  <dc:title> הרהורים ביחס לפתרון הבחינה בדיני תאונות דרכים</dc:title>
</cp:coreProperties>
</file>