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רות לפתרון מבחן במשפט וספרות מועד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שאלה ראשונה</w:t>
      </w:r>
      <w:r>
        <w:rPr>
          <w:rtl w:val="true"/>
        </w:rPr>
        <w:t xml:space="preserve">: </w:t>
      </w:r>
      <w:r>
        <w:rPr>
          <w:rFonts w:cs="Arial"/>
          <w:rtl w:val="true"/>
        </w:rPr>
        <w:t>תא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חפ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רנמנ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גז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פקא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לשים לב כי השוואה אומרת דמיון ושוני</w:t>
      </w:r>
      <w:r>
        <w:rPr>
          <w:rtl w:val="true"/>
        </w:rPr>
        <w:t xml:space="preserve">. </w:t>
      </w:r>
      <w:r>
        <w:rPr>
          <w:rtl w:val="true"/>
        </w:rPr>
        <w:t>התקבלו תשובות מגוונות ופרשנויות שונות בתנאי שהיו מבוססות על הטקסטים</w:t>
      </w:r>
      <w:r>
        <w:rPr>
          <w:rtl w:val="true"/>
        </w:rPr>
        <w:t xml:space="preserve">. </w:t>
      </w:r>
      <w:r>
        <w:rPr>
          <w:rtl w:val="true"/>
        </w:rPr>
        <w:t>תשובה כללית לעומת זאת היא תשובה לקויה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Aria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י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רמאל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Fonts w:cs="Arial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גז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מיקוד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יאור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Arial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ial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יאור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צ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כתחי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ב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נוט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מ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ב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פק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סוות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נימ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נ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ר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נישואין</w:t>
      </w:r>
      <w:r>
        <w:rPr>
          <w:rFonts w:cs="Arial"/>
          <w:rtl w:val="true"/>
        </w:rPr>
        <w:t>, (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ב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חיק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זג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וכו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פ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צו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נפליק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תו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טראפ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פ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ח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פוקפק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ניאוף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ישאר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יירה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רמנ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יקו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ביקו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בר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זקנ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ראפ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נור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רכ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טראפ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נימי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גיאור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תכנ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שמ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וף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חוש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ל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פורשות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שתכר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מהזה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קיב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ארה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גיב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צ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פק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פ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ש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תהל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נימ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ה</w:t>
      </w:r>
      <w:r>
        <w:rPr>
          <w:rFonts w:cs="Arial"/>
          <w:b/>
          <w:b/>
          <w:bCs/>
          <w:rtl w:val="true"/>
        </w:rPr>
        <w:t>תק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שו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יפו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ש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ראפ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מו</w:t>
      </w:r>
      <w:r>
        <w:rPr>
          <w:rFonts w:cs="Arial"/>
          <w:rtl w:val="true"/>
        </w:rPr>
        <w:t xml:space="preserve">).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rial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ועל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יא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דילי</w:t>
      </w:r>
      <w:r>
        <w:rPr>
          <w:rFonts w:cs="Arial"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בגז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ת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ל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ינ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יאור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ראפ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ות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י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גאוו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ראפס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מעות</w:t>
      </w:r>
      <w:r>
        <w:rPr>
          <w:rFonts w:cs="Arial"/>
          <w:rtl w:val="true"/>
        </w:rPr>
        <w:t xml:space="preserve">].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כח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ו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ר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רגש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דחקים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רמנ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פק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ראפ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תי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מ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ב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פק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ומ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שח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רמנט</w:t>
      </w:r>
      <w:r>
        <w:rPr>
          <w:rFonts w:cs="Arial"/>
          <w:rtl w:val="true"/>
        </w:rPr>
        <w:t xml:space="preserve">]. </w:t>
      </w:r>
      <w:r>
        <w:rPr>
          <w:rFonts w:cs="Arial"/>
          <w:rtl w:val="true"/>
        </w:rPr>
        <w:t>אצ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פק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ו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צ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ראפ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מ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ע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כב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טראפ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קט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קר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י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כ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ר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ם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נוכ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ודח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ע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רג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ליח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הנת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מר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ראפ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ופטים</w:t>
      </w:r>
      <w:r>
        <w:rPr>
          <w:rFonts w:cs="Arial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ציר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א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א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רכי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רט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וימת</w:t>
      </w:r>
      <w:r>
        <w:rPr>
          <w:rFonts w:cs="Arial"/>
          <w:rtl w:val="true"/>
        </w:rPr>
        <w:t xml:space="preserve">. </w:t>
      </w:r>
      <w:r>
        <w:rPr>
          <w:rFonts w:cs="Arial"/>
          <w:u w:val="single"/>
          <w:rtl w:val="true"/>
        </w:rPr>
        <w:t>בחרו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יצ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תא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שו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בנ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רט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רש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התקלה</w:t>
      </w:r>
      <w:r>
        <w:rPr>
          <w:rFonts w:cs="Arial"/>
          <w:rtl w:val="true"/>
        </w:rPr>
        <w:t xml:space="preserve">.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ונ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רט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א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משי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מ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התק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מע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סיפו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ראט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רטוריק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פה</w:t>
      </w:r>
      <w:r>
        <w:rPr>
          <w:rFonts w:cs="Arial"/>
          <w:rtl w:val="true"/>
        </w:rPr>
        <w:t xml:space="preserve">], </w:t>
      </w:r>
      <w:r>
        <w:rPr>
          <w:rFonts w:cs="Aria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רט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ע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שוו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צי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ס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קו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מת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נרט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ער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עניק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כ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רט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נרט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ובד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ה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צ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ס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ו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תרחשו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רס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קר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ב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התנהג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גי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עשה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תוכנ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כו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חס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ס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יימ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תנהג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לוו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פ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ס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צ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ע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יץ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דימו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תנג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פ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ראפ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נרט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מ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ראפ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ו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ל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ובד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נרט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ע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ח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יכולוג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טריאוטי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קר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רט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ו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ב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ש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פט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נ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מדות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שלי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ק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נג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קטג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רטי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ני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רט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התק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נרט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רה</w:t>
      </w:r>
      <w:r>
        <w:rPr>
          <w:rFonts w:cs="Arial"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בה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ס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אנט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צדי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ור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נרט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מו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רס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טראפ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רטי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רס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ע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תומ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א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תפרצ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רפ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קס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נרט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גיל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ר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דמת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בצע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ד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רט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רט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נגור</w:t>
      </w:r>
      <w:r>
        <w:rPr>
          <w:rFonts w:cs="Arial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א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נ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נרט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ת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תיק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רא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פר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רשיע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גי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א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יטית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א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רובי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סנג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מתי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Fonts w:cs="Arial"/>
          <w:rtl w:val="true"/>
        </w:rPr>
        <w:t>. (</w:t>
      </w:r>
      <w:r>
        <w:rPr>
          <w:rFonts w:cs="Arial"/>
          <w:rtl w:val="true"/>
        </w:rPr>
        <w:t>מ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טג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סנג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ראפס</w:t>
      </w:r>
      <w:r>
        <w:rPr>
          <w:rFonts w:cs="Arial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Arial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נלוג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ורובי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רובי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ינטרס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זה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ש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אש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פו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רושלים</w:t>
      </w:r>
      <w:r>
        <w:rPr>
          <w:rFonts w:cs="Arial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Arial"/>
          <w:rtl w:val="true"/>
        </w:rPr>
        <w:t>הורובי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טשט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גי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נק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ב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ג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סכ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עמ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א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ף</w:t>
      </w:r>
      <w:r>
        <w:rPr>
          <w:rtl w:val="true"/>
        </w:rPr>
        <w:t xml:space="preserve">  </w:t>
      </w:r>
      <w:r>
        <w:rPr>
          <w:rFonts w:cs="Arial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רכו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ריט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רובי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ינטרפרטצ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ק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נגור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לד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חמ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ניפולצ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שונית</w:t>
      </w:r>
      <w:r>
        <w:rPr>
          <w:rFonts w:cs="Arial"/>
          <w:rtl w:val="true"/>
        </w:rPr>
        <w:t xml:space="preserve">,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–</w:t>
      </w:r>
    </w:p>
    <w:p>
      <w:pPr>
        <w:pStyle w:val="Normal"/>
        <w:jc w:val="left"/>
        <w:rPr/>
      </w:pPr>
      <w:r>
        <w:rPr>
          <w:rFonts w:cs="Aria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לומ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יש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בוקש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נת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נדר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ד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ח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יבו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ח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י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פ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ס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מנטריים</w:t>
      </w:r>
      <w:r>
        <w:rPr>
          <w:rFonts w:cs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ר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סבאום</w:t>
      </w:r>
      <w:r>
        <w:rPr>
          <w:rtl w:val="true"/>
        </w:rPr>
        <w:t xml:space="preserve">  </w:t>
      </w:r>
      <w:r>
        <w:rPr>
          <w:rFonts w:cs="Arial"/>
          <w:rtl w:val="true"/>
        </w:rPr>
        <w:t>ד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מ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אטי</w:t>
      </w:r>
      <w:r>
        <w:rPr>
          <w:rFonts w:cs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מד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סונט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רויצ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טולסטוי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ביל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לוו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b/>
          <w:b/>
          <w:bCs/>
          <w:rtl w:val="true"/>
        </w:rPr>
        <w:t>מיכא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להאס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>לקלייס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ס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חרת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ביע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מדתכם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נכון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בנו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תייח</w:t>
      </w:r>
      <w:r>
        <w:rPr>
          <w:rFonts w:cs="Arial"/>
          <w:rtl w:val="true"/>
        </w:rPr>
        <w:t>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u w:val="single"/>
          <w:rtl w:val="true"/>
        </w:rPr>
        <w:t>בכמה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ר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דמ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יי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ושי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ד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וצ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יד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שטח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פר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ה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עים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חי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פט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דור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עש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נו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מ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לוח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תפק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יפו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שוכ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ולה</w:t>
      </w:r>
      <w:r>
        <w:rPr>
          <w:rFonts w:cs="Arial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וימ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יכא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לה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ד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ח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ח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וו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רכ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בססיב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יפוט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בי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סיב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כל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נה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רי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תג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ו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שיפוטו</w:t>
      </w:r>
      <w:r>
        <w:rPr>
          <w:rFonts w:cs="Arial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ביל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כלו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מ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פור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צירה</w:t>
      </w:r>
      <w:r>
        <w:rPr>
          <w:rFonts w:cs="Arial"/>
          <w:rtl w:val="true"/>
        </w:rPr>
        <w:t xml:space="preserve">.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יעי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rtl w:val="true"/>
        </w:rPr>
        <w:t>בח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וס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גז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פקא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אות</w:t>
      </w:r>
      <w:r>
        <w:rPr>
          <w:rFonts w:cs="Arial"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אנטיגונה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ביקו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בר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זק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b/>
          <w:b/>
          <w:bCs/>
          <w:rtl w:val="true"/>
        </w:rPr>
        <w:t>מיכא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להאס</w:t>
      </w:r>
      <w:r>
        <w:rPr>
          <w:rFonts w:cs="Arial"/>
          <w:rtl w:val="true"/>
        </w:rPr>
        <w:t>.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rtl w:val="true"/>
        </w:rPr>
        <w:t>נס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ביע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מדתכם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נכון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בנו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תייח</w:t>
      </w:r>
      <w:r>
        <w:rPr>
          <w:rFonts w:cs="Arial"/>
          <w:rtl w:val="true"/>
        </w:rPr>
        <w:t>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u w:val="single"/>
          <w:rtl w:val="true"/>
        </w:rPr>
        <w:t>בכמה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וס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נוסבא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וצ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ר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כלכ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ו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ושר</w:t>
      </w:r>
      <w:r>
        <w:rPr>
          <w:rFonts w:cs="Arial"/>
          <w:rtl w:val="true"/>
        </w:rPr>
        <w:t xml:space="preserve">!!! </w:t>
      </w:r>
      <w:r>
        <w:rPr>
          <w:rFonts w:cs="Arial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מלל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ו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וימ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ד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פק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נת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גז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וס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כל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ול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תסב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דיפ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מר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פיטליסטית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וס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פותט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מה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תמקס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וח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כ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פקא</w:t>
      </w:r>
      <w:r>
        <w:rPr>
          <w:rFonts w:cs="Arial"/>
          <w:rtl w:val="true"/>
        </w:rPr>
        <w:t>, (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זנ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יימ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ח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רג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יאור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נישה</w:t>
      </w:r>
      <w:r>
        <w:rPr>
          <w:rFonts w:cs="Arial"/>
          <w:rtl w:val="true"/>
        </w:rPr>
        <w:t xml:space="preserve">.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rial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רמנ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ביקו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בר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זקנ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 xml:space="preserve">- 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צי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שפט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תוצאות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חצ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כלכל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וב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פת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נור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רת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סכ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סר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אבד</w:t>
      </w:r>
      <w:r>
        <w:rPr>
          <w:rFonts w:cs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והמוש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ייתי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כו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קור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חי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ש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סרי</w:t>
      </w:r>
      <w:r>
        <w:rPr>
          <w:rFonts w:cs="Arial"/>
          <w:rtl w:val="true"/>
        </w:rPr>
        <w:t xml:space="preserve">.  </w:t>
      </w:r>
    </w:p>
    <w:p>
      <w:pPr>
        <w:pStyle w:val="Normal"/>
        <w:tabs>
          <w:tab w:val="clear" w:pos="720"/>
          <w:tab w:val="decimal" w:pos="7766" w:leader="none"/>
        </w:tabs>
        <w:jc w:val="left"/>
        <w:rPr/>
      </w:pPr>
      <w:r>
        <w:rPr>
          <w:rFonts w:cs="Aria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נטיגו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טיגו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קרא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ות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יכא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להא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29:00Z</dcterms:created>
  <dc:creator>habas</dc:creator>
  <dc:description/>
  <cp:keywords/>
  <dc:language>en-US</dc:language>
  <cp:lastModifiedBy>User</cp:lastModifiedBy>
  <dcterms:modified xsi:type="dcterms:W3CDTF">2006-03-23T17:00:00Z</dcterms:modified>
  <cp:revision>5</cp:revision>
  <dc:subject/>
  <dc:title>הערות למבחן במשפט וספרות מועד א' </dc:title>
</cp:coreProperties>
</file>