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 קובי ורדי</w:t>
      </w:r>
      <w:r>
        <w:rPr>
          <w:b/>
          <w:bCs/>
          <w:sz w:val="28"/>
          <w:szCs w:val="28"/>
          <w:rtl w:val="true"/>
        </w:rPr>
        <w:t>, "</w:t>
      </w:r>
      <w:r>
        <w:rPr>
          <w:b/>
          <w:b/>
          <w:bCs/>
          <w:sz w:val="28"/>
          <w:sz w:val="28"/>
          <w:szCs w:val="28"/>
          <w:rtl w:val="true"/>
        </w:rPr>
        <w:t>סוגיות בדיון אזרחי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דגשים לפתרון מבחן מועד ב</w:t>
      </w:r>
      <w:r>
        <w:rPr>
          <w:b/>
          <w:bCs/>
          <w:sz w:val="28"/>
          <w:szCs w:val="28"/>
          <w:rtl w:val="true"/>
        </w:rPr>
        <w:t>',</w:t>
      </w:r>
      <w:r>
        <w:rPr>
          <w:b/>
          <w:bCs/>
          <w:sz w:val="28"/>
          <w:szCs w:val="28"/>
        </w:rPr>
        <w:t>28/05/06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יש לקיים דיון האם יש מקום למתן צו לתפיסת נכסים לפי תקנה </w:t>
      </w:r>
      <w:r>
        <w:rPr>
          <w:b/>
          <w:bCs/>
        </w:rPr>
        <w:t>387</w:t>
      </w:r>
      <w:r>
        <w:rPr>
          <w:b/>
          <w:b/>
          <w:bCs/>
          <w:rtl w:val="true"/>
        </w:rPr>
        <w:t>א לתקנות ס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א או כונס נכסים זמני לפי תקנה </w:t>
      </w:r>
      <w:r>
        <w:rPr>
          <w:b/>
          <w:bCs/>
        </w:rPr>
        <w:t>387</w:t>
      </w:r>
      <w:r>
        <w:rPr>
          <w:b/>
          <w:b/>
          <w:bCs/>
          <w:rtl w:val="true"/>
        </w:rPr>
        <w:t>ב לתקנות ס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שנה חשיבות האם התביעה והבקשה מבוססות על תקנות ס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 חוק עוולות מסחריות או על שניה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תקנות ס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 לא ניתן לעשות שימוש בכוח ואם צד מסרב לאפשר לכונס או תופס נכסים להיכנס לח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סנקציה הינה בזיון בית משפט והסירוב עשוי לשמש ראיה במסגרת ההליך המשפטי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תקנה </w:t>
      </w:r>
      <w:r>
        <w:rPr>
          <w:b/>
          <w:bCs/>
        </w:rPr>
        <w:t>387</w:t>
      </w:r>
      <w:r>
        <w:rPr>
          <w:b/>
          <w:b/>
          <w:bCs/>
          <w:rtl w:val="true"/>
        </w:rPr>
        <w:t>ד לתקנות ס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חוק עוולות מסחריות רשאי כונס הנכסים להשתמש בכוח במידה סבירה לשם ביצוע הצו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סעיף </w:t>
      </w:r>
      <w:r>
        <w:rPr>
          <w:b/>
          <w:bCs/>
        </w:rPr>
        <w:t>16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יתן להגיש את התביעה והבקשה הן לפי תקנות ס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 והן לפי חוק עוולות מסחר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 אם רוצים לבחור ורוצים אפשרות של שימוש בכ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יף להגיש לפי חוק עוולות מסחריו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עק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ת המשפט ייטה לתת את הסעד הפחות דרסטי במידה וניתן להסתפק 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ך בחינת המידתיות של הסע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גם אם לכאורה יש מקום לתיתו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טלפז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 xml:space="preserve">תוך בחינה האם יש בכלל מקום לכינוס נכסים או תפיסת נכסים ולא ניתן להבטיח את התביעה גם באמצעים פחות דרסטיים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 עיקול או צו לגילוי מסמ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תחשב בראיות התביעה והחשש להשמדת הנכס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תקנה </w:t>
      </w:r>
      <w:r>
        <w:rPr>
          <w:b/>
          <w:bCs/>
        </w:rPr>
        <w:t>387</w:t>
      </w:r>
      <w:r>
        <w:rPr>
          <w:b/>
          <w:b/>
          <w:bCs/>
          <w:rtl w:val="true"/>
        </w:rPr>
        <w:t>א לתקנות ס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 יש צורך שהמסמכים מהווים ראיות או דרושים לשם בירור התביע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א ניתן למנות את עורך דינו של 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כונס או תופס נכסים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במסלול של תקנות ס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ללא הסכמת בעלי הדין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תקנה </w:t>
      </w:r>
      <w:r>
        <w:rPr>
          <w:b/>
          <w:bCs/>
        </w:rPr>
        <w:t>387</w:t>
      </w:r>
      <w:r>
        <w:rPr>
          <w:b/>
          <w:b/>
          <w:bCs/>
          <w:rtl w:val="true"/>
        </w:rPr>
        <w:t>ג לתקנות ס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גבי הטענה להפטר מהח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עקרון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ניתן לבקש גם צו לגילוי סוגי מסמכי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שמשון לגבי מסמך הפטר מערבות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אך יש להבחין בין המקרה 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שמ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ם מדובר במסמכי בנק שנטען שניתן להסיק מהם על הפטור מהער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ומת חיפוש אחר מסמך ספציפי של פטור נטען מח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לא מערכת מתמשכת של פעילות המגובה במסמכים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כשבאופן רגיל אין לגלות את כל המסמכים 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סע דיג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 xml:space="preserve">בחיפוש אחר מסמך ההפטר הספציפי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גבי בקשת 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גילוי מסמכים של הנוסחה ותהליכי הייצור של א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 xml:space="preserve">יש לקיים דיון בסעיף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 עוולות מסחריות וסקירת הגישה המרחיבה של השופטת דורנר 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ד ויטלזון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קודת המוצא היא גילוי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תוך התמקדות בהיקף הגילוי ורלוואנטיות הראיו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רק הן יגול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תפקיד בית המשפט 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צב הסדרי גילוי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ומת הגישה הפחות מרחיבה של השופט ריבלין 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ביטום שלא תמיד גיל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קודם צריך תשתית ראייתית מינימלית להצדקת הפגיעה בזכות לסוד מסחרי והגילוי הוא רק של מסמכים רלוואנטיים ההכרחיים לבירור התביע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הכלל הוא אכן גילוי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הדס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החריג אי הגילוי וכך גם בעוולות מסחריות 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החוק והפסיקה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כעולה גם מסעיף </w:t>
      </w:r>
      <w:r>
        <w:rPr>
          <w:b/>
          <w:bCs/>
        </w:rPr>
        <w:t>23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לחוק עוולות מסחריו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ך מבחן של עשיית צדק לשקול דעת בית המשפט לשימוש בחריג של אי הגילוי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יש לדון באינטרסים השונים ובדילמה הנוצר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ול עקרון הגילוי קיים מצב של ניגוד אינטרסים ולכך שמי שטוענים שגזל את ההמצאה מבקש עוד פרטים לגבי הנוסחה ותהליכי הייצור להשלמת הגזילה וטוען שבלעדיהם אינו יכול להתגונן מפני התביע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יקף הגילוי מושפע מהתשתית הראייתית הלכאורית להוכחת התבי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יומן של ראיות חילופיות להוכחת התביעה ושיקולים נורמטיבי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ישנה גם אפשרות שבית המשפט יעיין בעצמו בחומר לפני ההחלט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תקנה </w:t>
      </w:r>
      <w:r>
        <w:rPr>
          <w:b/>
          <w:bCs/>
        </w:rPr>
        <w:t>1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או למינוי מומחה על ידי בית המשפט לעיון בחומר לפני ההחלט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ביטום</w:t>
      </w:r>
      <w:r>
        <w:rPr>
          <w:b/>
          <w:bCs/>
          <w:rtl w:val="true"/>
        </w:rPr>
        <w:t>).</w:t>
      </w:r>
    </w:p>
    <w:p>
      <w:pPr>
        <w:pStyle w:val="Normal"/>
        <w:ind w:left="-69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גבי 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ח החוקר הפרטי והקלט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 חסיון לחומר 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 ניתן לבקש מבית המשפט לדחות את מועד העיון בחומר 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לשלב מאוחר 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חר הגשת תצהירי הנתבע או לאחר חקירתו הנגדית שלו 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או של עדיו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תקנה  </w:t>
      </w:r>
      <w:r>
        <w:rPr>
          <w:b/>
          <w:bCs/>
        </w:rPr>
        <w:t>112</w:t>
      </w:r>
      <w:r>
        <w:rPr>
          <w:b/>
          <w:b/>
          <w:bCs/>
          <w:rtl w:val="true"/>
        </w:rPr>
        <w:t>לתקנות ס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 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סוויסה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כשבית המשפט רשאי לעיין בעצמו בחומר 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 בטרם מתן החלטתו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תקנה </w:t>
      </w:r>
      <w:r>
        <w:rPr>
          <w:b/>
          <w:bCs/>
        </w:rPr>
        <w:t>1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תוך בחינת הרא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לוואנטיות שלהם לצורך חיפוש האמת ואי מתן אפשרות לצד שהוקלט לכלכל את עדותו בהתאם לח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ל הפגיעה בזכויות הדיוניות של הצד השני וסדרי החקירה הרגילים</w:t>
      </w:r>
      <w:r>
        <w:rPr>
          <w:b/>
          <w:bCs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41:00Z</dcterms:created>
  <dc:creator>kobiva</dc:creator>
  <dc:description/>
  <cp:keywords/>
  <dc:language>en-US</dc:language>
  <cp:lastModifiedBy>Naama Peleg</cp:lastModifiedBy>
  <cp:lastPrinted>2006-05-18T09:39:00Z</cp:lastPrinted>
  <dcterms:modified xsi:type="dcterms:W3CDTF">2006-06-12T07:41:00Z</dcterms:modified>
  <cp:revision>2</cp:revision>
  <dc:subject/>
  <dc:title>ד"ר קובי ורדי, "סוגיות בדיון אזרחי", דגשים לפתרון מבחן מועד ב',28/05/06</dc:title>
</cp:coreProperties>
</file>