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רפואה ציבורית ופרטית וזכויות חולים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כרמל שלו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 מבחן מועד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זכות להסכים לטיפול רפואי מרמזת על הזכות לסרב לטיפול</w:t>
      </w:r>
      <w:r>
        <w:rPr>
          <w:rtl w:val="true"/>
        </w:rPr>
        <w:t xml:space="preserve">. </w:t>
      </w:r>
      <w:r>
        <w:rPr>
          <w:rtl w:val="true"/>
        </w:rPr>
        <w:t>אבל יש נסיבות שבהן מתיר חוק זכויות החולה לתת טיפול רפואי לאדם ללא הסכמה מדעת</w:t>
      </w:r>
      <w:r>
        <w:rPr>
          <w:rtl w:val="true"/>
        </w:rPr>
        <w:t xml:space="preserve">. </w:t>
      </w:r>
      <w:r>
        <w:rPr>
          <w:rtl w:val="true"/>
        </w:rPr>
        <w:t>מתי ניתן לתת טיפול בניגוד לרצון החו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כם החוק נותן מענה מספק למצב של חולה באנורקסיה המסרבת לאכול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פרט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ריגים בהם ניתן לתת טיפול ללא הסכמה מדעת</w:t>
      </w:r>
      <w:r>
        <w:rPr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צבו של החולה אינו מאפשר קבלת הסכמה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כנה חמורה לחיי המטופל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ב חירום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יישום על המקרה של אנורקסיה</w:t>
      </w:r>
      <w:r>
        <w:rPr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אפשר טיפולים שאינם מנויים בתוספת ויכול לאפשר הזנה</w:t>
      </w:r>
      <w:r>
        <w:rPr>
          <w:rtl w:val="true"/>
        </w:rPr>
        <w:t xml:space="preserve">, </w:t>
      </w:r>
      <w:r>
        <w:rPr>
          <w:rtl w:val="true"/>
        </w:rPr>
        <w:t>אולם הוא כולל בס</w:t>
      </w:r>
      <w:r>
        <w:rPr>
          <w:rtl w:val="true"/>
        </w:rPr>
        <w:t>"</w:t>
      </w:r>
      <w:r>
        <w:rPr>
          <w:rtl w:val="true"/>
        </w:rPr>
        <w:t>ק ב תנאי שלפיו לא ידוע כי המטופל מתנגד לקבלת הטיפול הרפואי</w:t>
      </w:r>
      <w:r>
        <w:rPr>
          <w:rtl w:val="true"/>
        </w:rPr>
        <w:t>;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ולל מספר תנאים שאחד מהם אינו מתקיים בענייננ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קיים יסוד סביר להניח שלאחר מתן הטיפול הרפואי יתן המטופל את הסכמתו למפרע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ניינו במצב חרום שאנורקסיה אינה עונה להגדרתו</w:t>
      </w:r>
      <w:r>
        <w:rPr>
          <w:rtl w:val="true"/>
        </w:rPr>
        <w:t xml:space="preserve">, </w:t>
      </w:r>
      <w:r>
        <w:rPr>
          <w:rtl w:val="true"/>
        </w:rPr>
        <w:t>שכן אין המדובר בסכנה מייד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ראה שהחוק אינו מספק מענה למצב של חולה באנורקסיה המסרבת לאכול – וגם חוק לטיפול בחולי נפש לא חל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פלונית – אנורקסיה אינה מחלת נפש המקימה את התנאים לתחולת חוק טיפול בחולי נפ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וק מידע גנטי מבחין בין מידע מזהה ומידע בלתי מזהה</w:t>
      </w:r>
      <w:r>
        <w:rPr>
          <w:rtl w:val="true"/>
        </w:rPr>
        <w:t xml:space="preserve">. </w:t>
      </w:r>
      <w:r>
        <w:rPr>
          <w:rtl w:val="true"/>
        </w:rPr>
        <w:t>מהי הנפקות המשפטית של הבחנה ז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</w:rPr>
        <w:t>מידע גנטי מזהה הוא כל מידע גנטי המאפשר לחזור אל מקורו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גם מידע מקודד נחשב באופן כללי כמזהה כל עוד אפשר לחזור בדרך כלשהי אל פרטי הנבדק</w:t>
      </w:r>
      <w:r>
        <w:rPr>
          <w:rStyle w:val="Defaul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נפקותה של האבחנה היא בעיקר לענין הסכמה מדעת למחקר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ולענין ההגנה על הפרטיות והסודיות הרפואית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</w:rPr>
        <w:t xml:space="preserve">הסכמה מדעת 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 xml:space="preserve">עבור מחקר שנעשה בו שימוש רק בדגימות </w:t>
      </w:r>
      <w:r>
        <w:rPr>
          <w:rStyle w:val="Default"/>
          <w:sz w:val="24"/>
          <w:szCs w:val="24"/>
          <w:lang w:val="en-US" w:eastAsia="en-US"/>
        </w:rPr>
        <w:t>DNA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בלתי מזוהות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אין צורך בהסכמה מדעת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ס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sz w:val="24"/>
          <w:szCs w:val="24"/>
          <w:lang w:val="en-US" w:eastAsia="en-US"/>
        </w:rPr>
        <w:t>13</w:t>
      </w:r>
      <w:r>
        <w:rPr>
          <w:rStyle w:val="Default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שמירת דגימות – אם ניתנה בדיקה גנטית מזוהה למטרות מחקר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יש צורך בהסכמה מדעת מפורשת כדי לשמור אותה באופן מזוהה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כלומר ביחד עם פרטי הזיהוי</w:t>
      </w:r>
      <w:r>
        <w:rPr>
          <w:rStyle w:val="Default"/>
          <w:sz w:val="24"/>
          <w:szCs w:val="24"/>
          <w:rtl w:val="true"/>
          <w:lang w:val="en-US" w:eastAsia="en-US"/>
        </w:rPr>
        <w:t>. 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ס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sz w:val="24"/>
          <w:szCs w:val="24"/>
          <w:lang w:val="en-US" w:eastAsia="en-US"/>
        </w:rPr>
        <w:t>15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Default"/>
          <w:spacing w:val="20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מאגר מידע גנטי מזוהה חייב ברישום לפי חוק הגנת הפרטיות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ס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sz w:val="24"/>
          <w:szCs w:val="24"/>
          <w:lang w:val="en-US" w:eastAsia="en-US"/>
        </w:rPr>
        <w:t>17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Style w:val="Default"/>
          <w:spacing w:val="2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Default"/>
          <w:spacing w:val="20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ויתור על סודיות רפואית – איננו כולל הסכמה למסירת מידע גנטי מזהה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והחוק דורש ויתור מפורש בכתב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ס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sz w:val="24"/>
          <w:szCs w:val="24"/>
          <w:lang w:val="en-US" w:eastAsia="en-US"/>
        </w:rPr>
        <w:t>22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Style w:val="Default"/>
          <w:spacing w:val="2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Default"/>
          <w:spacing w:val="20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העברת מידע גנטי למטרות מחקר  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מותר להעביר מידע בלתי מזוהה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אבל מידע מזהה מצריך הסכמה בכתב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ס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sz w:val="24"/>
          <w:szCs w:val="24"/>
          <w:lang w:val="en-US" w:eastAsia="en-US"/>
        </w:rPr>
        <w:t>23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). </w:t>
      </w:r>
      <w:bookmarkStart w:id="0" w:name="Seif22"/>
      <w:bookmarkEnd w:id="0"/>
    </w:p>
    <w:p>
      <w:pPr>
        <w:pStyle w:val="Normal"/>
        <w:bidi w:val="1"/>
        <w:ind w:left="0" w:right="0" w:hanging="0"/>
        <w:jc w:val="left"/>
        <w:rPr>
          <w:rStyle w:val="Default"/>
          <w:spacing w:val="2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פ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ד </w:t>
      </w:r>
      <w:r>
        <w:rPr>
          <w:rStyle w:val="Default"/>
          <w:sz w:val="24"/>
          <w:szCs w:val="24"/>
          <w:lang w:val="en-US" w:eastAsia="en-US"/>
        </w:rPr>
        <w:t>Source Informatics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 –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ניתן להניח הסכמה מכללא להעברת מידע בלתי מזהה למטרות מחקר כשמדובר במחקר ציבורי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אבל לא כשמדובר במחקר מסחרי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  <w:bookmarkStart w:id="1" w:name="Seif21"/>
      <w:bookmarkStart w:id="2" w:name="Seif21"/>
      <w:bookmarkEnd w:id="2"/>
    </w:p>
    <w:p>
      <w:pPr>
        <w:pStyle w:val="Normal"/>
        <w:bidi w:val="1"/>
        <w:ind w:left="36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אלה </w:t>
      </w:r>
      <w:r>
        <w:rPr>
          <w:rStyle w:val="Default"/>
          <w:b/>
          <w:bCs/>
          <w:sz w:val="24"/>
          <w:szCs w:val="24"/>
          <w:lang w:val="en-US" w:eastAsia="en-US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מה בין בית חולים ציבורי לבין בית חולים פרטי מבחינת המעמד המשפטי ותחולת הדינים</w:t>
      </w:r>
      <w:r>
        <w:rPr>
          <w:rStyle w:val="Default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המשותף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תחולת חוק זכויות החול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sz w:val="24"/>
          <w:szCs w:val="24"/>
          <w:rtl w:val="true"/>
          <w:lang w:val="en-US" w:eastAsia="en-US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בונוס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לא הורדו נקודות אם לא נכלל בתשובה</w:t>
      </w:r>
      <w:r>
        <w:rPr>
          <w:rStyle w:val="Default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הקמה ופיקוח לפי פקודת בריאות העם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פ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ד מדאינווסט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פ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ד ר</w:t>
      </w:r>
      <w:r>
        <w:rPr>
          <w:rStyle w:val="Default"/>
          <w:sz w:val="24"/>
          <w:szCs w:val="24"/>
          <w:rtl w:val="true"/>
          <w:lang w:val="en-US" w:eastAsia="en-US"/>
        </w:rPr>
        <w:t>.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מ</w:t>
      </w:r>
      <w:r>
        <w:rPr>
          <w:rStyle w:val="Default"/>
          <w:sz w:val="24"/>
          <w:szCs w:val="24"/>
          <w:rtl w:val="true"/>
          <w:lang w:val="en-US" w:eastAsia="en-US"/>
        </w:rPr>
        <w:t>.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י מרכז רפואי ירושלים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השונה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tl w:val="true"/>
        </w:rPr>
        <w:t>בית חולים פרטי הוא לכוונת רווח</w:t>
      </w:r>
      <w:r>
        <w:rPr>
          <w:rtl w:val="true"/>
        </w:rPr>
        <w:t xml:space="preserve">, </w:t>
      </w:r>
      <w:r>
        <w:rPr>
          <w:rtl w:val="true"/>
        </w:rPr>
        <w:t xml:space="preserve">שלא כבית חולים ציבורי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>בי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ח ציבורי מחויב לשוויון של המטופלים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בי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ח פרטי מאפשר זכות בחירה ברופא מטפל תמורת תשלום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שר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פ</w:t>
      </w:r>
      <w:r>
        <w:rPr>
          <w:rStyle w:val="Default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Style w:val="Default"/>
          <w:sz w:val="24"/>
          <w:szCs w:val="24"/>
          <w:lang w:val="en-US" w:eastAsia="en-US"/>
        </w:rPr>
      </w:pP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תקרות צריכה </w:t>
      </w: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התחשבנות עם קופ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ח לפי חוקי ההסדרים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)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חלות על בתי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ח צבוריים ולא על פרטיים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פ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ד קופ</w:t>
      </w:r>
      <w:r>
        <w:rPr>
          <w:rStyle w:val="Default"/>
          <w:sz w:val="24"/>
          <w:szCs w:val="24"/>
          <w:rtl w:val="true"/>
          <w:lang w:val="en-US" w:eastAsia="en-US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ח מאוחדת נ</w:t>
      </w:r>
      <w:r>
        <w:rPr>
          <w:rStyle w:val="Default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שר האוצר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tl w:val="true"/>
        </w:rPr>
        <w:t>החובה לבדוק חולה בחדר מיון חלה רק על בי</w:t>
      </w:r>
      <w:r>
        <w:rPr>
          <w:rtl w:val="true"/>
        </w:rPr>
        <w:t>"</w:t>
      </w:r>
      <w:r>
        <w:rPr>
          <w:rtl w:val="true"/>
        </w:rPr>
        <w:t>ח ציבורי ולא על פרטי</w:t>
      </w:r>
      <w:r>
        <w:rPr>
          <w:rtl w:val="true"/>
        </w:rPr>
        <w:t xml:space="preserve">. </w:t>
      </w:r>
      <w:r>
        <w:rPr>
          <w:rtl w:val="true"/>
        </w:rPr>
        <w:t xml:space="preserve">תקנות בריאות העם </w:t>
      </w:r>
      <w:r>
        <w:rPr>
          <w:rtl w:val="true"/>
        </w:rPr>
        <w:t>(</w:t>
      </w:r>
      <w:r>
        <w:rPr>
          <w:rtl w:val="true"/>
        </w:rPr>
        <w:t>אשפוז בבית חול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Style w:val="Default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Style w:val="Default"/>
          <w:sz w:val="24"/>
          <w:szCs w:val="24"/>
          <w:lang w:val="en-US" w:eastAsia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pacing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Style13"/>
    <w:qFormat/>
    <w:rPr>
      <w:rFonts w:cs="Miria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1021" w:hanging="0"/>
      <w:jc w:val="both"/>
    </w:pPr>
    <w:rPr>
      <w:sz w:val="20"/>
      <w:szCs w:val="26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b/>
      <w:bCs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44:00Z</dcterms:created>
  <dc:creator>sharon</dc:creator>
  <dc:description/>
  <cp:keywords/>
  <dc:language>en-US</dc:language>
  <cp:lastModifiedBy>dudi</cp:lastModifiedBy>
  <dcterms:modified xsi:type="dcterms:W3CDTF">2006-07-07T15:44:00Z</dcterms:modified>
  <cp:revision>2</cp:revision>
  <dc:subject/>
  <dc:title>פתרון מבחן מועד א'</dc:title>
</cp:coreProperties>
</file>