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/>
          <w:bCs/>
          <w:u w:val="single"/>
          <w:rtl w:val="true"/>
        </w:rPr>
        <w:t>ק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6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עי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בסקי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: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?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דרי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ור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וט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ד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גטי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עי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לי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הג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וי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פי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ת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ר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 xml:space="preserve">? 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? </w:t>
      </w: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ת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י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ס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ול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ס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פרש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ת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>(</w:t>
      </w:r>
      <w:r>
        <w:rPr>
          <w:u w:val="none"/>
        </w:rPr>
        <w:t>1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צרים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ריק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י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07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צ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ריק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ק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פר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Campbell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אוז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יע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Arriba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נתבקש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רוא</w:t>
      </w:r>
      <w:r>
        <w:rPr>
          <w:u w:val="none"/>
          <w:rtl w:val="true"/>
        </w:rPr>
        <w:t>)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emai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ema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ema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ית</w:t>
      </w:r>
      <w:r>
        <w:rPr>
          <w:rtl w:val="true"/>
        </w:rPr>
        <w:t xml:space="preserve"> </w:t>
      </w:r>
      <w:r>
        <w:rPr>
          <w:rFonts w:cs="David"/>
        </w:rPr>
        <w:t>fw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email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</w:rPr>
        <w:t>Rehnquis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</w:rPr>
        <w:t>Steve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</w:rPr>
        <w:t>IDX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3:00Z</dcterms:created>
  <dc:creator>עידו לחובסקי</dc:creator>
  <dc:description/>
  <cp:keywords/>
  <dc:language>en-US</dc:language>
  <cp:lastModifiedBy>edol</cp:lastModifiedBy>
  <dcterms:modified xsi:type="dcterms:W3CDTF">2006-08-08T07:26:00Z</dcterms:modified>
  <cp:revision>3</cp:revision>
  <dc:subject/>
  <dc:title>037257318</dc:title>
</cp:coreProperties>
</file>