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חלק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5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ו הקשר בין בריאות לזכויות אד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הגישה של זכויות האדם באה לידי ביטוי בחוק ביטוח בריאות ממלכתי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באילו צורות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הן מספק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דעתכ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סבירו ונמק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קור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כרזה אוניברסלית בדבר זכויות האדם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מלצה הכללית של הוועדה לזכויות חברתיות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עדת נתניהו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כויות מסוג 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כו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זרחיות</w:t>
      </w:r>
      <w:r>
        <w:rPr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סור עינויים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חסי מטפל מטופל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חוק זכויות החולה 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 מידע גנטי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זכויות מסוג צד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רולס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כו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תיות</w:t>
      </w:r>
      <w:r>
        <w:rPr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גישות שירותי בריאות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טוח בריאות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גנות בהקצאת משאבים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יות דיוניות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יזכור של נורמן דניאלס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שר יישם את רולס בתחום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וויון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)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סור הפליה 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שיוויון מהותי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ל אחד מקבל שירות לפי הצור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וויון לבעלי צרכים שוו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דוגמא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תשלומי השתתפ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ל גרו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שלומים כמחסומים כלכליים הפוגעים בשווי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צמצום הפטורים בחוק ההסדר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פגיעה בנגיש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צעד רגרסיבי אסור על פי ההמלצה הכללית של ועדת הזכויות החב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ערכה כללי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 בין שוויון מהותי לשוויון פורמלי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סבי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וך התייחסות לתחום של בריאות הנש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דגימו בשתי דוגמאות מן הסוגיות שעמדו על הפרק בשנים האחרו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רקע תאורט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>שוויון פורמ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כנ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גמת השירותים בתיאטרון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ויון מהותי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180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יר בשונות</w:t>
      </w:r>
    </w:p>
    <w:p>
      <w:pPr>
        <w:pStyle w:val="Normal"/>
        <w:bidi w:val="1"/>
        <w:ind w:left="180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ויון בתוצאה</w:t>
      </w:r>
    </w:p>
    <w:p>
      <w:pPr>
        <w:pStyle w:val="Normal"/>
        <w:bidi w:val="1"/>
        <w:ind w:left="180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דפה מתקנת</w:t>
      </w:r>
    </w:p>
    <w:p>
      <w:pPr>
        <w:pStyle w:val="Normal"/>
        <w:bidi w:val="1"/>
        <w:ind w:left="180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גישות לקבוצות פגיעות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ריאות ו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ונות ביולוג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דו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ניות ופוריות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שונות פיזיולוג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דו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חלת חיים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בניה תרבות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ונות חברתי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אמנה לביעור הפליה נגד נש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עיף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 הפליה נגד נשים בתחום הטיפול הרפו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טחת גישה שוויונית לשירותי בריא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ה הכללית 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Cs w:val="22"/>
        </w:rPr>
        <w:t>CEDAW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דוגמא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ערכה כללי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חלק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ה שינה חוק ביטוח בריאות ממלכתי התש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ד </w:t>
      </w:r>
      <w:r>
        <w:rPr>
          <w:b/>
          <w:bCs/>
          <w:sz w:val="22"/>
          <w:szCs w:val="22"/>
        </w:rPr>
        <w:t>199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 המצב שקדם לו ביחס לזכות לקבל שירותי בריאות בישראל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כל סעיף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ניברסליות הביטוח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טח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ת סל בסיס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כות סטטוטורית לשירות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מכוח תקנון או פוליסה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 בחירה וזכות המעבר בין קופות הח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 כפיית חברותבקו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על ידי המעביד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סדרה של קופות החול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יום חובות דיווח רב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מיסוד מנגנונים לטיפול במקרים חריג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לעד שיטר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 מקוריות בנוסף לסעיפים שהוזכרו 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36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י התוויה </w:t>
      </w:r>
      <w:r>
        <w:rPr>
          <w:b/>
          <w:b/>
          <w:bCs/>
          <w:sz w:val="22"/>
          <w:sz w:val="22"/>
          <w:szCs w:val="22"/>
          <w:rtl w:val="true"/>
        </w:rPr>
        <w:t xml:space="preserve">רשומה </w:t>
      </w:r>
      <w:r>
        <w:rPr>
          <w:b/>
          <w:b/>
          <w:bCs/>
          <w:sz w:val="22"/>
          <w:sz w:val="22"/>
          <w:szCs w:val="22"/>
          <w:rtl w:val="true"/>
        </w:rPr>
        <w:t>של תרופ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המשמעות המשפטית 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התווי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מהו היחס בין ההתוויה הרשומה לבין ההוריות הקליניות להכללת תרופה בסל הבסיסי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באיזו מידה הן קובעות את חובת המימון של קופות החול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תוויה רשומ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נאי לחוקיות ההנפקה של תרופה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יחות ויעילות מוכחות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single"/>
          <w:rtl w:val="true"/>
        </w:rPr>
        <w:t>ראובן טיבט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תקנה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29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 חריג לשימוש בהתוויה שאינה רשומ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וריה קליני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יה קלי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נדיקציה רפואית למימון התרופ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single"/>
          <w:rtl w:val="true"/>
        </w:rPr>
        <w:t>עדה בן 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רופ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פטין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ניתוח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single"/>
          <w:rtl w:val="true"/>
        </w:rPr>
        <w:t>לילי 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תוויה שאיננה רשומה לא יכולה להיות בסל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הוריה הקלינ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נגנון לקיצוב של טכנולוגיות חדשות המתווספות לסל הבסיס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על פי חומרת הצורך הרפוא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single"/>
          <w:rtl w:val="true"/>
        </w:rPr>
        <w:t>עדה בן צבי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ל כבס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פ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חובת המימון של הקופ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 חריגים יכולה לחייב מעבר להוריה הקלינית ואף מעבר להתוויה רשומ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חלק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ו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ל השירותים הבסיסי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ומהם מרכיביו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 xml:space="preserve">ומהו היחס בינו לבין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ל השירותים והתשלומ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ל כל קופת חול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סל השירותים הבסיס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כל סעיף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וספת השניה לחוק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ו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וספת השליש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שרד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ל התרופ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פורסם בצו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חוק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ותים ותרופות שהוספו לאחר החוק באמצעות ועדת הטכנולוגי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 xml:space="preserve">בונוס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שירותי רפואה בעבודה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ביטוח יולד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סל השירותים והתשלומים של כל קופ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כל סעיף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ק ההסדרים 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סיון כושל לבטל את הסל הבסיסי כסל מחייב וא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טרה לעודד תחרות בין קופות הח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ל הבסיסי נשאר מ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לקופות ניתנו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כות להוסיף שירותים שיינתנו לכלל חברי הקופ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סמכות לקבוע תשלומים עיתיים קבוע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דו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בור ביקור רבעוני אצל רופא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סמכות לקבוע את גובה תשלומי ההשתתפ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כפוף למערכת פט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קרות תשלומים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36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לות הסל</w:t>
      </w:r>
      <w:r>
        <w:rPr>
          <w:b/>
          <w:bCs/>
          <w:sz w:val="22"/>
          <w:szCs w:val="22"/>
          <w:rtl w:val="true"/>
        </w:rPr>
        <w:t>",</w:t>
      </w:r>
      <w:r>
        <w:rPr>
          <w:b/>
          <w:b/>
          <w:bCs/>
          <w:sz w:val="22"/>
          <w:sz w:val="22"/>
          <w:szCs w:val="22"/>
          <w:rtl w:val="true"/>
        </w:rPr>
        <w:t>לאיזה מטרה נקבע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ם הגורמים לשחיקתה מדי שנ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עלות הס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כל סעיף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כום נומינלי שנקבע על פי חוק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הפרש בינו לבין סך התקבולים ממקורות המימון של החוק מגדיר את חובת המדינה לממן את ביטוח הבריאות הממלכת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ות הסל מתעדכנת מדי שנה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דד יוקר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וק ההסדרים 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דד יוקר הבריאות חל רק על עלות הסל לקופות החול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הסל של משרד הבריאות מחוץ לתמ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ד יוקר הבריא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נקבע בתוספת החמישית לחוק על סמך מדדים קי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ד שכיר בסקטור הציבור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ד תשומות ה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ד המחירים לצרכ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עיף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חוק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סמכות שרים לשנות את הרכב מדד יוקר הבריאות או עדכון הסל לקופות בהתחשב בשינויים דמוגרפ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סמכות לעדכן בהתחשב בטכנולוגי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גורמים לשחיק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single"/>
          <w:rtl w:val="true"/>
        </w:rPr>
        <w:t>מכבי נ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שר 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המדד חסר ואינו לוקח בחשבון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ייקרות טכנולוג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נויים דמוגרפ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זדקנות האוכלוסייה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ות מועצת 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עדת טל לא יושמו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עיית השחיקה בשל התייקרות טכנולוגית מצאה פתרון מסויים בדמות ההקצאות השנתיות שהוקצו לוועדת הסל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03:00Z</dcterms:created>
  <dc:creator>ROTEM1</dc:creator>
  <dc:description/>
  <cp:keywords/>
  <dc:language>en-US</dc:language>
  <cp:lastModifiedBy>Dr. Carmel Shalev</cp:lastModifiedBy>
  <dcterms:modified xsi:type="dcterms:W3CDTF">2006-02-26T17:12:00Z</dcterms:modified>
  <cp:revision>10</cp:revision>
  <dc:subject/>
  <dc:title>/</dc:title>
</cp:coreProperties>
</file>