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עריכ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בר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שפט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יו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תשס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ס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FrankRuehl"/>
          <w:sz w:val="32"/>
          <w:szCs w:val="32"/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ח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Cs w:val="32"/>
        </w:rPr>
        <w:t>25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2006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500</w:t>
      </w:r>
    </w:p>
    <w:p>
      <w:pPr>
        <w:pStyle w:val="Normal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פתרון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FrankRuehl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לו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ת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יטמע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טרט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FrankRuehl"/>
          <w:sz w:val="28"/>
          <w:szCs w:val="28"/>
        </w:rPr>
        <w:t>identity politics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פורט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מ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טרט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י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בדלנ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גר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סטרט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טרט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X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נ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insider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outsider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ו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</w:t>
      </w:r>
      <w:r>
        <w:rPr>
          <w:rFonts w:cs="FrankRuehl"/>
          <w:sz w:val="28"/>
          <w:szCs w:val="28"/>
          <w:rtl w:val="true"/>
        </w:rPr>
        <w:t xml:space="preserve">'!!)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ל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divided we litigate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דיבידו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המו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וד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המומח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</w:rPr>
        <w:t>2</w:t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ב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הס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ח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א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גד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ב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קטרינר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ג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ת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וצ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ג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ית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רל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רל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וכ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בט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ו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פהּ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אס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טונומ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>'.</w:t>
      </w:r>
      <w:r>
        <w:rPr>
          <w:sz w:val="28"/>
          <w:sz w:val="28"/>
          <w:rtl w:val="true"/>
        </w:rPr>
        <w:t>ער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סס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ו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נו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א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וי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י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the right to subsistenc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תמ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ק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ול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פ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פעי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ז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due process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ומ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טפ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עו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ת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ברל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אסיות</w:t>
      </w:r>
      <w:r>
        <w:rPr>
          <w:rFonts w:eastAsia="Arial TUR" w:cs="Arial TUR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ונוס</w:t>
      </w:r>
      <w:r>
        <w:rPr>
          <w:sz w:val="28"/>
          <w:rtl w:val="true"/>
        </w:rPr>
        <w:t xml:space="preserve">)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טע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וסיי</w:t>
      </w:r>
      <w:r>
        <w:rPr>
          <w:sz w:val="28"/>
          <w:sz w:val="28"/>
          <w:rtl w:val="true"/>
        </w:rPr>
        <w:t>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ב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וזות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חרו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ט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נח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טונ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פ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קש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ר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סיקי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ב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ג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ק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ניאו</w:t>
      </w:r>
      <w:r>
        <w:rPr>
          <w:sz w:val="28"/>
          <w:rtl w:val="true"/>
        </w:rPr>
        <w:t>-)</w:t>
      </w:r>
      <w:r>
        <w:rPr>
          <w:sz w:val="28"/>
          <w:sz w:val="28"/>
          <w:rtl w:val="true"/>
        </w:rPr>
        <w:t>ליברל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ב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נס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נ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נה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נ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ג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ת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ג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ליל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גנות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חסו</w:t>
      </w:r>
      <w:r>
        <w:rPr>
          <w:sz w:val="28"/>
          <w:sz w:val="28"/>
          <w:rtl w:val="true"/>
        </w:rPr>
        <w:t>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ד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דינ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ד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ת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צ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ע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וויי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י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ש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ב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ס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ק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ת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כא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ת</w:t>
      </w:r>
      <w:r>
        <w:rPr>
          <w:sz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361" w:right="1361" w:gutter="0" w:header="0" w:top="130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6:00Z</dcterms:created>
  <dc:creator>Neta</dc:creator>
  <dc:description/>
  <cp:keywords/>
  <dc:language>en-US</dc:language>
  <cp:lastModifiedBy>Neta</cp:lastModifiedBy>
  <cp:lastPrinted>2006-06-20T16:43:00Z</cp:lastPrinted>
  <dcterms:modified xsi:type="dcterms:W3CDTF">2006-07-13T07:16:00Z</dcterms:modified>
  <cp:revision>2</cp:revision>
  <dc:subject/>
  <dc:title>שאלה 1</dc:title>
</cp:coreProperties>
</file>