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בו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בותיות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נטובניק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65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ע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ע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מ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כמ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35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ק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ג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יט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David"/>
          <w:rtl w:val="true"/>
        </w:rPr>
        <w:t xml:space="preserve">))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י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0:10:00Z</dcterms:created>
  <dc:creator>EPOCH</dc:creator>
  <dc:description/>
  <cp:keywords/>
  <dc:language>en-US</dc:language>
  <cp:lastModifiedBy>EPOCH</cp:lastModifiedBy>
  <cp:lastPrinted>2006-09-18T07:38:00Z</cp:lastPrinted>
  <dcterms:modified xsi:type="dcterms:W3CDTF">2006-09-18T14:40:00Z</dcterms:modified>
  <cp:revision>7</cp:revision>
  <dc:subject/>
  <dc:title>הפליה בדיור וקבוצות תרבותיות/ ד"ר גרשון גונטובניק</dc:title>
</cp:coreProperties>
</file>