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בו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בותיות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נטובניק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65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ציפ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מנ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ץ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נובל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35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ש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לברש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חט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26:00Z</dcterms:created>
  <dc:creator>EPOCH</dc:creator>
  <dc:description/>
  <cp:keywords/>
  <dc:language>en-US</dc:language>
  <cp:lastModifiedBy>EPOCH</cp:lastModifiedBy>
  <dcterms:modified xsi:type="dcterms:W3CDTF">2006-03-19T16:53:00Z</dcterms:modified>
  <cp:revision>13</cp:revision>
  <dc:subject/>
  <dc:title>הפליה בדיור וקבוצות תרבותיות/ ד"ר גרשון גונטובניק</dc:title>
</cp:coreProperties>
</file>