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ירו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בר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9"/>
        <w:spacing w:lineRule="auto" w:line="48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א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דרו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 </w:t>
      </w:r>
      <w:r>
        <w:rPr>
          <w:b/>
          <w:bCs/>
          <w:sz w:val="32"/>
          <w:szCs w:val="32"/>
        </w:rPr>
        <w:t>9.2.2006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דרך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פ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ריקאי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")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י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ל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מתא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ובש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יק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עס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סווג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ושים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פ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שא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ביע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כרי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תביע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הוגש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פני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לפע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עבו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לדעת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וקף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ביהמ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ז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טולם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היו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נ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ת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בש</w:t>
            </w:r>
            <w:r>
              <w:rPr>
                <w:rtl w:val="true"/>
              </w:rPr>
              <w:t>)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נ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פיר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תוא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תשו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נו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יל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פיר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גינ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יועמ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ביהמ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ז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יר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פר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שא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ביהמ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שרה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ות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19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איל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5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איל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הר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המ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א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ש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וק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מפ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ול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קדימ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נשי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נוש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פג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ההסדר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ת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6.20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 </w:t>
            </w:r>
            <w:r>
              <w:rPr/>
              <w:t>1.11.200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2.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4.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6.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דא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0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כ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ביע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זיק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ותי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צל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טר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סת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עוכבו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ליליים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נסתיימ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עוכב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ירו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עו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שרא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י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3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משפט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כונים</w:t>
            </w:r>
            <w:r>
              <w:rPr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טיב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תו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ב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.1.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.2.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ש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0" w:hanging="0"/>
              <w:jc w:val="both"/>
              <w:rPr/>
            </w:pP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.7.20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.2.200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.2.200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.8.20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58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גופ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מנו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הסד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ב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5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 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ר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יק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ברות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86" w:right="0" w:hanging="0"/>
              <w:jc w:val="both"/>
              <w:rPr/>
            </w:pP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ר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וש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ייצג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75%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וב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כו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הח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לפיה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ג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ר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 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רשי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בפסי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שי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גור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שווי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קול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>באסיפ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תק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ירוק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59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והגד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מונח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רלוונטיים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א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בי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פירו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ו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הצו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ת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4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המ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מוסמ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המ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מחוזי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ו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הו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ו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לוונט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58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(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ס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פר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ש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אפש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ק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אפש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6"/>
              </w:rPr>
              <w:t>1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u w:val="single"/>
                <w:rtl w:val="true"/>
              </w:rPr>
              <w:t>ב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>'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>–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6"/>
              </w:rPr>
              <w:t>319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24"/>
                <w:szCs w:val="26"/>
              </w:rPr>
              <w:t>1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u w:val="single"/>
                <w:rtl w:val="true"/>
              </w:rPr>
              <w:t>ג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>'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נ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מכו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שבנסי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עומ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בחבויות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תו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להת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הצה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כוש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פרעון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u w:val="single"/>
                <w:rtl w:val="true"/>
              </w:rPr>
              <w:t>ד</w:t>
            </w:r>
            <w:r>
              <w:rPr>
                <w:b/>
                <w:bCs/>
                <w:i/>
                <w:iCs/>
                <w:sz w:val="24"/>
                <w:szCs w:val="26"/>
                <w:u w:val="single"/>
                <w:rtl w:val="true"/>
              </w:rPr>
              <w:t>'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6"/>
              </w:rPr>
              <w:t>319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6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פ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4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אסיפ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קוב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מכו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מפרק</w:t>
            </w:r>
            <w:r>
              <w:rPr>
                <w:b/>
                <w:bCs/>
                <w:i/>
                <w:iCs/>
                <w:sz w:val="30"/>
                <w:szCs w:val="32"/>
                <w:rtl w:val="true"/>
              </w:rPr>
              <w:t>.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Cs/>
                <w:i/>
                <w:iCs/>
                <w:sz w:val="26"/>
                <w:szCs w:val="28"/>
              </w:rPr>
              <w:t>33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ל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4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פ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יפו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כה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ינט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יכ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קפ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מוגב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-</w:t>
            </w:r>
            <w:r>
              <w:rPr>
                <w:b/>
                <w:bCs/>
                <w:i/>
                <w:iCs/>
                <w:sz w:val="26"/>
                <w:szCs w:val="28"/>
              </w:rPr>
              <w:t>9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ודשים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יר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ונע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נ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הלי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יקום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2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8"/>
              </w:rPr>
              <w:t>265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5.8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5.9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ס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5.10.20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5.4.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.9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.10.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ת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עב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ת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4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68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8"/>
              </w:rPr>
              <w:t>359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הכרח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ק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ס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מ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ק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4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u w:val="single"/>
                <w:rtl w:val="true"/>
              </w:rPr>
              <w:t>בהכר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קולקטי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שר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סת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הכר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חיס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ה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יהמ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השי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נק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נמח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69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4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זמ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וטומט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כנ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כנ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מתמ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וטומט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מינו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מ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קבוע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0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ד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2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מנ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פיר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כרו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עלו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עד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נחש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דר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יעי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יז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נז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נגר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ה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י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חד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פרעון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בספ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ציפו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כהן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1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8"/>
              </w:rPr>
              <w:t>327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8"/>
              </w:rPr>
              <w:t>330</w:t>
            </w:r>
            <w:r>
              <w:rPr>
                <w:b/>
                <w:bCs/>
                <w:i/>
                <w:i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8"/>
                <w:rtl w:val="true"/>
              </w:rPr>
              <w:t>החב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ו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ג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ס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ו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תשובה לשאלה זו דרשה </w:t>
            </w:r>
            <w:r>
              <w:rPr>
                <w:b/>
                <w:b/>
                <w:bCs/>
                <w:u w:val="single"/>
                <w:rtl w:val="true"/>
              </w:rPr>
              <w:t>התייחסות נכונ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ניתוח נכון</w:t>
            </w:r>
            <w:r>
              <w:rPr>
                <w:rtl w:val="true"/>
              </w:rPr>
              <w:t xml:space="preserve"> של הנקודות הבאות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פייה על מיעוט מתנגד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עקרון הכרעת הרוב</w:t>
            </w:r>
            <w:r>
              <w:rPr>
                <w:rtl w:val="true"/>
              </w:rPr>
              <w:t xml:space="preserve"> כפי שהוא מצוין בסעיף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חברות והרוב הנדרש בו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דרך הסיווג</w:t>
            </w:r>
            <w:r>
              <w:rPr>
                <w:rtl w:val="true"/>
              </w:rPr>
              <w:t xml:space="preserve"> של הנושים לקבוצות וההשלכה ש</w:t>
            </w:r>
            <w:r>
              <w:rPr>
                <w:rtl w:val="true"/>
              </w:rPr>
              <w:t xml:space="preserve">יכולה להיות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 על </w:t>
            </w:r>
            <w:r>
              <w:rPr>
                <w:rtl w:val="true"/>
              </w:rPr>
              <w:t>תוצאת הליכי השי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ת ההתערבות הראויה של בית המשפט בשלב זה של הליך השיקום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תייחסות ליתרונות והחסרונות הנלווים למנגנון הכרעה האמור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ע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סגרת </w:t>
            </w:r>
            <w:r>
              <w:rPr>
                <w:rtl w:val="true"/>
              </w:rPr>
              <w:t xml:space="preserve">שלב </w:t>
            </w:r>
            <w:r>
              <w:rPr>
                <w:rtl w:val="true"/>
              </w:rPr>
              <w:t xml:space="preserve">אישור </w:t>
            </w:r>
            <w:r>
              <w:rPr>
                <w:rtl w:val="true"/>
              </w:rPr>
              <w:t>הפשר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 בבית המשפט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ניגוד אינטרסים בין נושים מובטחים ולא מובטח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תייחסות לפתרון שבסעיף </w:t>
            </w:r>
            <w:r>
              <w:rPr/>
              <w:t>35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חברות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תרון עדיף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אחר</w:t>
            </w:r>
            <w:r>
              <w:rPr>
                <w:u w:val="single"/>
                <w:rtl w:val="true"/>
              </w:rPr>
              <w:t>?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גדרות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בחני סיווג</w:t>
            </w:r>
            <w:r>
              <w:rPr>
                <w:rtl w:val="true"/>
              </w:rPr>
              <w:t xml:space="preserve"> הנושים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יטה האמריקאית ב</w:t>
            </w:r>
            <w:r>
              <w:rPr>
                <w:rtl w:val="true"/>
              </w:rPr>
              <w:t xml:space="preserve">-  </w:t>
            </w:r>
            <w:r>
              <w:rPr/>
              <w:t>Chapter 11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שיקום מחוץ לכותלי בית המשפ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נוסף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ניק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ושפ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תש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ו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המשפטי</w:t>
            </w:r>
            <w:r>
              <w:rPr>
                <w:b/>
                <w:b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spacing w:val="20"/>
      <w:sz w:val="24"/>
      <w:szCs w:val="24"/>
    </w:rPr>
  </w:style>
  <w:style w:type="character" w:styleId="WW8Num36z3">
    <w:name w:val="WW8Num36z3"/>
    <w:qFormat/>
    <w:rPr>
      <w:rFonts w:cs="David"/>
      <w:spacing w:val="20"/>
      <w:kern w:val="2"/>
      <w:sz w:val="24"/>
      <w:szCs w:val="24"/>
    </w:rPr>
  </w:style>
  <w:style w:type="character" w:styleId="WW8Num36z6">
    <w:name w:val="WW8Num36z6"/>
    <w:qFormat/>
    <w:rPr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ותרת_ראשית"/>
    <w:basedOn w:val="Normal"/>
    <w:qFormat/>
    <w:pPr>
      <w:spacing w:lineRule="auto" w:line="240" w:before="240" w:after="60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6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7">
    <w:name w:val="משפטי"/>
    <w:qFormat/>
    <w:pPr>
      <w:widowControl/>
      <w:numPr>
        <w:ilvl w:val="0"/>
        <w:numId w:val="37"/>
      </w:numPr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7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7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lineRule="auto" w:line="240" w:before="0" w:after="240"/>
      <w:ind w:left="720" w:right="1440" w:hanging="0"/>
    </w:pPr>
    <w:rPr>
      <w:rFonts w:cs="Times New Roman"/>
      <w:sz w:val="22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8">
    <w:name w:val="חברת"/>
    <w:qFormat/>
    <w:pPr>
      <w:widowControl/>
      <w:numPr>
        <w:ilvl w:val="0"/>
        <w:numId w:val="2"/>
      </w:numPr>
      <w:tabs>
        <w:tab w:val="left" w:pos="720" w:leader="none"/>
      </w:tabs>
      <w:bidi w:val="1"/>
      <w:spacing w:lineRule="auto" w:line="360" w:before="0" w:after="240"/>
      <w:ind w:left="720" w:right="0" w:hanging="72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0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0">
    <w:name w:val="טקסט הערה"/>
    <w:basedOn w:val="Normal"/>
    <w:qFormat/>
    <w:pPr>
      <w:spacing w:lineRule="atLeast" w:line="240" w:before="0" w:after="80"/>
      <w:ind w:left="72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720" w:right="0" w:hanging="720"/>
      <w:jc w:val="left"/>
    </w:pPr>
    <w:rPr>
      <w:rFonts w:ascii="Arial" w:hAnsi="Arial" w:cs="Arial"/>
      <w:b/>
      <w:spacing w:val="14"/>
      <w:szCs w:val="22"/>
    </w:rPr>
  </w:style>
  <w:style w:type="paragraph" w:styleId="Style11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12">
    <w:name w:val="כותרת_א"/>
    <w:basedOn w:val="Style6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6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3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4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5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6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7">
    <w:name w:val="ציטוט"/>
    <w:basedOn w:val="Normal"/>
    <w:qFormat/>
    <w:pPr>
      <w:spacing w:lineRule="auto" w:line="240" w:before="0" w:after="120"/>
      <w:ind w:left="1440" w:right="720" w:hanging="0"/>
      <w:jc w:val="both"/>
    </w:pPr>
    <w:rPr/>
  </w:style>
  <w:style w:type="paragraph" w:styleId="14">
    <w:name w:val="ציטוט__1.א"/>
    <w:basedOn w:val="Style17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28:00Z</dcterms:created>
  <dc:creator>rafi</dc:creator>
  <dc:description/>
  <cp:keywords/>
  <dc:language>en-US</dc:language>
  <cp:lastModifiedBy>rafi</cp:lastModifiedBy>
  <cp:lastPrinted>2006-03-05T10:02:00Z</cp:lastPrinted>
  <dcterms:modified xsi:type="dcterms:W3CDTF">2006-02-27T07:23:00Z</dcterms:modified>
  <cp:revision>18</cp:revision>
  <dc:subject/>
  <dc:title>פירוק חברות </dc:title>
</cp:coreProperties>
</file>