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pacing w:val="40"/>
          <w:szCs w:val="32"/>
        </w:rPr>
      </w:pPr>
      <w:r>
        <w:rPr>
          <w:rFonts w:cs="Narkisim"/>
          <w:b/>
          <w:b/>
          <w:bCs/>
          <w:spacing w:val="40"/>
          <w:szCs w:val="32"/>
          <w:rtl w:val="true"/>
        </w:rPr>
        <w:t>אוניברסיטת</w:t>
      </w:r>
      <w:r>
        <w:rPr>
          <w:rFonts w:cs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Narkisim"/>
          <w:b/>
          <w:b/>
          <w:bCs/>
          <w:spacing w:val="40"/>
          <w:szCs w:val="32"/>
          <w:rtl w:val="true"/>
        </w:rPr>
        <w:t>תל</w:t>
      </w:r>
      <w:r>
        <w:rPr>
          <w:rFonts w:cs="Narkisim"/>
          <w:b/>
          <w:bCs/>
          <w:spacing w:val="40"/>
          <w:szCs w:val="32"/>
          <w:rtl w:val="true"/>
        </w:rPr>
        <w:t>-</w:t>
      </w:r>
      <w:r>
        <w:rPr>
          <w:rFonts w:cs="Narkisim"/>
          <w:b/>
          <w:b/>
          <w:bCs/>
          <w:spacing w:val="40"/>
          <w:szCs w:val="32"/>
          <w:rtl w:val="true"/>
        </w:rPr>
        <w:t>אביב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כמן</w:t>
      </w:r>
    </w:p>
    <w:p>
      <w:pPr>
        <w:pStyle w:val="Heading"/>
        <w:jc w:val="center"/>
        <w:rPr>
          <w:rFonts w:cs="Narkisim"/>
          <w:b/>
          <w:b/>
          <w:bCs/>
          <w:sz w:val="22"/>
          <w:szCs w:val="32"/>
          <w:u w:val="single"/>
        </w:rPr>
      </w:pPr>
      <w:r>
        <w:rPr>
          <w:rFonts w:cs="Narkisim"/>
          <w:b/>
          <w:bCs/>
          <w:sz w:val="22"/>
          <w:szCs w:val="32"/>
          <w:u w:val="single"/>
          <w:rtl w:val="true"/>
        </w:rPr>
      </w:r>
    </w:p>
    <w:p>
      <w:pPr>
        <w:pStyle w:val="Heading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י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ירוש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משפ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ברי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b w:val="false"/>
          <w:bCs w:val="false"/>
          <w:spacing w:val="0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וד בס</w:t>
      </w:r>
      <w:r>
        <w:rPr>
          <w:b w:val="false"/>
          <w:bCs w:val="false"/>
          <w:spacing w:val="0"/>
          <w:sz w:val="24"/>
          <w:szCs w:val="24"/>
          <w:rtl w:val="true"/>
        </w:rPr>
        <w:t>)</w:t>
      </w:r>
    </w:p>
    <w:p>
      <w:pPr>
        <w:pStyle w:val="Heading3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בחינה מסכמת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רף 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5"/>
        <w:ind w:left="360" w:right="0" w:hanging="0"/>
        <w:jc w:val="center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 w:val="36"/>
          <w:szCs w:val="36"/>
          <w:u w:val="single"/>
          <w:rtl w:val="true"/>
        </w:rPr>
        <w:t>הוראות</w:t>
      </w:r>
    </w:p>
    <w:p>
      <w:pPr>
        <w:pStyle w:val="Normal"/>
        <w:spacing w:lineRule="auto" w:line="240"/>
        <w:jc w:val="both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קצב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ארבע</w:t>
      </w:r>
      <w:r>
        <w:rPr>
          <w:rtl w:val="true"/>
        </w:rPr>
        <w:t xml:space="preserve">)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  <w:rtl w:val="true"/>
        </w:rPr>
        <w:t>אנא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ימ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גב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קום</w:t>
      </w:r>
      <w:r>
        <w:rPr>
          <w:spacing w:val="40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  <w:rtl w:val="true"/>
        </w:rPr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  <w:rtl w:val="true"/>
        </w:rPr>
        <w:t>אנא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שתדל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תחי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כ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שוב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עמ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דש</w:t>
      </w:r>
      <w:r>
        <w:rPr>
          <w:spacing w:val="4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י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 w:val="36"/>
          <w:szCs w:val="36"/>
          <w:u w:val="single"/>
          <w:rtl w:val="true"/>
        </w:rPr>
        <w:t>שאלות</w:t>
      </w:r>
    </w:p>
    <w:p>
      <w:pPr>
        <w:pStyle w:val="Heading6"/>
        <w:numPr>
          <w:ilvl w:val="0"/>
          <w:numId w:val="0"/>
        </w:numPr>
        <w:spacing w:lineRule="auto" w:line="240"/>
        <w:ind w:left="720" w:right="0" w:hanging="360"/>
        <w:jc w:val="both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-52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ש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1</w:t>
      </w:r>
    </w:p>
    <w:p>
      <w:pPr>
        <w:pStyle w:val="Heading8"/>
        <w:ind w:left="0" w:right="0" w:hanging="0"/>
        <w:jc w:val="both"/>
        <w:rPr>
          <w:u w:val="none"/>
        </w:rPr>
      </w:pPr>
      <w:r>
        <w:rPr>
          <w:b/>
          <w:b/>
          <w:bCs/>
          <w:rtl w:val="true"/>
          <w:lang w:eastAsia="en-US"/>
        </w:rPr>
        <w:t>משקל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2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ודו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ג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לת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עי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ד</w:t>
      </w:r>
      <w:r>
        <w:rPr>
          <w:b/>
          <w:bCs/>
          <w:rtl w:val="true"/>
          <w:lang w:eastAsia="en-US"/>
        </w:rPr>
        <w:t xml:space="preserve">). </w:t>
      </w:r>
    </w:p>
    <w:p>
      <w:pPr>
        <w:pStyle w:val="Normal"/>
        <w:spacing w:lineRule="auto" w:line="24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) </w:t>
      </w:r>
      <w:r>
        <w:rPr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!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;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"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? </w:t>
      </w:r>
      <w:r>
        <w:rPr>
          <w:rtl w:val="true"/>
        </w:rPr>
        <w:t>הוכיח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ins w:id="1" w:author="David Bass" w:date="2006-06-04T09:14:00Z"/>
        </w:rPr>
      </w:pPr>
      <w:ins w:id="0" w:author="David Bass" w:date="2006-06-04T09:14:00Z">
        <w:r>
          <w:rPr>
            <w:rtl w:val="true"/>
          </w:rPr>
        </w:r>
      </w:ins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ins w:id="172" w:author="David Bass" w:date="2006-06-04T09:14:00Z"/>
        </w:rPr>
      </w:pPr>
      <w:ins w:id="2" w:author="David Bass" w:date="2006-06-04T09:14:00Z">
        <w:r>
          <w:rPr>
            <w:rtl w:val="true"/>
          </w:rPr>
          <w:t>הרב</w:t>
        </w:r>
      </w:ins>
      <w:ins w:id="3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4" w:author="David Bass" w:date="2006-06-04T09:14:00Z">
        <w:r>
          <w:rPr>
            <w:rtl w:val="true"/>
          </w:rPr>
          <w:t>גולדברג</w:t>
        </w:r>
      </w:ins>
      <w:ins w:id="5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6" w:author="David Bass" w:date="2006-06-04T09:14:00Z">
        <w:r>
          <w:rPr>
            <w:rtl w:val="true"/>
          </w:rPr>
          <w:t>סבור</w:t>
        </w:r>
      </w:ins>
      <w:ins w:id="7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8" w:author="David Bass" w:date="2006-06-04T09:14:00Z">
        <w:r>
          <w:rPr>
            <w:rtl w:val="true"/>
          </w:rPr>
          <w:t>ש</w:t>
        </w:r>
      </w:ins>
      <w:ins w:id="9" w:author="David Bass" w:date="2006-06-04T09:16:00Z">
        <w:r>
          <w:rPr>
            <w:rtl w:val="true"/>
          </w:rPr>
          <w:t>כוונת</w:t>
        </w:r>
      </w:ins>
      <w:ins w:id="10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11" w:author="David Bass" w:date="2006-06-04T09:16:00Z">
        <w:r>
          <w:rPr>
            <w:rtl w:val="true"/>
          </w:rPr>
          <w:t>רבינו</w:t>
        </w:r>
      </w:ins>
      <w:ins w:id="12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13" w:author="David Bass" w:date="2006-06-04T09:16:00Z">
        <w:r>
          <w:rPr>
            <w:rtl w:val="true"/>
          </w:rPr>
          <w:t>תם</w:t>
        </w:r>
      </w:ins>
      <w:ins w:id="14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15" w:author="David Bass" w:date="2006-06-04T09:16:00Z">
        <w:r>
          <w:rPr>
            <w:rtl w:val="true"/>
          </w:rPr>
          <w:t>למקרה</w:t>
        </w:r>
      </w:ins>
      <w:ins w:id="16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17" w:author="David Bass" w:date="2006-06-04T09:16:00Z">
        <w:r>
          <w:rPr>
            <w:rtl w:val="true"/>
          </w:rPr>
          <w:t>בו</w:t>
        </w:r>
      </w:ins>
      <w:ins w:id="18" w:author="David Bass" w:date="2006-06-04T09:16:00Z">
        <w:r>
          <w:rPr>
            <w:rFonts w:cs="Times New Roman"/>
            <w:rtl w:val="true"/>
          </w:rPr>
          <w:t xml:space="preserve">  </w:t>
        </w:r>
      </w:ins>
      <w:ins w:id="19" w:author="David Bass" w:date="2006-06-04T11:46:00Z">
        <w:r>
          <w:rPr>
            <w:rtl w:val="true"/>
          </w:rPr>
          <w:t>הלחץ</w:t>
        </w:r>
      </w:ins>
      <w:ins w:id="20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21" w:author="David Bass" w:date="2006-06-04T11:46:00Z">
        <w:r>
          <w:rPr>
            <w:rtl w:val="true"/>
          </w:rPr>
          <w:t>על</w:t>
        </w:r>
      </w:ins>
      <w:ins w:id="22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23" w:author="David Bass" w:date="2006-06-04T11:46:00Z">
        <w:r>
          <w:rPr>
            <w:rtl w:val="true"/>
          </w:rPr>
          <w:t>הבעל</w:t>
        </w:r>
      </w:ins>
      <w:ins w:id="24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25" w:author="David Bass" w:date="2006-06-04T11:46:00Z">
        <w:r>
          <w:rPr>
            <w:rtl w:val="true"/>
          </w:rPr>
          <w:t>נסבל</w:t>
        </w:r>
      </w:ins>
      <w:ins w:id="26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27" w:author="David Bass" w:date="2006-06-04T11:46:00Z">
        <w:r>
          <w:rPr>
            <w:rtl w:val="true"/>
          </w:rPr>
          <w:t>בקלות</w:t>
        </w:r>
      </w:ins>
      <w:ins w:id="28" w:author="David Bass" w:date="2006-06-04T09:16:00Z">
        <w:r>
          <w:rPr>
            <w:rtl w:val="true"/>
          </w:rPr>
          <w:t>: "</w:t>
        </w:r>
      </w:ins>
      <w:ins w:id="29" w:author="David Bass" w:date="2006-06-04T09:16:00Z">
        <w:r>
          <w:rPr>
            <w:rtl w:val="true"/>
          </w:rPr>
          <w:t>אם</w:t>
        </w:r>
      </w:ins>
      <w:ins w:id="30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31" w:author="David Bass" w:date="2006-06-04T09:16:00Z">
        <w:r>
          <w:rPr>
            <w:rtl w:val="true"/>
          </w:rPr>
          <w:t>יכול</w:t>
        </w:r>
      </w:ins>
      <w:ins w:id="32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33" w:author="David Bass" w:date="2006-06-04T09:16:00Z">
        <w:r>
          <w:rPr>
            <w:rtl w:val="true"/>
          </w:rPr>
          <w:t>להשתמט</w:t>
        </w:r>
      </w:ins>
      <w:ins w:id="34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35" w:author="David Bass" w:date="2006-06-04T09:16:00Z">
        <w:r>
          <w:rPr>
            <w:rtl w:val="true"/>
          </w:rPr>
          <w:t>ממנו</w:t>
        </w:r>
      </w:ins>
      <w:ins w:id="36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37" w:author="David Bass" w:date="2006-06-04T09:16:00Z">
        <w:r>
          <w:rPr>
            <w:rtl w:val="true"/>
          </w:rPr>
          <w:t>בקלות</w:t>
        </w:r>
      </w:ins>
      <w:ins w:id="38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39" w:author="David Bass" w:date="2006-06-04T09:16:00Z">
        <w:r>
          <w:rPr>
            <w:rtl w:val="true"/>
          </w:rPr>
          <w:t>וללכת</w:t>
        </w:r>
      </w:ins>
      <w:ins w:id="40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41" w:author="David Bass" w:date="2006-06-04T09:16:00Z">
        <w:r>
          <w:rPr>
            <w:rtl w:val="true"/>
          </w:rPr>
          <w:t>למקום</w:t>
        </w:r>
      </w:ins>
      <w:ins w:id="42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43" w:author="David Bass" w:date="2006-06-04T09:16:00Z">
        <w:r>
          <w:rPr>
            <w:rtl w:val="true"/>
          </w:rPr>
          <w:t>אחר</w:t>
        </w:r>
      </w:ins>
      <w:ins w:id="44" w:author="David Bass" w:date="2006-06-04T09:16:00Z">
        <w:r>
          <w:rPr>
            <w:rtl w:val="true"/>
          </w:rPr>
          <w:t xml:space="preserve">, </w:t>
        </w:r>
      </w:ins>
      <w:ins w:id="45" w:author="David Bass" w:date="2006-06-04T09:16:00Z">
        <w:r>
          <w:rPr>
            <w:rtl w:val="true"/>
          </w:rPr>
          <w:t>שוב</w:t>
        </w:r>
      </w:ins>
      <w:ins w:id="46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47" w:author="David Bass" w:date="2006-06-04T09:16:00Z">
        <w:r>
          <w:rPr>
            <w:rtl w:val="true"/>
          </w:rPr>
          <w:t>אינו</w:t>
        </w:r>
      </w:ins>
      <w:ins w:id="48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49" w:author="David Bass" w:date="2006-06-04T09:16:00Z">
        <w:r>
          <w:rPr>
            <w:rtl w:val="true"/>
          </w:rPr>
          <w:t>נחשב</w:t>
        </w:r>
      </w:ins>
      <w:ins w:id="50" w:author="David Bass" w:date="2006-06-04T09:16:00Z">
        <w:r>
          <w:rPr>
            <w:rFonts w:cs="Times New Roman"/>
            <w:rtl w:val="true"/>
          </w:rPr>
          <w:t xml:space="preserve"> </w:t>
        </w:r>
      </w:ins>
      <w:ins w:id="51" w:author="David Bass" w:date="2006-06-04T09:16:00Z">
        <w:r>
          <w:rPr>
            <w:rtl w:val="true"/>
          </w:rPr>
          <w:t>ללחץ</w:t>
        </w:r>
      </w:ins>
      <w:ins w:id="52" w:author="David Bass" w:date="2006-06-04T09:16:00Z">
        <w:r>
          <w:rPr>
            <w:rtl w:val="true"/>
          </w:rPr>
          <w:t>"</w:t>
        </w:r>
      </w:ins>
      <w:ins w:id="53" w:author="David Bass" w:date="2006-06-04T10:36:00Z">
        <w:r>
          <w:rPr>
            <w:rtl w:val="true"/>
          </w:rPr>
          <w:t xml:space="preserve"> </w:t>
        </w:r>
      </w:ins>
      <w:ins w:id="54" w:author="David Bass" w:date="2006-06-04T10:36:00Z">
        <w:r>
          <w:rPr>
            <w:rtl w:val="true"/>
          </w:rPr>
          <w:t>–</w:t>
        </w:r>
      </w:ins>
      <w:ins w:id="55" w:author="David Bass" w:date="2006-06-04T10:36:00Z">
        <w:r>
          <w:rPr>
            <w:rtl w:val="true"/>
          </w:rPr>
          <w:t xml:space="preserve"> </w:t>
        </w:r>
      </w:ins>
      <w:ins w:id="56" w:author="David Bass" w:date="2006-06-04T10:36:00Z">
        <w:r>
          <w:rPr>
            <w:rtl w:val="true"/>
          </w:rPr>
          <w:t>הלחץ</w:t>
        </w:r>
      </w:ins>
      <w:ins w:id="57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58" w:author="David Bass" w:date="2006-06-04T11:45:00Z">
        <w:r>
          <w:rPr>
            <w:rtl w:val="true"/>
          </w:rPr>
          <w:t>הוא</w:t>
        </w:r>
      </w:ins>
      <w:ins w:id="59" w:author="David Bass" w:date="2006-06-04T11:45:00Z">
        <w:r>
          <w:rPr>
            <w:rFonts w:cs="Times New Roman"/>
            <w:rtl w:val="true"/>
          </w:rPr>
          <w:t xml:space="preserve"> </w:t>
        </w:r>
      </w:ins>
      <w:ins w:id="60" w:author="David Bass" w:date="2006-06-04T11:45:00Z">
        <w:r>
          <w:rPr>
            <w:rtl w:val="true"/>
          </w:rPr>
          <w:t>קל</w:t>
        </w:r>
      </w:ins>
      <w:ins w:id="61" w:author="David Bass" w:date="2006-06-04T11:45:00Z">
        <w:r>
          <w:rPr>
            <w:rFonts w:cs="Times New Roman"/>
            <w:rtl w:val="true"/>
          </w:rPr>
          <w:t xml:space="preserve"> </w:t>
        </w:r>
      </w:ins>
      <w:ins w:id="62" w:author="David Bass" w:date="2006-06-04T11:45:00Z">
        <w:r>
          <w:rPr>
            <w:rtl w:val="true"/>
          </w:rPr>
          <w:t>ואינו</w:t>
        </w:r>
      </w:ins>
      <w:ins w:id="63" w:author="David Bass" w:date="2006-06-04T11:45:00Z">
        <w:r>
          <w:rPr>
            <w:rFonts w:cs="Times New Roman"/>
            <w:rtl w:val="true"/>
          </w:rPr>
          <w:t xml:space="preserve"> </w:t>
        </w:r>
      </w:ins>
      <w:ins w:id="64" w:author="David Bass" w:date="2006-06-04T11:45:00Z">
        <w:r>
          <w:rPr>
            <w:rtl w:val="true"/>
          </w:rPr>
          <w:t>באמת</w:t>
        </w:r>
      </w:ins>
      <w:ins w:id="65" w:author="David Bass" w:date="2006-06-04T11:45:00Z">
        <w:r>
          <w:rPr>
            <w:rFonts w:cs="Times New Roman"/>
            <w:rtl w:val="true"/>
          </w:rPr>
          <w:t xml:space="preserve"> </w:t>
        </w:r>
      </w:ins>
      <w:ins w:id="66" w:author="David Bass" w:date="2006-06-04T10:36:00Z">
        <w:r>
          <w:rPr>
            <w:rtl w:val="true"/>
          </w:rPr>
          <w:t>אפקטיבי</w:t>
        </w:r>
      </w:ins>
      <w:ins w:id="67" w:author="David Bass" w:date="2006-06-04T10:36:00Z">
        <w:r>
          <w:rPr>
            <w:rtl w:val="true"/>
          </w:rPr>
          <w:t xml:space="preserve">, </w:t>
        </w:r>
      </w:ins>
      <w:ins w:id="68" w:author="David Bass" w:date="2006-06-04T10:36:00Z">
        <w:r>
          <w:rPr>
            <w:rtl w:val="true"/>
          </w:rPr>
          <w:t>ולכן</w:t>
        </w:r>
      </w:ins>
      <w:ins w:id="69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70" w:author="David Bass" w:date="2006-06-04T10:36:00Z">
        <w:r>
          <w:rPr>
            <w:rtl w:val="true"/>
          </w:rPr>
          <w:t>ההרחקות</w:t>
        </w:r>
      </w:ins>
      <w:ins w:id="71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72" w:author="David Bass" w:date="2006-06-04T10:36:00Z">
        <w:r>
          <w:rPr>
            <w:rtl w:val="true"/>
          </w:rPr>
          <w:t>מותרות</w:t>
        </w:r>
      </w:ins>
      <w:ins w:id="73" w:author="David Bass" w:date="2006-06-04T10:36:00Z">
        <w:r>
          <w:rPr>
            <w:rtl w:val="true"/>
          </w:rPr>
          <w:t xml:space="preserve">. </w:t>
        </w:r>
      </w:ins>
      <w:ins w:id="74" w:author="David Bass" w:date="2006-06-04T09:17:00Z">
        <w:r>
          <w:rPr>
            <w:rtl w:val="true"/>
          </w:rPr>
          <w:t>מסקנתו</w:t>
        </w:r>
      </w:ins>
      <w:ins w:id="75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76" w:author="David Bass" w:date="2006-06-04T09:17:00Z">
        <w:r>
          <w:rPr>
            <w:rtl w:val="true"/>
          </w:rPr>
          <w:t>היא</w:t>
        </w:r>
      </w:ins>
      <w:ins w:id="77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78" w:author="David Bass" w:date="2006-06-04T09:17:00Z">
        <w:r>
          <w:rPr>
            <w:rtl w:val="true"/>
          </w:rPr>
          <w:t>ש</w:t>
        </w:r>
      </w:ins>
      <w:ins w:id="79" w:author="David Bass" w:date="2006-06-04T09:14:00Z">
        <w:r>
          <w:rPr>
            <w:rtl w:val="true"/>
          </w:rPr>
          <w:t>אין</w:t>
        </w:r>
      </w:ins>
      <w:ins w:id="80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81" w:author="David Bass" w:date="2006-06-04T09:17:00Z">
        <w:r>
          <w:rPr>
            <w:rtl w:val="true"/>
          </w:rPr>
          <w:t>היתר</w:t>
        </w:r>
      </w:ins>
      <w:ins w:id="82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83" w:author="David Bass" w:date="2006-06-04T09:14:00Z">
        <w:r>
          <w:rPr>
            <w:rtl w:val="true"/>
          </w:rPr>
          <w:t>להפעיל</w:t>
        </w:r>
      </w:ins>
      <w:ins w:id="84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85" w:author="David Bass" w:date="2006-06-04T09:14:00Z">
        <w:r>
          <w:rPr>
            <w:rtl w:val="true"/>
          </w:rPr>
          <w:t>הרחקות</w:t>
        </w:r>
      </w:ins>
      <w:ins w:id="86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87" w:author="David Bass" w:date="2006-06-04T09:14:00Z">
        <w:r>
          <w:rPr>
            <w:rtl w:val="true"/>
          </w:rPr>
          <w:t>דרבינו</w:t>
        </w:r>
      </w:ins>
      <w:ins w:id="88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89" w:author="David Bass" w:date="2006-06-04T09:14:00Z">
        <w:r>
          <w:rPr>
            <w:rtl w:val="true"/>
          </w:rPr>
          <w:t>תם</w:t>
        </w:r>
      </w:ins>
      <w:ins w:id="90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91" w:author="David Bass" w:date="2006-06-04T09:14:00Z">
        <w:r>
          <w:rPr>
            <w:rtl w:val="true"/>
          </w:rPr>
          <w:t>אלא</w:t>
        </w:r>
      </w:ins>
      <w:ins w:id="92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93" w:author="David Bass" w:date="2006-06-04T09:14:00Z">
        <w:r>
          <w:rPr>
            <w:rtl w:val="true"/>
          </w:rPr>
          <w:t>במקרה</w:t>
        </w:r>
      </w:ins>
      <w:ins w:id="94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95" w:author="David Bass" w:date="2006-06-04T09:14:00Z">
        <w:r>
          <w:rPr>
            <w:rtl w:val="true"/>
          </w:rPr>
          <w:t>בו</w:t>
        </w:r>
      </w:ins>
      <w:ins w:id="96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97" w:author="David Bass" w:date="2006-06-04T09:14:00Z">
        <w:r>
          <w:rPr>
            <w:rtl w:val="true"/>
          </w:rPr>
          <w:t>אין</w:t>
        </w:r>
      </w:ins>
      <w:ins w:id="98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99" w:author="David Bass" w:date="2006-06-04T09:14:00Z">
        <w:r>
          <w:rPr>
            <w:rtl w:val="true"/>
          </w:rPr>
          <w:t>הן</w:t>
        </w:r>
      </w:ins>
      <w:ins w:id="100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101" w:author="David Bass" w:date="2006-06-04T09:14:00Z">
        <w:r>
          <w:rPr>
            <w:rtl w:val="true"/>
          </w:rPr>
          <w:t>אפקטיביות</w:t>
        </w:r>
      </w:ins>
      <w:ins w:id="102" w:author="David Bass" w:date="2006-06-04T09:14:00Z">
        <w:r>
          <w:rPr>
            <w:rtl w:val="true"/>
          </w:rPr>
          <w:t xml:space="preserve">, </w:t>
        </w:r>
      </w:ins>
      <w:ins w:id="103" w:author="David Bass" w:date="2006-06-04T09:14:00Z">
        <w:r>
          <w:rPr>
            <w:rtl w:val="true"/>
          </w:rPr>
          <w:t>כלומר</w:t>
        </w:r>
      </w:ins>
      <w:ins w:id="104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105" w:author="David Bass" w:date="2006-06-04T09:14:00Z">
        <w:r>
          <w:rPr>
            <w:rtl w:val="true"/>
          </w:rPr>
          <w:t>במקרה</w:t>
        </w:r>
      </w:ins>
      <w:ins w:id="106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107" w:author="David Bass" w:date="2006-06-04T09:14:00Z">
        <w:r>
          <w:rPr>
            <w:rtl w:val="true"/>
          </w:rPr>
          <w:t>בו</w:t>
        </w:r>
      </w:ins>
      <w:ins w:id="108" w:author="David Bass" w:date="2006-06-04T09:14:00Z">
        <w:r>
          <w:rPr>
            <w:rFonts w:cs="Times New Roman"/>
            <w:rtl w:val="true"/>
          </w:rPr>
          <w:t xml:space="preserve"> </w:t>
        </w:r>
      </w:ins>
      <w:ins w:id="109" w:author="David Bass" w:date="2006-06-04T11:46:00Z">
        <w:r>
          <w:rPr>
            <w:rtl w:val="true"/>
          </w:rPr>
          <w:t>אינן</w:t>
        </w:r>
      </w:ins>
      <w:ins w:id="110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111" w:author="David Bass" w:date="2006-06-04T11:46:00Z">
        <w:r>
          <w:rPr>
            <w:rtl w:val="true"/>
          </w:rPr>
          <w:t>מאלצות</w:t>
        </w:r>
      </w:ins>
      <w:ins w:id="112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113" w:author="David Bass" w:date="2006-06-04T11:46:00Z">
        <w:r>
          <w:rPr>
            <w:rtl w:val="true"/>
          </w:rPr>
          <w:t>את</w:t>
        </w:r>
      </w:ins>
      <w:ins w:id="114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115" w:author="David Bass" w:date="2006-06-04T11:46:00Z">
        <w:r>
          <w:rPr>
            <w:rtl w:val="true"/>
          </w:rPr>
          <w:t>הבעל</w:t>
        </w:r>
      </w:ins>
      <w:ins w:id="116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117" w:author="David Bass" w:date="2006-06-04T11:46:00Z">
        <w:r>
          <w:rPr>
            <w:rtl w:val="true"/>
          </w:rPr>
          <w:t>לגרש</w:t>
        </w:r>
      </w:ins>
      <w:ins w:id="118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119" w:author="David Bass" w:date="2006-06-04T11:46:00Z">
        <w:r>
          <w:rPr>
            <w:rtl w:val="true"/>
          </w:rPr>
          <w:t>את</w:t>
        </w:r>
      </w:ins>
      <w:ins w:id="120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121" w:author="David Bass" w:date="2006-06-04T11:46:00Z">
        <w:r>
          <w:rPr>
            <w:rtl w:val="true"/>
          </w:rPr>
          <w:t>האשה</w:t>
        </w:r>
      </w:ins>
      <w:ins w:id="122" w:author="David Bass" w:date="2006-06-04T09:14:00Z">
        <w:r>
          <w:rPr>
            <w:rtl w:val="true"/>
          </w:rPr>
          <w:t>.</w:t>
        </w:r>
      </w:ins>
      <w:ins w:id="123" w:author="David Bass" w:date="2006-06-04T10:36:00Z">
        <w:r>
          <w:rPr>
            <w:rtl w:val="true"/>
          </w:rPr>
          <w:t xml:space="preserve"> </w:t>
        </w:r>
      </w:ins>
      <w:ins w:id="124" w:author="David Bass" w:date="2006-06-04T10:36:00Z">
        <w:r>
          <w:rPr>
            <w:rtl w:val="true"/>
          </w:rPr>
          <w:t>הוא</w:t>
        </w:r>
      </w:ins>
      <w:ins w:id="125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26" w:author="David Bass" w:date="2006-06-04T10:36:00Z">
        <w:r>
          <w:rPr>
            <w:rtl w:val="true"/>
          </w:rPr>
          <w:t>מוסיף</w:t>
        </w:r>
      </w:ins>
      <w:ins w:id="127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28" w:author="David Bass" w:date="2006-06-04T11:46:00Z">
        <w:r>
          <w:rPr>
            <w:rtl w:val="true"/>
          </w:rPr>
          <w:t>וקובע</w:t>
        </w:r>
      </w:ins>
      <w:ins w:id="129" w:author="David Bass" w:date="2006-06-04T11:46:00Z">
        <w:r>
          <w:rPr>
            <w:rFonts w:cs="Times New Roman"/>
            <w:rtl w:val="true"/>
          </w:rPr>
          <w:t xml:space="preserve"> </w:t>
        </w:r>
      </w:ins>
      <w:ins w:id="130" w:author="David Bass" w:date="2006-06-04T11:46:00Z">
        <w:r>
          <w:rPr>
            <w:rtl w:val="true"/>
          </w:rPr>
          <w:t>ש</w:t>
        </w:r>
      </w:ins>
      <w:ins w:id="131" w:author="David Bass" w:date="2006-06-04T10:36:00Z">
        <w:r>
          <w:rPr>
            <w:rtl w:val="true"/>
          </w:rPr>
          <w:t>יש</w:t>
        </w:r>
      </w:ins>
      <w:ins w:id="132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33" w:author="David Bass" w:date="2006-06-04T10:36:00Z">
        <w:r>
          <w:rPr>
            <w:rtl w:val="true"/>
          </w:rPr>
          <w:t>קושי</w:t>
        </w:r>
      </w:ins>
      <w:ins w:id="134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35" w:author="David Bass" w:date="2006-06-04T10:36:00Z">
        <w:r>
          <w:rPr>
            <w:rtl w:val="true"/>
          </w:rPr>
          <w:t>אמפירי</w:t>
        </w:r>
      </w:ins>
      <w:ins w:id="136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37" w:author="David Bass" w:date="2006-06-04T10:36:00Z">
        <w:r>
          <w:rPr>
            <w:rtl w:val="true"/>
          </w:rPr>
          <w:t>לבדוק</w:t>
        </w:r>
      </w:ins>
      <w:ins w:id="138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39" w:author="David Bass" w:date="2006-06-04T10:36:00Z">
        <w:r>
          <w:rPr>
            <w:rtl w:val="true"/>
          </w:rPr>
          <w:t>אימתי</w:t>
        </w:r>
      </w:ins>
      <w:ins w:id="140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41" w:author="David Bass" w:date="2006-06-04T10:36:00Z">
        <w:r>
          <w:rPr>
            <w:rtl w:val="true"/>
          </w:rPr>
          <w:t>הבעל</w:t>
        </w:r>
      </w:ins>
      <w:ins w:id="142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43" w:author="David Bass" w:date="2006-06-04T10:36:00Z">
        <w:r>
          <w:rPr>
            <w:rtl w:val="true"/>
          </w:rPr>
          <w:t>נלחץ</w:t>
        </w:r>
      </w:ins>
      <w:ins w:id="144" w:author="David Bass" w:date="2006-06-04T10:36:00Z">
        <w:r>
          <w:rPr>
            <w:rtl w:val="true"/>
          </w:rPr>
          <w:t xml:space="preserve">, </w:t>
        </w:r>
      </w:ins>
      <w:ins w:id="145" w:author="David Bass" w:date="2006-06-04T10:36:00Z">
        <w:r>
          <w:rPr>
            <w:rtl w:val="true"/>
          </w:rPr>
          <w:t>ולכן</w:t>
        </w:r>
      </w:ins>
      <w:ins w:id="146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47" w:author="David Bass" w:date="2006-06-04T10:36:00Z">
        <w:r>
          <w:rPr>
            <w:rtl w:val="true"/>
          </w:rPr>
          <w:t>מסקנתו</w:t>
        </w:r>
      </w:ins>
      <w:ins w:id="148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49" w:author="David Bass" w:date="2006-06-04T10:36:00Z">
        <w:r>
          <w:rPr>
            <w:rtl w:val="true"/>
          </w:rPr>
          <w:t>המעשית</w:t>
        </w:r>
      </w:ins>
      <w:ins w:id="150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51" w:author="David Bass" w:date="2006-06-04T10:36:00Z">
        <w:r>
          <w:rPr>
            <w:rtl w:val="true"/>
          </w:rPr>
          <w:t>היא</w:t>
        </w:r>
      </w:ins>
      <w:ins w:id="152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53" w:author="David Bass" w:date="2006-06-04T10:36:00Z">
        <w:r>
          <w:rPr>
            <w:rtl w:val="true"/>
          </w:rPr>
          <w:t>שאין</w:t>
        </w:r>
      </w:ins>
      <w:ins w:id="154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55" w:author="David Bass" w:date="2006-06-04T10:36:00Z">
        <w:r>
          <w:rPr>
            <w:rtl w:val="true"/>
          </w:rPr>
          <w:t>אפשרות</w:t>
        </w:r>
      </w:ins>
      <w:ins w:id="156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57" w:author="David Bass" w:date="2006-06-04T10:36:00Z">
        <w:r>
          <w:rPr>
            <w:rtl w:val="true"/>
          </w:rPr>
          <w:t>מעשית</w:t>
        </w:r>
      </w:ins>
      <w:ins w:id="158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59" w:author="David Bass" w:date="2006-06-04T10:36:00Z">
        <w:r>
          <w:rPr>
            <w:rtl w:val="true"/>
          </w:rPr>
          <w:t>להפיק</w:t>
        </w:r>
      </w:ins>
      <w:ins w:id="160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61" w:author="David Bass" w:date="2006-06-04T10:36:00Z">
        <w:r>
          <w:rPr>
            <w:rtl w:val="true"/>
          </w:rPr>
          <w:t>תועלת</w:t>
        </w:r>
      </w:ins>
      <w:ins w:id="162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63" w:author="David Bass" w:date="2006-06-04T10:36:00Z">
        <w:r>
          <w:rPr>
            <w:rtl w:val="true"/>
          </w:rPr>
          <w:t>מ</w:t>
        </w:r>
      </w:ins>
      <w:ins w:id="164" w:author="David Bass" w:date="2006-06-04T10:36:00Z">
        <w:r>
          <w:rPr>
            <w:rtl w:val="true"/>
          </w:rPr>
          <w:t>"</w:t>
        </w:r>
      </w:ins>
      <w:ins w:id="165" w:author="David Bass" w:date="2006-06-04T10:36:00Z">
        <w:r>
          <w:rPr>
            <w:rtl w:val="true"/>
          </w:rPr>
          <w:t>הרחקות</w:t>
        </w:r>
      </w:ins>
      <w:ins w:id="166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67" w:author="David Bass" w:date="2006-06-04T10:36:00Z">
        <w:r>
          <w:rPr>
            <w:rtl w:val="true"/>
          </w:rPr>
          <w:t>דרבינו</w:t>
        </w:r>
      </w:ins>
      <w:ins w:id="168" w:author="David Bass" w:date="2006-06-04T10:36:00Z">
        <w:r>
          <w:rPr>
            <w:rFonts w:cs="Times New Roman"/>
            <w:rtl w:val="true"/>
          </w:rPr>
          <w:t xml:space="preserve"> </w:t>
        </w:r>
      </w:ins>
      <w:ins w:id="169" w:author="David Bass" w:date="2006-06-04T10:36:00Z">
        <w:r>
          <w:rPr>
            <w:rtl w:val="true"/>
          </w:rPr>
          <w:t>תם</w:t>
        </w:r>
      </w:ins>
      <w:ins w:id="170" w:author="David Bass" w:date="2006-06-04T10:36:00Z">
        <w:r>
          <w:rPr>
            <w:rtl w:val="true"/>
          </w:rPr>
          <w:t xml:space="preserve">".  </w:t>
        </w:r>
      </w:ins>
      <w:ins w:id="171" w:author="David Bass" w:date="2006-06-04T09:14:00Z">
        <w:r>
          <w:rPr>
            <w:rtl w:val="true"/>
          </w:rPr>
          <w:t xml:space="preserve"> </w:t>
        </w:r>
      </w:ins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ins w:id="316" w:author="David Bass" w:date="2006-06-04T09:19:00Z"/>
        </w:rPr>
      </w:pPr>
      <w:ins w:id="173" w:author="David Bass" w:date="2006-06-04T09:17:00Z">
        <w:r>
          <w:rPr>
            <w:rtl w:val="true"/>
          </w:rPr>
          <w:t>מדברי</w:t>
        </w:r>
      </w:ins>
      <w:ins w:id="174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75" w:author="David Bass" w:date="2006-06-04T09:17:00Z">
        <w:r>
          <w:rPr>
            <w:rtl w:val="true"/>
          </w:rPr>
          <w:t>הפוסקים</w:t>
        </w:r>
      </w:ins>
      <w:ins w:id="176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77" w:author="David Bass" w:date="2006-06-04T09:17:00Z">
        <w:r>
          <w:rPr>
            <w:rtl w:val="true"/>
          </w:rPr>
          <w:t>בעניין</w:t>
        </w:r>
      </w:ins>
      <w:ins w:id="178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79" w:author="David Bass" w:date="2006-06-04T09:17:00Z">
        <w:r>
          <w:rPr>
            <w:rtl w:val="true"/>
          </w:rPr>
          <w:t>"</w:t>
        </w:r>
      </w:ins>
      <w:ins w:id="180" w:author="David Bass" w:date="2006-06-04T09:17:00Z">
        <w:r>
          <w:rPr>
            <w:rtl w:val="true"/>
          </w:rPr>
          <w:t>חרם</w:t>
        </w:r>
      </w:ins>
      <w:ins w:id="181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82" w:author="David Bass" w:date="2006-06-04T09:17:00Z">
        <w:r>
          <w:rPr>
            <w:rtl w:val="true"/>
          </w:rPr>
          <w:t>חזקת</w:t>
        </w:r>
      </w:ins>
      <w:ins w:id="183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84" w:author="David Bass" w:date="2006-06-04T09:17:00Z">
        <w:r>
          <w:rPr>
            <w:rtl w:val="true"/>
          </w:rPr>
          <w:t>ישוב</w:t>
        </w:r>
      </w:ins>
      <w:ins w:id="185" w:author="David Bass" w:date="2006-06-04T09:17:00Z">
        <w:r>
          <w:rPr>
            <w:rtl w:val="true"/>
          </w:rPr>
          <w:t xml:space="preserve">" </w:t>
        </w:r>
      </w:ins>
      <w:ins w:id="186" w:author="David Bass" w:date="2006-06-04T09:17:00Z">
        <w:r>
          <w:rPr>
            <w:rtl w:val="true"/>
          </w:rPr>
          <w:t>עולה</w:t>
        </w:r>
      </w:ins>
      <w:ins w:id="187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88" w:author="David Bass" w:date="2006-06-04T09:17:00Z">
        <w:r>
          <w:rPr>
            <w:rtl w:val="true"/>
          </w:rPr>
          <w:t>האפשרות</w:t>
        </w:r>
      </w:ins>
      <w:ins w:id="189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90" w:author="David Bass" w:date="2006-06-04T09:17:00Z">
        <w:r>
          <w:rPr>
            <w:rtl w:val="true"/>
          </w:rPr>
          <w:t>לפיה</w:t>
        </w:r>
      </w:ins>
      <w:ins w:id="191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92" w:author="David Bass" w:date="2006-06-04T09:17:00Z">
        <w:r>
          <w:rPr>
            <w:rtl w:val="true"/>
          </w:rPr>
          <w:t>מניעת</w:t>
        </w:r>
      </w:ins>
      <w:ins w:id="193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94" w:author="David Bass" w:date="2006-06-04T09:17:00Z">
        <w:r>
          <w:rPr>
            <w:rtl w:val="true"/>
          </w:rPr>
          <w:t>טובה</w:t>
        </w:r>
      </w:ins>
      <w:ins w:id="195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196" w:author="David Bass" w:date="2006-06-04T09:17:00Z">
        <w:r>
          <w:rPr>
            <w:rtl w:val="true"/>
          </w:rPr>
          <w:t>מאדם</w:t>
        </w:r>
      </w:ins>
      <w:ins w:id="197" w:author="David Bass" w:date="2006-06-04T09:17:00Z">
        <w:r>
          <w:rPr>
            <w:rtl w:val="true"/>
          </w:rPr>
          <w:t xml:space="preserve">, </w:t>
        </w:r>
      </w:ins>
      <w:ins w:id="198" w:author="David Bass" w:date="2006-06-04T09:17:00Z">
        <w:r>
          <w:rPr>
            <w:rtl w:val="true"/>
          </w:rPr>
          <w:t>אף</w:t>
        </w:r>
      </w:ins>
      <w:ins w:id="199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00" w:author="David Bass" w:date="2006-06-04T09:17:00Z">
        <w:r>
          <w:rPr>
            <w:rtl w:val="true"/>
          </w:rPr>
          <w:t>אם</w:t>
        </w:r>
      </w:ins>
      <w:ins w:id="201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02" w:author="David Bass" w:date="2006-06-04T09:17:00Z">
        <w:r>
          <w:rPr>
            <w:rtl w:val="true"/>
          </w:rPr>
          <w:t>היא</w:t>
        </w:r>
      </w:ins>
      <w:ins w:id="203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04" w:author="David Bass" w:date="2006-06-04T09:17:00Z">
        <w:r>
          <w:rPr>
            <w:rtl w:val="true"/>
          </w:rPr>
          <w:t>לוחצת</w:t>
        </w:r>
      </w:ins>
      <w:ins w:id="205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06" w:author="David Bass" w:date="2006-06-04T09:17:00Z">
        <w:r>
          <w:rPr>
            <w:rtl w:val="true"/>
          </w:rPr>
          <w:t>עליו</w:t>
        </w:r>
      </w:ins>
      <w:ins w:id="207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08" w:author="David Bass" w:date="2006-06-04T09:17:00Z">
        <w:r>
          <w:rPr>
            <w:rtl w:val="true"/>
          </w:rPr>
          <w:t>ואינה</w:t>
        </w:r>
      </w:ins>
      <w:ins w:id="209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10" w:author="David Bass" w:date="2006-06-04T09:17:00Z">
        <w:r>
          <w:rPr>
            <w:rtl w:val="true"/>
          </w:rPr>
          <w:t>מותירה</w:t>
        </w:r>
      </w:ins>
      <w:ins w:id="211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12" w:author="David Bass" w:date="2006-06-04T09:17:00Z">
        <w:r>
          <w:rPr>
            <w:rtl w:val="true"/>
          </w:rPr>
          <w:t>בידו</w:t>
        </w:r>
      </w:ins>
      <w:ins w:id="213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14" w:author="David Bass" w:date="2006-06-04T09:17:00Z">
        <w:r>
          <w:rPr>
            <w:rtl w:val="true"/>
          </w:rPr>
          <w:t>ברירה</w:t>
        </w:r>
      </w:ins>
      <w:ins w:id="215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16" w:author="David Bass" w:date="2006-06-04T09:17:00Z">
        <w:r>
          <w:rPr>
            <w:rtl w:val="true"/>
          </w:rPr>
          <w:t>ריאלית</w:t>
        </w:r>
      </w:ins>
      <w:ins w:id="217" w:author="David Bass" w:date="2006-06-04T09:17:00Z">
        <w:r>
          <w:rPr>
            <w:rtl w:val="true"/>
          </w:rPr>
          <w:t xml:space="preserve">, </w:t>
        </w:r>
      </w:ins>
      <w:ins w:id="218" w:author="David Bass" w:date="2006-06-04T09:17:00Z">
        <w:r>
          <w:rPr>
            <w:rtl w:val="true"/>
          </w:rPr>
          <w:t>אינה</w:t>
        </w:r>
      </w:ins>
      <w:ins w:id="219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20" w:author="David Bass" w:date="2006-06-04T09:17:00Z">
        <w:r>
          <w:rPr>
            <w:rtl w:val="true"/>
          </w:rPr>
          <w:t>נחשבת</w:t>
        </w:r>
      </w:ins>
      <w:ins w:id="221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22" w:author="David Bass" w:date="2006-06-04T09:17:00Z">
        <w:r>
          <w:rPr>
            <w:rtl w:val="true"/>
          </w:rPr>
          <w:t>לעוולה</w:t>
        </w:r>
      </w:ins>
      <w:ins w:id="223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24" w:author="David Bass" w:date="2006-06-04T09:17:00Z">
        <w:r>
          <w:rPr>
            <w:rtl w:val="true"/>
          </w:rPr>
          <w:t>כלפיו</w:t>
        </w:r>
      </w:ins>
      <w:ins w:id="225" w:author="David Bass" w:date="2006-06-04T09:17:00Z">
        <w:r>
          <w:rPr>
            <w:rtl w:val="true"/>
          </w:rPr>
          <w:t xml:space="preserve">. </w:t>
        </w:r>
      </w:ins>
      <w:ins w:id="226" w:author="David Bass" w:date="2006-06-04T09:17:00Z">
        <w:r>
          <w:rPr>
            <w:rtl w:val="true"/>
          </w:rPr>
          <w:t>לפי</w:t>
        </w:r>
      </w:ins>
      <w:ins w:id="227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28" w:author="David Bass" w:date="2006-06-04T09:17:00Z">
        <w:r>
          <w:rPr>
            <w:rtl w:val="true"/>
          </w:rPr>
          <w:t>זה</w:t>
        </w:r>
      </w:ins>
      <w:ins w:id="229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30" w:author="David Bass" w:date="2006-06-04T09:17:00Z">
        <w:r>
          <w:rPr>
            <w:rtl w:val="true"/>
          </w:rPr>
          <w:t>יתכן</w:t>
        </w:r>
      </w:ins>
      <w:ins w:id="231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32" w:author="David Bass" w:date="2006-06-04T09:17:00Z">
        <w:r>
          <w:rPr>
            <w:rtl w:val="true"/>
          </w:rPr>
          <w:t>שזהו</w:t>
        </w:r>
      </w:ins>
      <w:ins w:id="233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34" w:author="David Bass" w:date="2006-06-04T09:17:00Z">
        <w:r>
          <w:rPr>
            <w:rtl w:val="true"/>
          </w:rPr>
          <w:t>הרציונל</w:t>
        </w:r>
      </w:ins>
      <w:ins w:id="235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36" w:author="David Bass" w:date="2006-06-04T09:17:00Z">
        <w:r>
          <w:rPr>
            <w:rtl w:val="true"/>
          </w:rPr>
          <w:t>של</w:t>
        </w:r>
      </w:ins>
      <w:ins w:id="237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38" w:author="David Bass" w:date="2006-06-04T09:17:00Z">
        <w:r>
          <w:rPr>
            <w:rtl w:val="true"/>
          </w:rPr>
          <w:t>רבינו</w:t>
        </w:r>
      </w:ins>
      <w:ins w:id="239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40" w:author="David Bass" w:date="2006-06-04T09:17:00Z">
        <w:r>
          <w:rPr>
            <w:rtl w:val="true"/>
          </w:rPr>
          <w:t>תם</w:t>
        </w:r>
      </w:ins>
      <w:ins w:id="241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42" w:author="David Bass" w:date="2006-06-04T09:17:00Z">
        <w:r>
          <w:rPr>
            <w:rtl w:val="true"/>
          </w:rPr>
          <w:t>ב</w:t>
        </w:r>
      </w:ins>
      <w:ins w:id="243" w:author="David Bass" w:date="2006-06-04T09:17:00Z">
        <w:r>
          <w:rPr>
            <w:rtl w:val="true"/>
          </w:rPr>
          <w:t>"</w:t>
        </w:r>
      </w:ins>
      <w:ins w:id="244" w:author="David Bass" w:date="2006-06-04T09:17:00Z">
        <w:r>
          <w:rPr>
            <w:rtl w:val="true"/>
          </w:rPr>
          <w:t>הרחקות</w:t>
        </w:r>
      </w:ins>
      <w:ins w:id="245" w:author="David Bass" w:date="2006-06-04T09:17:00Z">
        <w:r>
          <w:rPr>
            <w:rtl w:val="true"/>
          </w:rPr>
          <w:t xml:space="preserve">" </w:t>
        </w:r>
      </w:ins>
      <w:ins w:id="246" w:author="David Bass" w:date="2006-06-04T09:17:00Z">
        <w:r>
          <w:rPr>
            <w:rtl w:val="true"/>
          </w:rPr>
          <w:t>המוצעות</w:t>
        </w:r>
      </w:ins>
      <w:ins w:id="247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48" w:author="David Bass" w:date="2006-06-04T09:17:00Z">
        <w:r>
          <w:rPr>
            <w:rtl w:val="true"/>
          </w:rPr>
          <w:t>על</w:t>
        </w:r>
      </w:ins>
      <w:ins w:id="249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50" w:author="David Bass" w:date="2006-06-04T09:17:00Z">
        <w:r>
          <w:rPr>
            <w:rtl w:val="true"/>
          </w:rPr>
          <w:t>ידו</w:t>
        </w:r>
      </w:ins>
      <w:ins w:id="251" w:author="David Bass" w:date="2006-06-04T09:17:00Z">
        <w:r>
          <w:rPr>
            <w:rtl w:val="true"/>
          </w:rPr>
          <w:t xml:space="preserve">: </w:t>
        </w:r>
      </w:ins>
      <w:ins w:id="252" w:author="David Bass" w:date="2006-06-04T09:17:00Z">
        <w:r>
          <w:rPr>
            <w:rtl w:val="true"/>
          </w:rPr>
          <w:t>אף</w:t>
        </w:r>
      </w:ins>
      <w:ins w:id="253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54" w:author="David Bass" w:date="2006-06-04T09:17:00Z">
        <w:r>
          <w:rPr>
            <w:rtl w:val="true"/>
          </w:rPr>
          <w:t>שמדובר</w:t>
        </w:r>
      </w:ins>
      <w:ins w:id="255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56" w:author="David Bass" w:date="2006-06-04T09:17:00Z">
        <w:r>
          <w:rPr>
            <w:rtl w:val="true"/>
          </w:rPr>
          <w:t>בלחץ</w:t>
        </w:r>
      </w:ins>
      <w:ins w:id="257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58" w:author="David Bass" w:date="2006-06-04T09:17:00Z">
        <w:r>
          <w:rPr>
            <w:rtl w:val="true"/>
          </w:rPr>
          <w:t>אפקטיבי</w:t>
        </w:r>
      </w:ins>
      <w:ins w:id="259" w:author="David Bass" w:date="2006-06-04T09:17:00Z">
        <w:r>
          <w:rPr>
            <w:rtl w:val="true"/>
          </w:rPr>
          <w:t xml:space="preserve">, </w:t>
        </w:r>
      </w:ins>
      <w:ins w:id="260" w:author="David Bass" w:date="2006-06-04T09:17:00Z">
        <w:r>
          <w:rPr>
            <w:rtl w:val="true"/>
          </w:rPr>
          <w:t>אין</w:t>
        </w:r>
      </w:ins>
      <w:ins w:id="261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62" w:author="David Bass" w:date="2006-06-04T09:17:00Z">
        <w:r>
          <w:rPr>
            <w:rtl w:val="true"/>
          </w:rPr>
          <w:t>מדובר</w:t>
        </w:r>
      </w:ins>
      <w:ins w:id="263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64" w:author="David Bass" w:date="2006-06-04T09:17:00Z">
        <w:r>
          <w:rPr>
            <w:rtl w:val="true"/>
          </w:rPr>
          <w:t>בלחץ</w:t>
        </w:r>
      </w:ins>
      <w:ins w:id="265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66" w:author="David Bass" w:date="2006-06-04T09:17:00Z">
        <w:r>
          <w:rPr>
            <w:rtl w:val="true"/>
          </w:rPr>
          <w:t>בלתי</w:t>
        </w:r>
      </w:ins>
      <w:ins w:id="267" w:author="David Bass" w:date="2006-06-04T09:17:00Z">
        <w:r>
          <w:rPr>
            <w:rFonts w:cs="Times New Roman"/>
            <w:rtl w:val="true"/>
          </w:rPr>
          <w:t xml:space="preserve"> </w:t>
        </w:r>
      </w:ins>
      <w:ins w:id="268" w:author="David Bass" w:date="2006-06-04T09:17:00Z">
        <w:r>
          <w:rPr>
            <w:rtl w:val="true"/>
          </w:rPr>
          <w:t>לגיטימי</w:t>
        </w:r>
      </w:ins>
      <w:ins w:id="269" w:author="David Bass" w:date="2006-06-04T09:19:00Z">
        <w:r>
          <w:rPr>
            <w:rtl w:val="true"/>
          </w:rPr>
          <w:t xml:space="preserve">. </w:t>
        </w:r>
      </w:ins>
      <w:ins w:id="270" w:author="David Bass" w:date="2006-06-04T09:19:00Z">
        <w:r>
          <w:rPr>
            <w:rtl w:val="true"/>
          </w:rPr>
          <w:t>מעין</w:t>
        </w:r>
      </w:ins>
      <w:ins w:id="271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72" w:author="David Bass" w:date="2006-06-04T09:19:00Z">
        <w:r>
          <w:rPr>
            <w:rtl w:val="true"/>
          </w:rPr>
          <w:t>זה</w:t>
        </w:r>
      </w:ins>
      <w:ins w:id="273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74" w:author="David Bass" w:date="2006-06-04T09:19:00Z">
        <w:r>
          <w:rPr>
            <w:rtl w:val="true"/>
          </w:rPr>
          <w:t>קובע</w:t>
        </w:r>
      </w:ins>
      <w:ins w:id="275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76" w:author="David Bass" w:date="2006-06-04T09:19:00Z">
        <w:r>
          <w:rPr>
            <w:rtl w:val="true"/>
          </w:rPr>
          <w:t>החוק</w:t>
        </w:r>
      </w:ins>
      <w:ins w:id="277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78" w:author="David Bass" w:date="2006-06-04T09:19:00Z">
        <w:r>
          <w:rPr>
            <w:rtl w:val="true"/>
          </w:rPr>
          <w:t>הישראלי</w:t>
        </w:r>
      </w:ins>
      <w:ins w:id="279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80" w:author="David Bass" w:date="2006-06-04T09:19:00Z">
        <w:r>
          <w:rPr>
            <w:rtl w:val="true"/>
          </w:rPr>
          <w:t>(</w:t>
        </w:r>
      </w:ins>
      <w:ins w:id="281" w:author="David Bass" w:date="2006-06-04T09:19:00Z">
        <w:r>
          <w:rPr>
            <w:rtl w:val="true"/>
          </w:rPr>
          <w:t>חוק</w:t>
        </w:r>
      </w:ins>
      <w:ins w:id="282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83" w:author="David Bass" w:date="2006-06-04T09:19:00Z">
        <w:r>
          <w:rPr>
            <w:rtl w:val="true"/>
          </w:rPr>
          <w:t>החוזים</w:t>
        </w:r>
      </w:ins>
      <w:ins w:id="284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85" w:author="David Bass" w:date="2006-06-04T09:19:00Z">
        <w:r>
          <w:rPr>
            <w:rtl w:val="true"/>
          </w:rPr>
          <w:t>הכללי</w:t>
        </w:r>
      </w:ins>
      <w:ins w:id="286" w:author="David Bass" w:date="2006-06-04T09:19:00Z">
        <w:r>
          <w:rPr>
            <w:rtl w:val="true"/>
          </w:rPr>
          <w:t xml:space="preserve">, </w:t>
        </w:r>
      </w:ins>
      <w:ins w:id="287" w:author="David Bass" w:date="2006-06-04T09:19:00Z">
        <w:r>
          <w:rPr>
            <w:rtl w:val="true"/>
          </w:rPr>
          <w:t>סעיף</w:t>
        </w:r>
      </w:ins>
      <w:ins w:id="288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89" w:author="David Bass" w:date="2006-06-04T09:19:00Z">
        <w:r>
          <w:rPr/>
          <w:t>17</w:t>
        </w:r>
      </w:ins>
      <w:ins w:id="290" w:author="David Bass" w:date="2006-06-04T09:19:00Z">
        <w:r>
          <w:rPr>
            <w:rtl w:val="true"/>
          </w:rPr>
          <w:t xml:space="preserve"> (</w:t>
        </w:r>
      </w:ins>
      <w:ins w:id="291" w:author="David Bass" w:date="2006-06-04T09:19:00Z">
        <w:r>
          <w:rPr>
            <w:rtl w:val="true"/>
          </w:rPr>
          <w:t>ב</w:t>
        </w:r>
      </w:ins>
      <w:ins w:id="292" w:author="David Bass" w:date="2006-06-04T09:19:00Z">
        <w:r>
          <w:rPr>
            <w:rtl w:val="true"/>
          </w:rPr>
          <w:t xml:space="preserve">)) </w:t>
        </w:r>
      </w:ins>
      <w:ins w:id="293" w:author="David Bass" w:date="2006-06-04T09:19:00Z">
        <w:r>
          <w:rPr>
            <w:rtl w:val="true"/>
          </w:rPr>
          <w:t>כי</w:t>
        </w:r>
      </w:ins>
      <w:ins w:id="294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95" w:author="David Bass" w:date="2006-06-04T09:19:00Z">
        <w:r>
          <w:rPr>
            <w:rtl w:val="true"/>
          </w:rPr>
          <w:t>"</w:t>
        </w:r>
      </w:ins>
      <w:ins w:id="296" w:author="David Bass" w:date="2006-06-04T09:19:00Z">
        <w:r>
          <w:rPr>
            <w:rtl w:val="true"/>
          </w:rPr>
          <w:t>אזהרה</w:t>
        </w:r>
      </w:ins>
      <w:ins w:id="297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298" w:author="David Bass" w:date="2006-06-04T09:19:00Z">
        <w:r>
          <w:rPr>
            <w:rtl w:val="true"/>
          </w:rPr>
          <w:t>בתום</w:t>
        </w:r>
      </w:ins>
      <w:ins w:id="299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300" w:author="David Bass" w:date="2006-06-04T09:19:00Z">
        <w:r>
          <w:rPr>
            <w:rtl w:val="true"/>
          </w:rPr>
          <w:t>לב</w:t>
        </w:r>
      </w:ins>
      <w:ins w:id="301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302" w:author="David Bass" w:date="2006-06-04T09:19:00Z">
        <w:r>
          <w:rPr>
            <w:rtl w:val="true"/>
          </w:rPr>
          <w:t>על</w:t>
        </w:r>
      </w:ins>
      <w:ins w:id="303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304" w:author="David Bass" w:date="2006-06-04T09:19:00Z">
        <w:r>
          <w:rPr>
            <w:rtl w:val="true"/>
          </w:rPr>
          <w:t>הפעלתה</w:t>
        </w:r>
      </w:ins>
      <w:ins w:id="305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306" w:author="David Bass" w:date="2006-06-04T09:19:00Z">
        <w:r>
          <w:rPr>
            <w:rtl w:val="true"/>
          </w:rPr>
          <w:t>של</w:t>
        </w:r>
      </w:ins>
      <w:ins w:id="307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308" w:author="David Bass" w:date="2006-06-04T09:19:00Z">
        <w:r>
          <w:rPr>
            <w:rtl w:val="true"/>
          </w:rPr>
          <w:t>זכות</w:t>
        </w:r>
      </w:ins>
      <w:ins w:id="309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310" w:author="David Bass" w:date="2006-06-04T09:19:00Z">
        <w:r>
          <w:rPr>
            <w:rtl w:val="true"/>
          </w:rPr>
          <w:t>אינה</w:t>
        </w:r>
      </w:ins>
      <w:ins w:id="311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312" w:author="David Bass" w:date="2006-06-04T09:19:00Z">
        <w:r>
          <w:rPr>
            <w:rtl w:val="true"/>
          </w:rPr>
          <w:t>בגדר</w:t>
        </w:r>
      </w:ins>
      <w:ins w:id="313" w:author="David Bass" w:date="2006-06-04T09:19:00Z">
        <w:r>
          <w:rPr>
            <w:rFonts w:cs="Times New Roman"/>
            <w:rtl w:val="true"/>
          </w:rPr>
          <w:t xml:space="preserve"> </w:t>
        </w:r>
      </w:ins>
      <w:ins w:id="314" w:author="David Bass" w:date="2006-06-04T09:19:00Z">
        <w:r>
          <w:rPr>
            <w:rtl w:val="true"/>
          </w:rPr>
          <w:t>איום</w:t>
        </w:r>
      </w:ins>
      <w:ins w:id="315" w:author="David Bass" w:date="2006-06-04T09:19:00Z">
        <w:r>
          <w:rPr>
            <w:rtl w:val="true"/>
          </w:rPr>
          <w:t xml:space="preserve">". </w:t>
        </w:r>
      </w:ins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ins w:id="399" w:author="David Bass" w:date="2006-06-04T09:21:00Z"/>
        </w:rPr>
      </w:pPr>
      <w:ins w:id="317" w:author="David Bass" w:date="2006-06-04T09:19:00Z">
        <w:r>
          <w:rPr>
            <w:rtl w:val="true"/>
          </w:rPr>
          <w:t>הגר</w:t>
        </w:r>
      </w:ins>
      <w:ins w:id="318" w:author="David Bass" w:date="2006-06-04T09:19:00Z">
        <w:r>
          <w:rPr>
            <w:rtl w:val="true"/>
          </w:rPr>
          <w:t>"</w:t>
        </w:r>
      </w:ins>
      <w:ins w:id="319" w:author="David Bass" w:date="2006-06-04T09:19:00Z">
        <w:r>
          <w:rPr>
            <w:rtl w:val="true"/>
          </w:rPr>
          <w:t>א</w:t>
        </w:r>
      </w:ins>
      <w:ins w:id="320" w:author="David Bass" w:date="2006-06-04T09:19:00Z">
        <w:r>
          <w:rPr>
            <w:rFonts w:cs="Times New Roman"/>
            <w:rtl w:val="true"/>
          </w:rPr>
          <w:t xml:space="preserve">  </w:t>
        </w:r>
      </w:ins>
      <w:ins w:id="321" w:author="David Bass" w:date="2006-06-04T09:21:00Z">
        <w:r>
          <w:rPr>
            <w:rtl w:val="true"/>
          </w:rPr>
          <w:t>סבור</w:t>
        </w:r>
      </w:ins>
      <w:ins w:id="322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23" w:author="David Bass" w:date="2006-06-04T09:21:00Z">
        <w:r>
          <w:rPr>
            <w:rtl w:val="true"/>
          </w:rPr>
          <w:t>ש</w:t>
        </w:r>
      </w:ins>
      <w:ins w:id="324" w:author="David Bass" w:date="2006-06-04T10:26:00Z">
        <w:r>
          <w:rPr>
            <w:rtl w:val="true"/>
          </w:rPr>
          <w:t>הרחקות</w:t>
        </w:r>
      </w:ins>
      <w:ins w:id="325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26" w:author="David Bass" w:date="2006-06-04T10:26:00Z">
        <w:r>
          <w:rPr>
            <w:rtl w:val="true"/>
          </w:rPr>
          <w:t>הן</w:t>
        </w:r>
      </w:ins>
      <w:ins w:id="327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28" w:author="David Bass" w:date="2006-06-04T10:26:00Z">
        <w:r>
          <w:rPr>
            <w:rtl w:val="true"/>
          </w:rPr>
          <w:t>אמצעי</w:t>
        </w:r>
      </w:ins>
      <w:ins w:id="329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30" w:author="David Bass" w:date="2006-06-04T10:26:00Z">
        <w:r>
          <w:rPr>
            <w:rtl w:val="true"/>
          </w:rPr>
          <w:t>לחץ</w:t>
        </w:r>
      </w:ins>
      <w:ins w:id="331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32" w:author="David Bass" w:date="2006-06-04T11:18:00Z">
        <w:r>
          <w:rPr>
            <w:rtl w:val="true"/>
          </w:rPr>
          <w:t>שאינו</w:t>
        </w:r>
      </w:ins>
      <w:ins w:id="333" w:author="David Bass" w:date="2006-06-04T11:18:00Z">
        <w:r>
          <w:rPr>
            <w:rFonts w:cs="Times New Roman"/>
            <w:rtl w:val="true"/>
          </w:rPr>
          <w:t xml:space="preserve"> </w:t>
        </w:r>
      </w:ins>
      <w:ins w:id="334" w:author="David Bass" w:date="2006-06-04T11:18:00Z">
        <w:r>
          <w:rPr>
            <w:rtl w:val="true"/>
          </w:rPr>
          <w:t>מוחלט</w:t>
        </w:r>
      </w:ins>
      <w:ins w:id="335" w:author="David Bass" w:date="2006-06-04T11:18:00Z">
        <w:r>
          <w:rPr>
            <w:rtl w:val="true"/>
          </w:rPr>
          <w:t xml:space="preserve">, </w:t>
        </w:r>
      </w:ins>
      <w:ins w:id="336" w:author="David Bass" w:date="2006-06-04T11:18:00Z">
        <w:r>
          <w:rPr>
            <w:rtl w:val="true"/>
          </w:rPr>
          <w:t>שהרי</w:t>
        </w:r>
      </w:ins>
      <w:ins w:id="337" w:author="David Bass" w:date="2006-06-04T11:18:00Z">
        <w:r>
          <w:rPr>
            <w:rFonts w:cs="Times New Roman"/>
            <w:rtl w:val="true"/>
          </w:rPr>
          <w:t xml:space="preserve"> </w:t>
        </w:r>
      </w:ins>
      <w:ins w:id="338" w:author="David Bass" w:date="2006-06-04T10:26:00Z">
        <w:r>
          <w:rPr>
            <w:rtl w:val="true"/>
          </w:rPr>
          <w:t>האיש</w:t>
        </w:r>
      </w:ins>
      <w:ins w:id="339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40" w:author="David Bass" w:date="2006-06-04T10:26:00Z">
        <w:r>
          <w:rPr>
            <w:rtl w:val="true"/>
          </w:rPr>
          <w:t>יכול</w:t>
        </w:r>
      </w:ins>
      <w:ins w:id="341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42" w:author="David Bass" w:date="2006-06-04T10:26:00Z">
        <w:r>
          <w:rPr>
            <w:rtl w:val="true"/>
          </w:rPr>
          <w:t>לצאת</w:t>
        </w:r>
      </w:ins>
      <w:ins w:id="343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44" w:author="David Bass" w:date="2006-06-04T10:26:00Z">
        <w:r>
          <w:rPr>
            <w:rtl w:val="true"/>
          </w:rPr>
          <w:t>למקום</w:t>
        </w:r>
      </w:ins>
      <w:ins w:id="345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46" w:author="David Bass" w:date="2006-06-04T10:26:00Z">
        <w:r>
          <w:rPr>
            <w:rtl w:val="true"/>
          </w:rPr>
          <w:t>אחר</w:t>
        </w:r>
      </w:ins>
      <w:ins w:id="347" w:author="David Bass" w:date="2006-06-04T10:26:00Z">
        <w:r>
          <w:rPr>
            <w:rtl w:val="true"/>
          </w:rPr>
          <w:t xml:space="preserve">; </w:t>
        </w:r>
      </w:ins>
      <w:ins w:id="348" w:author="David Bass" w:date="2006-06-04T10:26:00Z">
        <w:r>
          <w:rPr>
            <w:rtl w:val="true"/>
          </w:rPr>
          <w:t>ו</w:t>
        </w:r>
      </w:ins>
      <w:ins w:id="349" w:author="David Bass" w:date="2006-06-04T09:20:00Z">
        <w:r>
          <w:rPr>
            <w:rtl w:val="true"/>
          </w:rPr>
          <w:t>בסיס</w:t>
        </w:r>
      </w:ins>
      <w:ins w:id="350" w:author="David Bass" w:date="2006-06-04T09:20:00Z">
        <w:r>
          <w:rPr>
            <w:rFonts w:cs="Times New Roman"/>
            <w:rtl w:val="true"/>
          </w:rPr>
          <w:t xml:space="preserve"> </w:t>
        </w:r>
      </w:ins>
      <w:ins w:id="351" w:author="David Bass" w:date="2006-06-04T09:20:00Z">
        <w:r>
          <w:rPr>
            <w:rtl w:val="true"/>
          </w:rPr>
          <w:t>הלגיטימיות</w:t>
        </w:r>
      </w:ins>
      <w:ins w:id="352" w:author="David Bass" w:date="2006-06-04T09:20:00Z">
        <w:r>
          <w:rPr>
            <w:rFonts w:cs="Times New Roman"/>
            <w:rtl w:val="true"/>
          </w:rPr>
          <w:t xml:space="preserve"> </w:t>
        </w:r>
      </w:ins>
      <w:ins w:id="353" w:author="David Bass" w:date="2006-06-04T09:20:00Z">
        <w:r>
          <w:rPr>
            <w:rtl w:val="true"/>
          </w:rPr>
          <w:t>של</w:t>
        </w:r>
      </w:ins>
      <w:ins w:id="354" w:author="David Bass" w:date="2006-06-04T10:26:00Z">
        <w:r>
          <w:rPr>
            <w:rtl w:val="true"/>
          </w:rPr>
          <w:t>הן</w:t>
        </w:r>
      </w:ins>
      <w:ins w:id="355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56" w:author="David Bass" w:date="2006-06-04T10:26:00Z">
        <w:r>
          <w:rPr>
            <w:rtl w:val="true"/>
          </w:rPr>
          <w:t>הוא</w:t>
        </w:r>
      </w:ins>
      <w:ins w:id="357" w:author="David Bass" w:date="2006-06-04T10:26:00Z">
        <w:r>
          <w:rPr>
            <w:rFonts w:cs="Times New Roman"/>
            <w:rtl w:val="true"/>
          </w:rPr>
          <w:t xml:space="preserve"> </w:t>
        </w:r>
      </w:ins>
      <w:ins w:id="358" w:author="David Bass" w:date="2006-06-04T09:20:00Z">
        <w:r>
          <w:rPr>
            <w:rtl w:val="true"/>
          </w:rPr>
          <w:t>בעובדה</w:t>
        </w:r>
      </w:ins>
      <w:ins w:id="359" w:author="David Bass" w:date="2006-06-04T09:20:00Z">
        <w:r>
          <w:rPr>
            <w:rFonts w:cs="Times New Roman"/>
            <w:rtl w:val="true"/>
          </w:rPr>
          <w:t xml:space="preserve"> </w:t>
        </w:r>
      </w:ins>
      <w:ins w:id="360" w:author="David Bass" w:date="2006-06-04T09:20:00Z">
        <w:r>
          <w:rPr>
            <w:rtl w:val="true"/>
          </w:rPr>
          <w:t>שמדובר</w:t>
        </w:r>
      </w:ins>
      <w:ins w:id="361" w:author="David Bass" w:date="2006-06-04T09:20:00Z">
        <w:r>
          <w:rPr>
            <w:rFonts w:cs="Times New Roman"/>
            <w:rtl w:val="true"/>
          </w:rPr>
          <w:t xml:space="preserve"> </w:t>
        </w:r>
      </w:ins>
      <w:ins w:id="362" w:author="David Bass" w:date="2006-06-04T09:20:00Z">
        <w:r>
          <w:rPr>
            <w:rtl w:val="true"/>
          </w:rPr>
          <w:t>בבעל</w:t>
        </w:r>
      </w:ins>
      <w:ins w:id="363" w:author="David Bass" w:date="2006-06-04T09:20:00Z">
        <w:r>
          <w:rPr>
            <w:rFonts w:cs="Times New Roman"/>
            <w:rtl w:val="true"/>
          </w:rPr>
          <w:t xml:space="preserve"> </w:t>
        </w:r>
      </w:ins>
      <w:ins w:id="364" w:author="David Bass" w:date="2006-06-04T09:20:00Z">
        <w:r>
          <w:rPr>
            <w:rtl w:val="true"/>
          </w:rPr>
          <w:t>שעבר</w:t>
        </w:r>
      </w:ins>
      <w:ins w:id="365" w:author="David Bass" w:date="2006-06-04T09:20:00Z">
        <w:r>
          <w:rPr>
            <w:rFonts w:cs="Times New Roman"/>
            <w:rtl w:val="true"/>
          </w:rPr>
          <w:t xml:space="preserve"> </w:t>
        </w:r>
      </w:ins>
      <w:ins w:id="366" w:author="David Bass" w:date="2006-06-04T09:20:00Z">
        <w:r>
          <w:rPr>
            <w:rtl w:val="true"/>
          </w:rPr>
          <w:t>על</w:t>
        </w:r>
      </w:ins>
      <w:ins w:id="367" w:author="David Bass" w:date="2006-06-04T09:20:00Z">
        <w:r>
          <w:rPr>
            <w:rFonts w:cs="Times New Roman"/>
            <w:rtl w:val="true"/>
          </w:rPr>
          <w:t xml:space="preserve"> </w:t>
        </w:r>
      </w:ins>
      <w:ins w:id="368" w:author="David Bass" w:date="2006-06-04T09:20:00Z">
        <w:r>
          <w:rPr>
            <w:rtl w:val="true"/>
          </w:rPr>
          <w:t>דברי</w:t>
        </w:r>
      </w:ins>
      <w:ins w:id="369" w:author="David Bass" w:date="2006-06-04T09:20:00Z">
        <w:r>
          <w:rPr>
            <w:rFonts w:cs="Times New Roman"/>
            <w:rtl w:val="true"/>
          </w:rPr>
          <w:t xml:space="preserve"> </w:t>
        </w:r>
      </w:ins>
      <w:ins w:id="370" w:author="David Bass" w:date="2006-06-04T09:20:00Z">
        <w:r>
          <w:rPr>
            <w:rtl w:val="true"/>
          </w:rPr>
          <w:t>חכמים</w:t>
        </w:r>
      </w:ins>
      <w:ins w:id="371" w:author="David Bass" w:date="2006-06-04T10:26:00Z">
        <w:r>
          <w:rPr>
            <w:rtl w:val="true"/>
          </w:rPr>
          <w:t xml:space="preserve">. </w:t>
        </w:r>
      </w:ins>
      <w:ins w:id="372" w:author="David Bass" w:date="2006-06-04T09:21:00Z">
        <w:r>
          <w:rPr>
            <w:rtl w:val="true"/>
          </w:rPr>
          <w:t>ככל</w:t>
        </w:r>
      </w:ins>
      <w:ins w:id="373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74" w:author="David Bass" w:date="2006-06-04T09:21:00Z">
        <w:r>
          <w:rPr>
            <w:rtl w:val="true"/>
          </w:rPr>
          <w:t>הנראה</w:t>
        </w:r>
      </w:ins>
      <w:ins w:id="375" w:author="David Bass" w:date="2006-06-04T09:21:00Z">
        <w:r>
          <w:rPr>
            <w:rtl w:val="true"/>
          </w:rPr>
          <w:t xml:space="preserve">, </w:t>
        </w:r>
      </w:ins>
      <w:ins w:id="376" w:author="David Bass" w:date="2006-06-04T09:21:00Z">
        <w:r>
          <w:rPr>
            <w:rtl w:val="true"/>
          </w:rPr>
          <w:t>כוונתו</w:t>
        </w:r>
      </w:ins>
      <w:ins w:id="377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78" w:author="David Bass" w:date="2006-06-04T09:21:00Z">
        <w:r>
          <w:rPr>
            <w:rtl w:val="true"/>
          </w:rPr>
          <w:t>היא</w:t>
        </w:r>
      </w:ins>
      <w:ins w:id="379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80" w:author="David Bass" w:date="2006-06-04T09:21:00Z">
        <w:r>
          <w:rPr>
            <w:rtl w:val="true"/>
          </w:rPr>
          <w:t>כדברי</w:t>
        </w:r>
      </w:ins>
      <w:ins w:id="381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82" w:author="David Bass" w:date="2006-06-04T09:21:00Z">
        <w:r>
          <w:rPr>
            <w:rtl w:val="true"/>
          </w:rPr>
          <w:t>בעל</w:t>
        </w:r>
      </w:ins>
      <w:ins w:id="383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84" w:author="David Bass" w:date="2006-06-04T09:21:00Z">
        <w:r>
          <w:rPr>
            <w:rtl w:val="true"/>
          </w:rPr>
          <w:t>"</w:t>
        </w:r>
      </w:ins>
      <w:ins w:id="385" w:author="David Bass" w:date="2006-06-04T09:21:00Z">
        <w:r>
          <w:rPr>
            <w:rtl w:val="true"/>
          </w:rPr>
          <w:t>ושב</w:t>
        </w:r>
      </w:ins>
      <w:ins w:id="386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87" w:author="David Bass" w:date="2006-06-04T09:21:00Z">
        <w:r>
          <w:rPr>
            <w:rtl w:val="true"/>
          </w:rPr>
          <w:t>הכהן</w:t>
        </w:r>
      </w:ins>
      <w:ins w:id="388" w:author="David Bass" w:date="2006-06-04T09:21:00Z">
        <w:r>
          <w:rPr>
            <w:rtl w:val="true"/>
          </w:rPr>
          <w:t xml:space="preserve">", </w:t>
        </w:r>
      </w:ins>
      <w:ins w:id="389" w:author="David Bass" w:date="2006-06-04T09:21:00Z">
        <w:r>
          <w:rPr>
            <w:rtl w:val="true"/>
          </w:rPr>
          <w:t>שמענישים</w:t>
        </w:r>
      </w:ins>
      <w:ins w:id="390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91" w:author="David Bass" w:date="2006-06-04T09:21:00Z">
        <w:r>
          <w:rPr>
            <w:rtl w:val="true"/>
          </w:rPr>
          <w:t>אותו</w:t>
        </w:r>
      </w:ins>
      <w:ins w:id="392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93" w:author="David Bass" w:date="2006-06-04T09:21:00Z">
        <w:r>
          <w:rPr>
            <w:rtl w:val="true"/>
          </w:rPr>
          <w:t>על</w:t>
        </w:r>
      </w:ins>
      <w:ins w:id="394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95" w:author="David Bass" w:date="2006-06-04T09:21:00Z">
        <w:r>
          <w:rPr>
            <w:rtl w:val="true"/>
          </w:rPr>
          <w:t>העבירה</w:t>
        </w:r>
      </w:ins>
      <w:ins w:id="396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397" w:author="David Bass" w:date="2006-06-04T09:21:00Z">
        <w:r>
          <w:rPr>
            <w:rtl w:val="true"/>
          </w:rPr>
          <w:t>שעבר</w:t>
        </w:r>
      </w:ins>
      <w:ins w:id="398" w:author="David Bass" w:date="2006-06-04T09:21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both"/>
        <w:rPr>
          <w:ins w:id="704" w:author="David Bass" w:date="2006-06-04T10:29:00Z"/>
        </w:rPr>
      </w:pPr>
      <w:ins w:id="400" w:author="David Bass" w:date="2006-06-04T09:21:00Z">
        <w:r>
          <w:rPr>
            <w:rtl w:val="true"/>
          </w:rPr>
          <w:t>בעל</w:t>
        </w:r>
      </w:ins>
      <w:ins w:id="401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02" w:author="David Bass" w:date="2006-06-04T09:21:00Z">
        <w:r>
          <w:rPr>
            <w:rtl w:val="true"/>
          </w:rPr>
          <w:t>"</w:t>
        </w:r>
      </w:ins>
      <w:ins w:id="403" w:author="David Bass" w:date="2006-06-04T09:21:00Z">
        <w:r>
          <w:rPr>
            <w:rtl w:val="true"/>
          </w:rPr>
          <w:t>צמח</w:t>
        </w:r>
      </w:ins>
      <w:ins w:id="404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05" w:author="David Bass" w:date="2006-06-04T09:21:00Z">
        <w:r>
          <w:rPr>
            <w:rtl w:val="true"/>
          </w:rPr>
          <w:t>צדק</w:t>
        </w:r>
      </w:ins>
      <w:ins w:id="406" w:author="David Bass" w:date="2006-06-04T09:21:00Z">
        <w:r>
          <w:rPr>
            <w:rtl w:val="true"/>
          </w:rPr>
          <w:t xml:space="preserve">" </w:t>
        </w:r>
      </w:ins>
      <w:ins w:id="407" w:author="David Bass" w:date="2006-06-04T09:25:00Z">
        <w:r>
          <w:rPr>
            <w:rtl w:val="true"/>
          </w:rPr>
          <w:t>עוסק</w:t>
        </w:r>
      </w:ins>
      <w:ins w:id="408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09" w:author="David Bass" w:date="2006-06-04T09:25:00Z">
        <w:r>
          <w:rPr>
            <w:rtl w:val="true"/>
          </w:rPr>
          <w:t>במקרה</w:t>
        </w:r>
      </w:ins>
      <w:ins w:id="410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11" w:author="David Bass" w:date="2006-06-04T09:25:00Z">
        <w:r>
          <w:rPr>
            <w:rtl w:val="true"/>
          </w:rPr>
          <w:t>של</w:t>
        </w:r>
      </w:ins>
      <w:ins w:id="412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13" w:author="David Bass" w:date="2006-06-04T09:25:00Z">
        <w:r>
          <w:rPr>
            <w:rtl w:val="true"/>
          </w:rPr>
          <w:t>אשה</w:t>
        </w:r>
      </w:ins>
      <w:ins w:id="414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15" w:author="David Bass" w:date="2006-06-04T09:25:00Z">
        <w:r>
          <w:rPr>
            <w:rtl w:val="true"/>
          </w:rPr>
          <w:t>שגזלה</w:t>
        </w:r>
      </w:ins>
      <w:ins w:id="416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17" w:author="David Bass" w:date="2006-06-04T09:25:00Z">
        <w:r>
          <w:rPr>
            <w:rtl w:val="true"/>
          </w:rPr>
          <w:t>ממון</w:t>
        </w:r>
      </w:ins>
      <w:ins w:id="418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19" w:author="David Bass" w:date="2006-06-04T09:25:00Z">
        <w:r>
          <w:rPr>
            <w:rtl w:val="true"/>
          </w:rPr>
          <w:t>מבעלה</w:t>
        </w:r>
      </w:ins>
      <w:ins w:id="420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21" w:author="David Bass" w:date="2006-06-04T09:25:00Z">
        <w:r>
          <w:rPr>
            <w:rtl w:val="true"/>
          </w:rPr>
          <w:t>ולא</w:t>
        </w:r>
      </w:ins>
      <w:ins w:id="422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23" w:author="David Bass" w:date="2006-06-04T09:25:00Z">
        <w:r>
          <w:rPr>
            <w:rtl w:val="true"/>
          </w:rPr>
          <w:t>החזירה</w:t>
        </w:r>
      </w:ins>
      <w:ins w:id="424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25" w:author="David Bass" w:date="2006-06-04T09:25:00Z">
        <w:r>
          <w:rPr>
            <w:rtl w:val="true"/>
          </w:rPr>
          <w:t>לו</w:t>
        </w:r>
      </w:ins>
      <w:ins w:id="426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27" w:author="David Bass" w:date="2006-06-04T09:25:00Z">
        <w:r>
          <w:rPr>
            <w:rtl w:val="true"/>
          </w:rPr>
          <w:t>עד</w:t>
        </w:r>
      </w:ins>
      <w:ins w:id="428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29" w:author="David Bass" w:date="2006-06-04T09:25:00Z">
        <w:r>
          <w:rPr>
            <w:rtl w:val="true"/>
          </w:rPr>
          <w:t>שהסכים</w:t>
        </w:r>
      </w:ins>
      <w:ins w:id="430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31" w:author="David Bass" w:date="2006-06-04T09:25:00Z">
        <w:r>
          <w:rPr>
            <w:rtl w:val="true"/>
          </w:rPr>
          <w:t>לגרשה</w:t>
        </w:r>
      </w:ins>
      <w:ins w:id="432" w:author="David Bass" w:date="2006-06-04T09:25:00Z">
        <w:r>
          <w:rPr>
            <w:rtl w:val="true"/>
          </w:rPr>
          <w:t xml:space="preserve">. </w:t>
        </w:r>
      </w:ins>
      <w:ins w:id="433" w:author="David Bass" w:date="2006-06-04T09:25:00Z">
        <w:r>
          <w:rPr>
            <w:rtl w:val="true"/>
          </w:rPr>
          <w:t>הוא</w:t>
        </w:r>
      </w:ins>
      <w:ins w:id="434" w:author="David Bass" w:date="2006-06-04T09:25:00Z">
        <w:r>
          <w:rPr>
            <w:rFonts w:cs="Times New Roman"/>
            <w:rtl w:val="true"/>
          </w:rPr>
          <w:t xml:space="preserve"> </w:t>
        </w:r>
      </w:ins>
      <w:ins w:id="435" w:author="David Bass" w:date="2006-06-04T09:21:00Z">
        <w:r>
          <w:rPr>
            <w:rtl w:val="true"/>
          </w:rPr>
          <w:t>מבחין</w:t>
        </w:r>
      </w:ins>
      <w:ins w:id="436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37" w:author="David Bass" w:date="2006-06-04T09:21:00Z">
        <w:r>
          <w:rPr>
            <w:rtl w:val="true"/>
          </w:rPr>
          <w:t>בין</w:t>
        </w:r>
      </w:ins>
      <w:ins w:id="438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39" w:author="David Bass" w:date="2006-06-04T09:21:00Z">
        <w:r>
          <w:rPr>
            <w:rtl w:val="true"/>
          </w:rPr>
          <w:t>אונס</w:t>
        </w:r>
      </w:ins>
      <w:ins w:id="440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41" w:author="David Bass" w:date="2006-06-04T09:21:00Z">
        <w:r>
          <w:rPr>
            <w:rtl w:val="true"/>
          </w:rPr>
          <w:t>ממון</w:t>
        </w:r>
      </w:ins>
      <w:ins w:id="442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43" w:author="David Bass" w:date="2006-06-04T09:21:00Z">
        <w:r>
          <w:rPr>
            <w:rtl w:val="true"/>
          </w:rPr>
          <w:t>רב</w:t>
        </w:r>
      </w:ins>
      <w:ins w:id="444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45" w:author="David Bass" w:date="2006-06-04T09:21:00Z">
        <w:r>
          <w:rPr>
            <w:rtl w:val="true"/>
          </w:rPr>
          <w:t>לאונס</w:t>
        </w:r>
      </w:ins>
      <w:ins w:id="446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47" w:author="David Bass" w:date="2006-06-04T09:21:00Z">
        <w:r>
          <w:rPr>
            <w:rtl w:val="true"/>
          </w:rPr>
          <w:t>ממון</w:t>
        </w:r>
      </w:ins>
      <w:ins w:id="448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49" w:author="David Bass" w:date="2006-06-04T09:21:00Z">
        <w:r>
          <w:rPr>
            <w:rtl w:val="true"/>
          </w:rPr>
          <w:t>מועט</w:t>
        </w:r>
      </w:ins>
      <w:ins w:id="450" w:author="David Bass" w:date="2006-06-04T09:21:00Z">
        <w:r>
          <w:rPr>
            <w:rtl w:val="true"/>
          </w:rPr>
          <w:t xml:space="preserve">; </w:t>
        </w:r>
      </w:ins>
      <w:ins w:id="451" w:author="David Bass" w:date="2006-06-04T09:21:00Z">
        <w:r>
          <w:rPr>
            <w:rtl w:val="true"/>
          </w:rPr>
          <w:t>לדעתו</w:t>
        </w:r>
      </w:ins>
      <w:ins w:id="452" w:author="David Bass" w:date="2006-06-04T09:21:00Z">
        <w:r>
          <w:rPr>
            <w:rtl w:val="true"/>
          </w:rPr>
          <w:t xml:space="preserve">, </w:t>
        </w:r>
      </w:ins>
      <w:ins w:id="453" w:author="David Bass" w:date="2006-06-04T09:21:00Z">
        <w:r>
          <w:rPr>
            <w:rtl w:val="true"/>
          </w:rPr>
          <w:t>גזילת</w:t>
        </w:r>
      </w:ins>
      <w:ins w:id="454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55" w:author="David Bass" w:date="2006-06-04T09:21:00Z">
        <w:r>
          <w:rPr>
            <w:rtl w:val="true"/>
          </w:rPr>
          <w:t>ממון</w:t>
        </w:r>
      </w:ins>
      <w:ins w:id="456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57" w:author="David Bass" w:date="2006-06-04T09:21:00Z">
        <w:r>
          <w:rPr>
            <w:rtl w:val="true"/>
          </w:rPr>
          <w:t>מועט</w:t>
        </w:r>
      </w:ins>
      <w:ins w:id="458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59" w:author="David Bass" w:date="2006-06-04T09:21:00Z">
        <w:r>
          <w:rPr>
            <w:rtl w:val="true"/>
          </w:rPr>
          <w:t>אינה</w:t>
        </w:r>
      </w:ins>
      <w:ins w:id="460" w:author="David Bass" w:date="2006-06-04T09:21:00Z">
        <w:r>
          <w:rPr>
            <w:rFonts w:cs="Times New Roman"/>
            <w:rtl w:val="true"/>
          </w:rPr>
          <w:t xml:space="preserve"> </w:t>
        </w:r>
      </w:ins>
      <w:ins w:id="461" w:author="David Bass" w:date="2006-06-04T09:21:00Z">
        <w:r>
          <w:rPr>
            <w:rtl w:val="true"/>
          </w:rPr>
          <w:t>יוצ</w:t>
        </w:r>
      </w:ins>
      <w:ins w:id="462" w:author="David Bass" w:date="2006-06-04T09:25:00Z">
        <w:r>
          <w:rPr>
            <w:rtl w:val="true"/>
          </w:rPr>
          <w:t>ר</w:t>
        </w:r>
      </w:ins>
      <w:ins w:id="463" w:author="David Bass" w:date="2006-06-04T09:22:00Z">
        <w:r>
          <w:rPr>
            <w:rtl w:val="true"/>
          </w:rPr>
          <w:t>ת</w:t>
        </w:r>
      </w:ins>
      <w:ins w:id="464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65" w:author="David Bass" w:date="2006-06-04T09:22:00Z">
        <w:r>
          <w:rPr>
            <w:rtl w:val="true"/>
          </w:rPr>
          <w:t>בעיה</w:t>
        </w:r>
      </w:ins>
      <w:ins w:id="466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67" w:author="David Bass" w:date="2006-06-04T09:22:00Z">
        <w:r>
          <w:rPr>
            <w:rtl w:val="true"/>
          </w:rPr>
          <w:t>של</w:t>
        </w:r>
      </w:ins>
      <w:ins w:id="468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69" w:author="David Bass" w:date="2006-06-04T09:22:00Z">
        <w:r>
          <w:rPr>
            <w:rtl w:val="true"/>
          </w:rPr>
          <w:t>גט</w:t>
        </w:r>
      </w:ins>
      <w:ins w:id="470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71" w:author="David Bass" w:date="2006-06-04T09:22:00Z">
        <w:r>
          <w:rPr>
            <w:rtl w:val="true"/>
          </w:rPr>
          <w:t>מעושה</w:t>
        </w:r>
      </w:ins>
      <w:ins w:id="472" w:author="David Bass" w:date="2006-06-04T09:22:00Z">
        <w:r>
          <w:rPr>
            <w:rtl w:val="true"/>
          </w:rPr>
          <w:t xml:space="preserve">. </w:t>
        </w:r>
      </w:ins>
      <w:ins w:id="473" w:author="David Bass" w:date="2006-06-04T09:22:00Z">
        <w:r>
          <w:rPr>
            <w:rtl w:val="true"/>
          </w:rPr>
          <w:t>את</w:t>
        </w:r>
      </w:ins>
      <w:ins w:id="474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75" w:author="David Bass" w:date="2006-06-04T09:22:00Z">
        <w:r>
          <w:rPr>
            <w:rtl w:val="true"/>
          </w:rPr>
          <w:t>הדברים</w:t>
        </w:r>
      </w:ins>
      <w:ins w:id="476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77" w:author="David Bass" w:date="2006-06-04T09:22:00Z">
        <w:r>
          <w:rPr>
            <w:rtl w:val="true"/>
          </w:rPr>
          <w:t>הוא</w:t>
        </w:r>
      </w:ins>
      <w:ins w:id="478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79" w:author="David Bass" w:date="2006-06-04T09:22:00Z">
        <w:r>
          <w:rPr>
            <w:rtl w:val="true"/>
          </w:rPr>
          <w:t>מסיק</w:t>
        </w:r>
      </w:ins>
      <w:ins w:id="480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81" w:author="David Bass" w:date="2006-06-04T09:22:00Z">
        <w:r>
          <w:rPr>
            <w:rtl w:val="true"/>
          </w:rPr>
          <w:t>מהרחקות</w:t>
        </w:r>
      </w:ins>
      <w:ins w:id="482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83" w:author="David Bass" w:date="2006-06-04T09:22:00Z">
        <w:r>
          <w:rPr>
            <w:rtl w:val="true"/>
          </w:rPr>
          <w:t>דרבינו</w:t>
        </w:r>
      </w:ins>
      <w:ins w:id="484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85" w:author="David Bass" w:date="2006-06-04T09:22:00Z">
        <w:r>
          <w:rPr>
            <w:rtl w:val="true"/>
          </w:rPr>
          <w:t>תם</w:t>
        </w:r>
      </w:ins>
      <w:ins w:id="486" w:author="David Bass" w:date="2006-06-04T09:22:00Z">
        <w:r>
          <w:rPr>
            <w:rtl w:val="true"/>
          </w:rPr>
          <w:t xml:space="preserve">. </w:t>
        </w:r>
      </w:ins>
      <w:ins w:id="487" w:author="David Bass" w:date="2006-06-04T09:22:00Z">
        <w:r>
          <w:rPr>
            <w:rtl w:val="true"/>
          </w:rPr>
          <w:t>מכאן</w:t>
        </w:r>
      </w:ins>
      <w:ins w:id="488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89" w:author="David Bass" w:date="2006-06-04T09:22:00Z">
        <w:r>
          <w:rPr>
            <w:rtl w:val="true"/>
          </w:rPr>
          <w:t>שלדעתו</w:t>
        </w:r>
      </w:ins>
      <w:ins w:id="490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91" w:author="David Bass" w:date="2006-06-04T09:22:00Z">
        <w:r>
          <w:rPr>
            <w:rtl w:val="true"/>
          </w:rPr>
          <w:t>מדובר</w:t>
        </w:r>
      </w:ins>
      <w:ins w:id="492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93" w:author="David Bass" w:date="2006-06-04T09:22:00Z">
        <w:r>
          <w:rPr>
            <w:rtl w:val="true"/>
          </w:rPr>
          <w:t>בעוולה</w:t>
        </w:r>
      </w:ins>
      <w:ins w:id="494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95" w:author="David Bass" w:date="2006-06-04T09:22:00Z">
        <w:r>
          <w:rPr>
            <w:rtl w:val="true"/>
          </w:rPr>
          <w:t>(</w:t>
        </w:r>
      </w:ins>
      <w:ins w:id="496" w:author="David Bass" w:date="2006-06-04T09:22:00Z">
        <w:r>
          <w:rPr>
            <w:rtl w:val="true"/>
          </w:rPr>
          <w:t>ולא</w:t>
        </w:r>
      </w:ins>
      <w:ins w:id="497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498" w:author="David Bass" w:date="2006-06-04T09:22:00Z">
        <w:r>
          <w:rPr>
            <w:rtl w:val="true"/>
          </w:rPr>
          <w:t>כפי</w:t>
        </w:r>
      </w:ins>
      <w:ins w:id="499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00" w:author="David Bass" w:date="2006-06-04T09:22:00Z">
        <w:r>
          <w:rPr>
            <w:rtl w:val="true"/>
          </w:rPr>
          <w:t>שניתן</w:t>
        </w:r>
      </w:ins>
      <w:ins w:id="501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02" w:author="David Bass" w:date="2006-06-04T09:22:00Z">
        <w:r>
          <w:rPr>
            <w:rtl w:val="true"/>
          </w:rPr>
          <w:t>אולי</w:t>
        </w:r>
      </w:ins>
      <w:ins w:id="503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04" w:author="David Bass" w:date="2006-06-04T09:22:00Z">
        <w:r>
          <w:rPr>
            <w:rtl w:val="true"/>
          </w:rPr>
          <w:t>להעלות</w:t>
        </w:r>
      </w:ins>
      <w:ins w:id="505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06" w:author="David Bass" w:date="2006-06-04T09:22:00Z">
        <w:r>
          <w:rPr>
            <w:rtl w:val="true"/>
          </w:rPr>
          <w:t>מדברי</w:t>
        </w:r>
      </w:ins>
      <w:ins w:id="507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08" w:author="David Bass" w:date="2006-06-04T09:22:00Z">
        <w:r>
          <w:rPr>
            <w:rtl w:val="true"/>
          </w:rPr>
          <w:t>הפוסקים</w:t>
        </w:r>
      </w:ins>
      <w:ins w:id="509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10" w:author="David Bass" w:date="2006-06-04T09:22:00Z">
        <w:r>
          <w:rPr>
            <w:rtl w:val="true"/>
          </w:rPr>
          <w:t>בעניין</w:t>
        </w:r>
      </w:ins>
      <w:ins w:id="511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12" w:author="David Bass" w:date="2006-06-04T09:22:00Z">
        <w:r>
          <w:rPr>
            <w:rtl w:val="true"/>
          </w:rPr>
          <w:t>חרם</w:t>
        </w:r>
      </w:ins>
      <w:ins w:id="513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14" w:author="David Bass" w:date="2006-06-04T09:22:00Z">
        <w:r>
          <w:rPr>
            <w:rtl w:val="true"/>
          </w:rPr>
          <w:t>חזקת</w:t>
        </w:r>
      </w:ins>
      <w:ins w:id="515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16" w:author="David Bass" w:date="2006-06-04T09:22:00Z">
        <w:r>
          <w:rPr>
            <w:rtl w:val="true"/>
          </w:rPr>
          <w:t>ישוב</w:t>
        </w:r>
      </w:ins>
      <w:ins w:id="517" w:author="David Bass" w:date="2006-06-04T09:22:00Z">
        <w:r>
          <w:rPr>
            <w:rtl w:val="true"/>
          </w:rPr>
          <w:t xml:space="preserve">), </w:t>
        </w:r>
      </w:ins>
      <w:ins w:id="518" w:author="David Bass" w:date="2006-06-04T09:22:00Z">
        <w:r>
          <w:rPr>
            <w:rtl w:val="true"/>
          </w:rPr>
          <w:t>ואין</w:t>
        </w:r>
      </w:ins>
      <w:ins w:id="519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20" w:author="David Bass" w:date="2006-06-04T09:22:00Z">
        <w:r>
          <w:rPr>
            <w:rtl w:val="true"/>
          </w:rPr>
          <w:t>מדובר</w:t>
        </w:r>
      </w:ins>
      <w:ins w:id="521" w:author="David Bass" w:date="2006-06-04T09:22:00Z">
        <w:r>
          <w:rPr>
            <w:rFonts w:cs="Times New Roman"/>
            <w:rtl w:val="true"/>
          </w:rPr>
          <w:t xml:space="preserve"> </w:t>
        </w:r>
      </w:ins>
      <w:ins w:id="522" w:author="David Bass" w:date="2006-06-04T09:22:00Z">
        <w:r>
          <w:rPr>
            <w:rtl w:val="true"/>
          </w:rPr>
          <w:t>בעונש</w:t>
        </w:r>
      </w:ins>
      <w:ins w:id="523" w:author="David Bass" w:date="2006-06-04T11:19:00Z">
        <w:r>
          <w:rPr>
            <w:rtl w:val="true"/>
          </w:rPr>
          <w:t xml:space="preserve">; </w:t>
        </w:r>
      </w:ins>
      <w:ins w:id="524" w:author="David Bass" w:date="2006-06-04T09:23:00Z">
        <w:r>
          <w:rPr>
            <w:rtl w:val="true"/>
          </w:rPr>
          <w:t>אחרת</w:t>
        </w:r>
      </w:ins>
      <w:ins w:id="525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26" w:author="David Bass" w:date="2006-06-04T09:23:00Z">
        <w:r>
          <w:rPr>
            <w:rtl w:val="true"/>
          </w:rPr>
          <w:t>לא</w:t>
        </w:r>
      </w:ins>
      <w:ins w:id="527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28" w:author="David Bass" w:date="2006-06-04T09:23:00Z">
        <w:r>
          <w:rPr>
            <w:rtl w:val="true"/>
          </w:rPr>
          <w:t>ניתן</w:t>
        </w:r>
      </w:ins>
      <w:ins w:id="529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30" w:author="David Bass" w:date="2006-06-04T09:23:00Z">
        <w:r>
          <w:rPr>
            <w:rtl w:val="true"/>
          </w:rPr>
          <w:t>היה</w:t>
        </w:r>
      </w:ins>
      <w:ins w:id="531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32" w:author="David Bass" w:date="2006-06-04T09:23:00Z">
        <w:r>
          <w:rPr>
            <w:rtl w:val="true"/>
          </w:rPr>
          <w:t>להוכיח</w:t>
        </w:r>
      </w:ins>
      <w:ins w:id="533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34" w:author="David Bass" w:date="2006-06-04T09:23:00Z">
        <w:r>
          <w:rPr>
            <w:rtl w:val="true"/>
          </w:rPr>
          <w:t>דבר</w:t>
        </w:r>
      </w:ins>
      <w:ins w:id="535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36" w:author="David Bass" w:date="2006-06-04T09:23:00Z">
        <w:r>
          <w:rPr>
            <w:rtl w:val="true"/>
          </w:rPr>
          <w:t>מההרחקות</w:t>
        </w:r>
      </w:ins>
      <w:ins w:id="537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38" w:author="David Bass" w:date="2006-06-04T09:23:00Z">
        <w:r>
          <w:rPr>
            <w:rtl w:val="true"/>
          </w:rPr>
          <w:t>למקרה</w:t>
        </w:r>
      </w:ins>
      <w:ins w:id="539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40" w:author="David Bass" w:date="2006-06-04T09:23:00Z">
        <w:r>
          <w:rPr>
            <w:rtl w:val="true"/>
          </w:rPr>
          <w:t>שבו</w:t>
        </w:r>
      </w:ins>
      <w:ins w:id="541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42" w:author="David Bass" w:date="2006-06-04T09:23:00Z">
        <w:r>
          <w:rPr>
            <w:rtl w:val="true"/>
          </w:rPr>
          <w:t>עסק</w:t>
        </w:r>
      </w:ins>
      <w:ins w:id="543" w:author="David Bass" w:date="2006-06-04T09:23:00Z">
        <w:r>
          <w:rPr>
            <w:rtl w:val="true"/>
          </w:rPr>
          <w:t xml:space="preserve">, </w:t>
        </w:r>
      </w:ins>
      <w:ins w:id="544" w:author="David Bass" w:date="2006-06-04T09:23:00Z">
        <w:r>
          <w:rPr>
            <w:rtl w:val="true"/>
          </w:rPr>
          <w:t>של</w:t>
        </w:r>
      </w:ins>
      <w:ins w:id="545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46" w:author="David Bass" w:date="2006-06-04T09:23:00Z">
        <w:r>
          <w:rPr>
            <w:rtl w:val="true"/>
          </w:rPr>
          <w:t>גזילת</w:t>
        </w:r>
      </w:ins>
      <w:ins w:id="547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48" w:author="David Bass" w:date="2006-06-04T09:23:00Z">
        <w:r>
          <w:rPr>
            <w:rtl w:val="true"/>
          </w:rPr>
          <w:t>ממון</w:t>
        </w:r>
      </w:ins>
      <w:ins w:id="549" w:author="David Bass" w:date="2006-06-04T09:23:00Z">
        <w:r>
          <w:rPr>
            <w:rtl w:val="true"/>
          </w:rPr>
          <w:t xml:space="preserve">. </w:t>
        </w:r>
      </w:ins>
      <w:ins w:id="550" w:author="David Bass" w:date="2006-06-04T09:23:00Z">
        <w:r>
          <w:rPr>
            <w:rtl w:val="true"/>
          </w:rPr>
          <w:t>נראה</w:t>
        </w:r>
      </w:ins>
      <w:ins w:id="551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52" w:author="David Bass" w:date="2006-06-04T09:23:00Z">
        <w:r>
          <w:rPr>
            <w:rtl w:val="true"/>
          </w:rPr>
          <w:t>אפוא</w:t>
        </w:r>
      </w:ins>
      <w:ins w:id="553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54" w:author="David Bass" w:date="2006-06-04T09:23:00Z">
        <w:r>
          <w:rPr>
            <w:rtl w:val="true"/>
          </w:rPr>
          <w:t>שדעתו</w:t>
        </w:r>
      </w:ins>
      <w:ins w:id="555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56" w:author="David Bass" w:date="2006-06-04T09:23:00Z">
        <w:r>
          <w:rPr>
            <w:rtl w:val="true"/>
          </w:rPr>
          <w:t>קרובה</w:t>
        </w:r>
      </w:ins>
      <w:ins w:id="557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58" w:author="David Bass" w:date="2006-06-04T09:23:00Z">
        <w:r>
          <w:rPr>
            <w:rtl w:val="true"/>
          </w:rPr>
          <w:t>בעיקרה</w:t>
        </w:r>
      </w:ins>
      <w:ins w:id="559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60" w:author="David Bass" w:date="2006-06-04T09:23:00Z">
        <w:r>
          <w:rPr>
            <w:rtl w:val="true"/>
          </w:rPr>
          <w:t>לדעת</w:t>
        </w:r>
      </w:ins>
      <w:ins w:id="561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62" w:author="David Bass" w:date="2006-06-04T09:23:00Z">
        <w:r>
          <w:rPr>
            <w:rtl w:val="true"/>
          </w:rPr>
          <w:t>הרב</w:t>
        </w:r>
      </w:ins>
      <w:ins w:id="563" w:author="David Bass" w:date="2006-06-04T09:23:00Z">
        <w:r>
          <w:rPr>
            <w:rFonts w:cs="Times New Roman"/>
            <w:rtl w:val="true"/>
          </w:rPr>
          <w:t xml:space="preserve"> </w:t>
        </w:r>
      </w:ins>
      <w:ins w:id="564" w:author="David Bass" w:date="2006-06-04T09:23:00Z">
        <w:r>
          <w:rPr>
            <w:rtl w:val="true"/>
          </w:rPr>
          <w:t>גולדברג</w:t>
        </w:r>
      </w:ins>
      <w:ins w:id="565" w:author="David Bass" w:date="2006-06-04T11:19:00Z">
        <w:r>
          <w:rPr>
            <w:rtl w:val="true"/>
          </w:rPr>
          <w:t xml:space="preserve">, </w:t>
        </w:r>
      </w:ins>
      <w:ins w:id="566" w:author="David Bass" w:date="2006-06-04T11:19:00Z">
        <w:r>
          <w:rPr>
            <w:rtl w:val="true"/>
          </w:rPr>
          <w:t>שיש</w:t>
        </w:r>
      </w:ins>
      <w:ins w:id="567" w:author="David Bass" w:date="2006-06-04T11:19:00Z">
        <w:r>
          <w:rPr>
            <w:rFonts w:cs="Times New Roman"/>
            <w:rtl w:val="true"/>
          </w:rPr>
          <w:t xml:space="preserve"> </w:t>
        </w:r>
      </w:ins>
      <w:ins w:id="568" w:author="David Bass" w:date="2006-06-04T11:19:00Z">
        <w:r>
          <w:rPr>
            <w:rtl w:val="true"/>
          </w:rPr>
          <w:t>להבחין</w:t>
        </w:r>
      </w:ins>
      <w:ins w:id="569" w:author="David Bass" w:date="2006-06-04T11:19:00Z">
        <w:r>
          <w:rPr>
            <w:rFonts w:cs="Times New Roman"/>
            <w:rtl w:val="true"/>
          </w:rPr>
          <w:t xml:space="preserve"> </w:t>
        </w:r>
      </w:ins>
      <w:ins w:id="570" w:author="David Bass" w:date="2006-06-04T11:19:00Z">
        <w:r>
          <w:rPr>
            <w:rtl w:val="true"/>
          </w:rPr>
          <w:t>בין</w:t>
        </w:r>
      </w:ins>
      <w:ins w:id="571" w:author="David Bass" w:date="2006-06-04T11:19:00Z">
        <w:r>
          <w:rPr>
            <w:rFonts w:cs="Times New Roman"/>
            <w:rtl w:val="true"/>
          </w:rPr>
          <w:t xml:space="preserve"> </w:t>
        </w:r>
      </w:ins>
      <w:ins w:id="572" w:author="David Bass" w:date="2006-06-04T11:19:00Z">
        <w:r>
          <w:rPr>
            <w:rtl w:val="true"/>
          </w:rPr>
          <w:t>לחץ</w:t>
        </w:r>
      </w:ins>
      <w:ins w:id="573" w:author="David Bass" w:date="2006-06-04T11:19:00Z">
        <w:r>
          <w:rPr>
            <w:rFonts w:cs="Times New Roman"/>
            <w:rtl w:val="true"/>
          </w:rPr>
          <w:t xml:space="preserve"> </w:t>
        </w:r>
      </w:ins>
      <w:ins w:id="574" w:author="David Bass" w:date="2006-06-04T11:19:00Z">
        <w:r>
          <w:rPr>
            <w:rtl w:val="true"/>
          </w:rPr>
          <w:t>גדול</w:t>
        </w:r>
      </w:ins>
      <w:ins w:id="575" w:author="David Bass" w:date="2006-06-04T11:19:00Z">
        <w:r>
          <w:rPr>
            <w:rFonts w:cs="Times New Roman"/>
            <w:rtl w:val="true"/>
          </w:rPr>
          <w:t xml:space="preserve"> </w:t>
        </w:r>
      </w:ins>
      <w:ins w:id="576" w:author="David Bass" w:date="2006-06-04T11:19:00Z">
        <w:r>
          <w:rPr>
            <w:rtl w:val="true"/>
          </w:rPr>
          <w:t>ללחץ</w:t>
        </w:r>
      </w:ins>
      <w:ins w:id="577" w:author="David Bass" w:date="2006-06-04T11:19:00Z">
        <w:r>
          <w:rPr>
            <w:rFonts w:cs="Times New Roman"/>
            <w:rtl w:val="true"/>
          </w:rPr>
          <w:t xml:space="preserve"> </w:t>
        </w:r>
      </w:ins>
      <w:ins w:id="578" w:author="David Bass" w:date="2006-06-04T11:19:00Z">
        <w:r>
          <w:rPr>
            <w:rtl w:val="true"/>
          </w:rPr>
          <w:t>קטן</w:t>
        </w:r>
      </w:ins>
      <w:ins w:id="579" w:author="David Bass" w:date="2006-06-04T11:19:00Z">
        <w:r>
          <w:rPr>
            <w:rFonts w:cs="Times New Roman"/>
            <w:rtl w:val="true"/>
          </w:rPr>
          <w:t xml:space="preserve"> </w:t>
        </w:r>
      </w:ins>
      <w:ins w:id="580" w:author="David Bass" w:date="2006-06-04T10:32:00Z">
        <w:r>
          <w:rPr>
            <w:rtl w:val="true"/>
          </w:rPr>
          <w:t>(</w:t>
        </w:r>
      </w:ins>
      <w:ins w:id="581" w:author="David Bass" w:date="2006-06-04T10:32:00Z">
        <w:r>
          <w:rPr>
            <w:rtl w:val="true"/>
          </w:rPr>
          <w:t>ואגב</w:t>
        </w:r>
      </w:ins>
      <w:ins w:id="582" w:author="David Bass" w:date="2006-06-04T10:32:00Z">
        <w:r>
          <w:rPr>
            <w:rtl w:val="true"/>
          </w:rPr>
          <w:t xml:space="preserve">: </w:t>
        </w:r>
      </w:ins>
      <w:ins w:id="583" w:author="David Bass" w:date="2006-06-04T10:32:00Z">
        <w:r>
          <w:rPr>
            <w:rtl w:val="true"/>
          </w:rPr>
          <w:t>הרב</w:t>
        </w:r>
      </w:ins>
      <w:ins w:id="584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585" w:author="David Bass" w:date="2006-06-04T10:32:00Z">
        <w:r>
          <w:rPr>
            <w:rtl w:val="true"/>
          </w:rPr>
          <w:t>גולדברג</w:t>
        </w:r>
      </w:ins>
      <w:ins w:id="586" w:author="David Bass" w:date="2006-06-04T10:32:00Z">
        <w:r>
          <w:rPr>
            <w:rtl w:val="true"/>
          </w:rPr>
          <w:t xml:space="preserve">, </w:t>
        </w:r>
      </w:ins>
      <w:ins w:id="587" w:author="David Bass" w:date="2006-06-04T10:32:00Z">
        <w:r>
          <w:rPr>
            <w:rtl w:val="true"/>
          </w:rPr>
          <w:t>במאמרו</w:t>
        </w:r>
      </w:ins>
      <w:ins w:id="588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589" w:author="David Bass" w:date="2006-06-04T10:32:00Z">
        <w:r>
          <w:rPr>
            <w:rtl w:val="true"/>
          </w:rPr>
          <w:t>ב</w:t>
        </w:r>
      </w:ins>
      <w:ins w:id="590" w:author="David Bass" w:date="2006-06-04T10:32:00Z">
        <w:r>
          <w:rPr>
            <w:rtl w:val="true"/>
          </w:rPr>
          <w:t>"</w:t>
        </w:r>
      </w:ins>
      <w:ins w:id="591" w:author="David Bass" w:date="2006-06-04T10:32:00Z">
        <w:r>
          <w:rPr>
            <w:rtl w:val="true"/>
          </w:rPr>
          <w:t>שורת</w:t>
        </w:r>
      </w:ins>
      <w:ins w:id="592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593" w:author="David Bass" w:date="2006-06-04T10:32:00Z">
        <w:r>
          <w:rPr>
            <w:rtl w:val="true"/>
          </w:rPr>
          <w:t>הדין</w:t>
        </w:r>
      </w:ins>
      <w:ins w:id="594" w:author="David Bass" w:date="2006-06-04T10:32:00Z">
        <w:r>
          <w:rPr>
            <w:rtl w:val="true"/>
          </w:rPr>
          <w:t xml:space="preserve">", </w:t>
        </w:r>
      </w:ins>
      <w:ins w:id="595" w:author="David Bass" w:date="2006-06-04T10:32:00Z">
        <w:r>
          <w:rPr>
            <w:rtl w:val="true"/>
          </w:rPr>
          <w:t>אכן</w:t>
        </w:r>
      </w:ins>
      <w:ins w:id="596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597" w:author="David Bass" w:date="2006-06-04T10:32:00Z">
        <w:r>
          <w:rPr>
            <w:rtl w:val="true"/>
          </w:rPr>
          <w:t>מביא</w:t>
        </w:r>
      </w:ins>
      <w:ins w:id="598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599" w:author="David Bass" w:date="2006-06-04T10:32:00Z">
        <w:r>
          <w:rPr>
            <w:rtl w:val="true"/>
          </w:rPr>
          <w:t>לדבריו</w:t>
        </w:r>
      </w:ins>
      <w:ins w:id="600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01" w:author="David Bass" w:date="2006-06-04T10:32:00Z">
        <w:r>
          <w:rPr>
            <w:rtl w:val="true"/>
          </w:rPr>
          <w:t>ראיה</w:t>
        </w:r>
      </w:ins>
      <w:ins w:id="602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03" w:author="David Bass" w:date="2006-06-04T10:32:00Z">
        <w:r>
          <w:rPr>
            <w:rtl w:val="true"/>
          </w:rPr>
          <w:t>מדברי</w:t>
        </w:r>
      </w:ins>
      <w:ins w:id="604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05" w:author="David Bass" w:date="2006-06-04T10:32:00Z">
        <w:r>
          <w:rPr>
            <w:rtl w:val="true"/>
          </w:rPr>
          <w:t>בעל</w:t>
        </w:r>
      </w:ins>
      <w:ins w:id="606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07" w:author="David Bass" w:date="2006-06-04T10:32:00Z">
        <w:r>
          <w:rPr>
            <w:rtl w:val="true"/>
          </w:rPr>
          <w:t>"</w:t>
        </w:r>
      </w:ins>
      <w:ins w:id="608" w:author="David Bass" w:date="2006-06-04T10:32:00Z">
        <w:r>
          <w:rPr>
            <w:rtl w:val="true"/>
          </w:rPr>
          <w:t>צמח</w:t>
        </w:r>
      </w:ins>
      <w:ins w:id="609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10" w:author="David Bass" w:date="2006-06-04T10:32:00Z">
        <w:r>
          <w:rPr>
            <w:rtl w:val="true"/>
          </w:rPr>
          <w:t>צדק</w:t>
        </w:r>
      </w:ins>
      <w:ins w:id="611" w:author="David Bass" w:date="2006-06-04T10:32:00Z">
        <w:r>
          <w:rPr>
            <w:rtl w:val="true"/>
          </w:rPr>
          <w:t xml:space="preserve">"; </w:t>
        </w:r>
      </w:ins>
      <w:ins w:id="612" w:author="David Bass" w:date="2006-06-04T10:32:00Z">
        <w:r>
          <w:rPr>
            <w:rtl w:val="true"/>
          </w:rPr>
          <w:t>יעויין</w:t>
        </w:r>
      </w:ins>
      <w:ins w:id="613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14" w:author="David Bass" w:date="2006-06-04T10:32:00Z">
        <w:r>
          <w:rPr>
            <w:rtl w:val="true"/>
          </w:rPr>
          <w:t>שם</w:t>
        </w:r>
      </w:ins>
      <w:ins w:id="615" w:author="David Bass" w:date="2006-06-04T10:32:00Z">
        <w:r>
          <w:rPr>
            <w:rtl w:val="true"/>
          </w:rPr>
          <w:t xml:space="preserve">). </w:t>
        </w:r>
      </w:ins>
      <w:ins w:id="616" w:author="David Bass" w:date="2006-06-04T10:32:00Z">
        <w:r>
          <w:rPr>
            <w:rtl w:val="true"/>
          </w:rPr>
          <w:t>עם</w:t>
        </w:r>
      </w:ins>
      <w:ins w:id="617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18" w:author="David Bass" w:date="2006-06-04T10:32:00Z">
        <w:r>
          <w:rPr>
            <w:rtl w:val="true"/>
          </w:rPr>
          <w:t>זאת</w:t>
        </w:r>
      </w:ins>
      <w:ins w:id="619" w:author="David Bass" w:date="2006-06-04T10:32:00Z">
        <w:r>
          <w:rPr>
            <w:rtl w:val="true"/>
          </w:rPr>
          <w:t xml:space="preserve">, </w:t>
        </w:r>
      </w:ins>
      <w:ins w:id="620" w:author="David Bass" w:date="2006-06-04T10:32:00Z">
        <w:r>
          <w:rPr>
            <w:rtl w:val="true"/>
          </w:rPr>
          <w:t>יצויין</w:t>
        </w:r>
      </w:ins>
      <w:ins w:id="621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22" w:author="David Bass" w:date="2006-06-04T10:32:00Z">
        <w:r>
          <w:rPr>
            <w:rtl w:val="true"/>
          </w:rPr>
          <w:t>שעדיין</w:t>
        </w:r>
      </w:ins>
      <w:ins w:id="623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24" w:author="David Bass" w:date="2006-06-04T10:32:00Z">
        <w:r>
          <w:rPr>
            <w:rtl w:val="true"/>
          </w:rPr>
          <w:t>יש</w:t>
        </w:r>
      </w:ins>
      <w:ins w:id="625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26" w:author="David Bass" w:date="2006-06-04T10:32:00Z">
        <w:r>
          <w:rPr>
            <w:rtl w:val="true"/>
          </w:rPr>
          <w:t>הבדל</w:t>
        </w:r>
      </w:ins>
      <w:ins w:id="627" w:author="David Bass" w:date="2006-06-04T10:32:00Z">
        <w:r>
          <w:rPr>
            <w:rtl w:val="true"/>
          </w:rPr>
          <w:t xml:space="preserve">: </w:t>
        </w:r>
      </w:ins>
      <w:ins w:id="628" w:author="David Bass" w:date="2006-06-04T10:32:00Z">
        <w:r>
          <w:rPr>
            <w:rtl w:val="true"/>
          </w:rPr>
          <w:t>הרב</w:t>
        </w:r>
      </w:ins>
      <w:ins w:id="629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30" w:author="David Bass" w:date="2006-06-04T10:32:00Z">
        <w:r>
          <w:rPr>
            <w:rtl w:val="true"/>
          </w:rPr>
          <w:t>גולדברג</w:t>
        </w:r>
      </w:ins>
      <w:ins w:id="631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32" w:author="David Bass" w:date="2006-06-04T10:32:00Z">
        <w:r>
          <w:rPr>
            <w:rtl w:val="true"/>
          </w:rPr>
          <w:t>סבור</w:t>
        </w:r>
      </w:ins>
      <w:ins w:id="633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34" w:author="David Bass" w:date="2006-06-04T10:32:00Z">
        <w:r>
          <w:rPr>
            <w:rtl w:val="true"/>
          </w:rPr>
          <w:t>שאמפירית</w:t>
        </w:r>
      </w:ins>
      <w:ins w:id="635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36" w:author="David Bass" w:date="2006-06-04T10:32:00Z">
        <w:r>
          <w:rPr>
            <w:rtl w:val="true"/>
          </w:rPr>
          <w:t>אין</w:t>
        </w:r>
      </w:ins>
      <w:ins w:id="637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38" w:author="David Bass" w:date="2006-06-04T10:32:00Z">
        <w:r>
          <w:rPr>
            <w:rtl w:val="true"/>
          </w:rPr>
          <w:t>אפשרות</w:t>
        </w:r>
      </w:ins>
      <w:ins w:id="639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40" w:author="David Bass" w:date="2006-06-04T10:32:00Z">
        <w:r>
          <w:rPr>
            <w:rtl w:val="true"/>
          </w:rPr>
          <w:t>לבדוק</w:t>
        </w:r>
      </w:ins>
      <w:ins w:id="641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42" w:author="David Bass" w:date="2006-06-04T10:32:00Z">
        <w:r>
          <w:rPr>
            <w:rtl w:val="true"/>
          </w:rPr>
          <w:t>אימתי</w:t>
        </w:r>
      </w:ins>
      <w:ins w:id="643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44" w:author="David Bass" w:date="2006-06-04T10:32:00Z">
        <w:r>
          <w:rPr>
            <w:rtl w:val="true"/>
          </w:rPr>
          <w:t>הבעל</w:t>
        </w:r>
      </w:ins>
      <w:ins w:id="645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46" w:author="David Bass" w:date="2006-06-04T10:32:00Z">
        <w:r>
          <w:rPr>
            <w:rtl w:val="true"/>
          </w:rPr>
          <w:t>נלחץ</w:t>
        </w:r>
      </w:ins>
      <w:ins w:id="647" w:author="David Bass" w:date="2006-06-04T10:32:00Z">
        <w:r>
          <w:rPr>
            <w:rtl w:val="true"/>
          </w:rPr>
          <w:t xml:space="preserve">, </w:t>
        </w:r>
      </w:ins>
      <w:ins w:id="648" w:author="David Bass" w:date="2006-06-04T10:32:00Z">
        <w:r>
          <w:rPr>
            <w:rtl w:val="true"/>
          </w:rPr>
          <w:t>ויש</w:t>
        </w:r>
      </w:ins>
      <w:ins w:id="649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50" w:author="David Bass" w:date="2006-06-04T10:32:00Z">
        <w:r>
          <w:rPr>
            <w:rtl w:val="true"/>
          </w:rPr>
          <w:t>להחמיר</w:t>
        </w:r>
      </w:ins>
      <w:ins w:id="651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52" w:author="David Bass" w:date="2006-06-04T10:32:00Z">
        <w:r>
          <w:rPr>
            <w:rtl w:val="true"/>
          </w:rPr>
          <w:t>בכל</w:t>
        </w:r>
      </w:ins>
      <w:ins w:id="653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54" w:author="David Bass" w:date="2006-06-04T10:32:00Z">
        <w:r>
          <w:rPr>
            <w:rtl w:val="true"/>
          </w:rPr>
          <w:t>מקרה</w:t>
        </w:r>
      </w:ins>
      <w:ins w:id="655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56" w:author="David Bass" w:date="2006-06-04T10:32:00Z">
        <w:r>
          <w:rPr>
            <w:rtl w:val="true"/>
          </w:rPr>
          <w:t>ולהימנע</w:t>
        </w:r>
      </w:ins>
      <w:ins w:id="657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58" w:author="David Bass" w:date="2006-06-04T10:32:00Z">
        <w:r>
          <w:rPr>
            <w:rtl w:val="true"/>
          </w:rPr>
          <w:t>מהפעלת</w:t>
        </w:r>
      </w:ins>
      <w:ins w:id="659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60" w:author="David Bass" w:date="2006-06-04T10:32:00Z">
        <w:r>
          <w:rPr>
            <w:rtl w:val="true"/>
          </w:rPr>
          <w:t>ההרחקות</w:t>
        </w:r>
      </w:ins>
      <w:ins w:id="661" w:author="David Bass" w:date="2006-06-04T10:34:00Z">
        <w:r>
          <w:rPr>
            <w:rFonts w:cs="Times New Roman"/>
            <w:rtl w:val="true"/>
          </w:rPr>
          <w:t xml:space="preserve"> </w:t>
        </w:r>
      </w:ins>
      <w:ins w:id="662" w:author="David Bass" w:date="2006-06-04T10:34:00Z">
        <w:r>
          <w:rPr>
            <w:rtl w:val="true"/>
          </w:rPr>
          <w:t>או</w:t>
        </w:r>
      </w:ins>
      <w:ins w:id="663" w:author="David Bass" w:date="2006-06-04T10:34:00Z">
        <w:r>
          <w:rPr>
            <w:rFonts w:cs="Times New Roman"/>
            <w:rtl w:val="true"/>
          </w:rPr>
          <w:t xml:space="preserve"> </w:t>
        </w:r>
      </w:ins>
      <w:ins w:id="664" w:author="David Bass" w:date="2006-06-04T10:34:00Z">
        <w:r>
          <w:rPr>
            <w:rtl w:val="true"/>
          </w:rPr>
          <w:t>לחץ</w:t>
        </w:r>
      </w:ins>
      <w:ins w:id="665" w:author="David Bass" w:date="2006-06-04T10:34:00Z">
        <w:r>
          <w:rPr>
            <w:rFonts w:cs="Times New Roman"/>
            <w:rtl w:val="true"/>
          </w:rPr>
          <w:t xml:space="preserve"> </w:t>
        </w:r>
      </w:ins>
      <w:ins w:id="666" w:author="David Bass" w:date="2006-06-04T10:34:00Z">
        <w:r>
          <w:rPr>
            <w:rtl w:val="true"/>
          </w:rPr>
          <w:t>אפקטיבי</w:t>
        </w:r>
      </w:ins>
      <w:ins w:id="667" w:author="David Bass" w:date="2006-06-04T10:34:00Z">
        <w:r>
          <w:rPr>
            <w:rFonts w:cs="Times New Roman"/>
            <w:rtl w:val="true"/>
          </w:rPr>
          <w:t xml:space="preserve"> </w:t>
        </w:r>
      </w:ins>
      <w:ins w:id="668" w:author="David Bass" w:date="2006-06-04T10:34:00Z">
        <w:r>
          <w:rPr>
            <w:rtl w:val="true"/>
          </w:rPr>
          <w:t>אחר</w:t>
        </w:r>
      </w:ins>
      <w:ins w:id="669" w:author="David Bass" w:date="2006-06-04T10:32:00Z">
        <w:r>
          <w:rPr>
            <w:rtl w:val="true"/>
          </w:rPr>
          <w:t xml:space="preserve">; </w:t>
        </w:r>
      </w:ins>
      <w:ins w:id="670" w:author="David Bass" w:date="2006-06-04T10:32:00Z">
        <w:r>
          <w:rPr>
            <w:rtl w:val="true"/>
          </w:rPr>
          <w:t>בעוד</w:t>
        </w:r>
      </w:ins>
      <w:ins w:id="671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72" w:author="David Bass" w:date="2006-06-04T10:32:00Z">
        <w:r>
          <w:rPr>
            <w:rtl w:val="true"/>
          </w:rPr>
          <w:t>ה</w:t>
        </w:r>
      </w:ins>
      <w:ins w:id="673" w:author="David Bass" w:date="2006-06-04T10:32:00Z">
        <w:r>
          <w:rPr>
            <w:rtl w:val="true"/>
          </w:rPr>
          <w:t>"</w:t>
        </w:r>
      </w:ins>
      <w:ins w:id="674" w:author="David Bass" w:date="2006-06-04T10:32:00Z">
        <w:r>
          <w:rPr>
            <w:rtl w:val="true"/>
          </w:rPr>
          <w:t>צמח</w:t>
        </w:r>
      </w:ins>
      <w:ins w:id="675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76" w:author="David Bass" w:date="2006-06-04T10:32:00Z">
        <w:r>
          <w:rPr>
            <w:rtl w:val="true"/>
          </w:rPr>
          <w:t>צדק</w:t>
        </w:r>
      </w:ins>
      <w:ins w:id="677" w:author="David Bass" w:date="2006-06-04T10:32:00Z">
        <w:r>
          <w:rPr>
            <w:rtl w:val="true"/>
          </w:rPr>
          <w:t xml:space="preserve">" </w:t>
        </w:r>
      </w:ins>
      <w:ins w:id="678" w:author="David Bass" w:date="2006-06-04T10:32:00Z">
        <w:r>
          <w:rPr>
            <w:rtl w:val="true"/>
          </w:rPr>
          <w:t>מיקל</w:t>
        </w:r>
      </w:ins>
      <w:ins w:id="679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80" w:author="David Bass" w:date="2006-06-04T10:32:00Z">
        <w:r>
          <w:rPr>
            <w:rtl w:val="true"/>
          </w:rPr>
          <w:t>ומורה</w:t>
        </w:r>
      </w:ins>
      <w:ins w:id="681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82" w:author="David Bass" w:date="2006-06-04T10:32:00Z">
        <w:r>
          <w:rPr>
            <w:rtl w:val="true"/>
          </w:rPr>
          <w:t>שאונס</w:t>
        </w:r>
      </w:ins>
      <w:ins w:id="683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84" w:author="David Bass" w:date="2006-06-04T10:32:00Z">
        <w:r>
          <w:rPr>
            <w:rtl w:val="true"/>
          </w:rPr>
          <w:t>ממון</w:t>
        </w:r>
      </w:ins>
      <w:ins w:id="685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86" w:author="David Bass" w:date="2006-06-04T10:32:00Z">
        <w:r>
          <w:rPr>
            <w:rtl w:val="true"/>
          </w:rPr>
          <w:t>מועט</w:t>
        </w:r>
      </w:ins>
      <w:ins w:id="687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88" w:author="David Bass" w:date="2006-06-04T10:32:00Z">
        <w:r>
          <w:rPr>
            <w:rtl w:val="true"/>
          </w:rPr>
          <w:t>אינו</w:t>
        </w:r>
      </w:ins>
      <w:ins w:id="689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90" w:author="David Bass" w:date="2006-06-04T10:32:00Z">
        <w:r>
          <w:rPr>
            <w:rtl w:val="true"/>
          </w:rPr>
          <w:t>לוחץ</w:t>
        </w:r>
      </w:ins>
      <w:ins w:id="691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92" w:author="David Bass" w:date="2006-06-04T10:32:00Z">
        <w:r>
          <w:rPr>
            <w:rtl w:val="true"/>
          </w:rPr>
          <w:t>על</w:t>
        </w:r>
      </w:ins>
      <w:ins w:id="693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94" w:author="David Bass" w:date="2006-06-04T10:32:00Z">
        <w:r>
          <w:rPr>
            <w:rtl w:val="true"/>
          </w:rPr>
          <w:t>הבעל</w:t>
        </w:r>
      </w:ins>
      <w:ins w:id="695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96" w:author="David Bass" w:date="2006-06-04T10:32:00Z">
        <w:r>
          <w:rPr>
            <w:rtl w:val="true"/>
          </w:rPr>
          <w:t>יתר</w:t>
        </w:r>
      </w:ins>
      <w:ins w:id="697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698" w:author="David Bass" w:date="2006-06-04T10:32:00Z">
        <w:r>
          <w:rPr>
            <w:rtl w:val="true"/>
          </w:rPr>
          <w:t>על</w:t>
        </w:r>
      </w:ins>
      <w:ins w:id="699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700" w:author="David Bass" w:date="2006-06-04T10:32:00Z">
        <w:r>
          <w:rPr>
            <w:rtl w:val="true"/>
          </w:rPr>
          <w:t>המידה</w:t>
        </w:r>
      </w:ins>
      <w:ins w:id="701" w:author="David Bass" w:date="2006-06-04T10:32:00Z">
        <w:r>
          <w:rPr>
            <w:rFonts w:cs="Times New Roman"/>
            <w:rtl w:val="true"/>
          </w:rPr>
          <w:t xml:space="preserve"> </w:t>
        </w:r>
      </w:ins>
      <w:ins w:id="702" w:author="David Bass" w:date="2006-06-04T10:32:00Z">
        <w:r>
          <w:rPr>
            <w:rtl w:val="true"/>
          </w:rPr>
          <w:t>הראויה</w:t>
        </w:r>
      </w:ins>
      <w:ins w:id="703" w:author="David Bass" w:date="2006-06-04T10:3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ind w:left="746" w:right="0" w:hanging="0"/>
        <w:jc w:val="both"/>
        <w:rPr>
          <w:ins w:id="707" w:author="David Bass" w:date="2006-06-04T09:14:00Z"/>
        </w:rPr>
      </w:pPr>
      <w:ins w:id="705" w:author="David Bass" w:date="2006-06-04T09:24:00Z">
        <w:r>
          <w:rPr>
            <w:rFonts w:cs="Times New Roman"/>
            <w:rtl w:val="true"/>
          </w:rPr>
          <w:t xml:space="preserve"> </w:t>
        </w:r>
      </w:ins>
      <w:ins w:id="706" w:author="David Bass" w:date="2006-06-04T09:22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כ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תא</w:t>
      </w:r>
      <w:r>
        <w:rPr>
          <w:rFonts w:cs="Narkisim"/>
          <w:rtl w:val="true"/>
        </w:rPr>
        <w:t>...</w:t>
      </w:r>
    </w:p>
    <w:p>
      <w:pPr>
        <w:pStyle w:val="2"/>
        <w:ind w:left="926" w:right="0" w:hanging="0"/>
        <w:jc w:val="both"/>
        <w:rPr>
          <w:b/>
          <w:b/>
          <w:bCs/>
        </w:rPr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ר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אכ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ק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ו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ק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זר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ג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פ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ז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א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 xml:space="preserve">: 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ג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ג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פר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Fonts w:cs="Narkisim"/>
          <w:rtl w:val="true"/>
        </w:rPr>
        <w:t>.</w:t>
      </w:r>
    </w:p>
    <w:p>
      <w:pPr>
        <w:pStyle w:val="2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לא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ס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5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אוד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מ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ילד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>...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זכ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. 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ו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מ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פ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אוד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מה</w:t>
      </w:r>
      <w:r>
        <w:rPr>
          <w:rFonts w:cs="Narkisim"/>
          <w:rtl w:val="true"/>
        </w:rPr>
        <w:t>.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Fonts w:cs="Narkisim"/>
          <w:rtl w:val="true"/>
        </w:rPr>
        <w:t xml:space="preserve">?"..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ר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ר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שב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פא</w:t>
      </w:r>
      <w:r>
        <w:rPr>
          <w:rFonts w:cs="Narkisim"/>
          <w:rtl w:val="true"/>
        </w:rPr>
        <w:t>.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נ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אנד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ש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2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נ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2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י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2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דהנ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פו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</w:p>
    <w:p>
      <w:pPr>
        <w:pStyle w:val="2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  <w:t>והב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 </w:t>
      </w:r>
    </w:p>
    <w:p>
      <w:pPr>
        <w:pStyle w:val="2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בו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ני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ה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ין</w:t>
      </w:r>
      <w:r>
        <w:rPr>
          <w:rFonts w:cs="Narkisim"/>
          <w:rtl w:val="true"/>
        </w:rPr>
        <w:t xml:space="preserve">. </w:t>
      </w:r>
    </w:p>
    <w:p>
      <w:pPr>
        <w:pStyle w:val="2"/>
        <w:ind w:left="926" w:right="0" w:hanging="0"/>
        <w:jc w:val="both"/>
        <w:rPr/>
      </w:pPr>
      <w:r>
        <w:rPr>
          <w:rFonts w:cs="Miriam"/>
          <w:rtl w:val="true"/>
        </w:rPr>
        <w:t>הגה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בוותא</w:t>
      </w:r>
      <w:r>
        <w:rPr>
          <w:rFonts w:cs="Miriam"/>
          <w:rtl w:val="true"/>
        </w:rPr>
        <w:t>(=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דולים</w:t>
      </w:r>
      <w:r>
        <w:rPr>
          <w:rFonts w:cs="Miriam"/>
          <w:rtl w:val="true"/>
        </w:rPr>
        <w:t>)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ט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ושה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ט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ג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ו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גר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=</w:t>
      </w:r>
      <w:r>
        <w:rPr>
          <w:rFonts w:cs="Miria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Miriam"/>
          <w:rtl w:val="true"/>
        </w:rPr>
        <w:t>)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נ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b/>
          <w:bCs/>
          <w:rtl w:val="true"/>
        </w:rPr>
        <w:t>), "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רחק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לוח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ו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ס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ins w:id="708" w:author="David Bass" w:date="2006-06-04T09:15:00Z">
        <w:r>
          <w:rPr>
            <w:rFonts w:cs="Narkisim"/>
            <w:rtl w:val="true"/>
          </w:rPr>
          <w:t>ש</w:t>
        </w:r>
      </w:ins>
      <w:r>
        <w:rPr>
          <w:rFonts w:cs="Narkisim"/>
          <w:rtl w:val="true"/>
        </w:rPr>
        <w:t>ל</w:t>
      </w:r>
      <w:del w:id="709" w:author="David Bass" w:date="2006-06-04T09:15:00Z">
        <w:r>
          <w:rPr>
            <w:rFonts w:cs="Narkisim"/>
            <w:rtl w:val="true"/>
          </w:rPr>
          <w:delText>ש</w:delText>
        </w:r>
      </w:del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כ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נ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כש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נוס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חק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ונס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נ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ד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כ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בסיטוא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נוס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.... </w:t>
      </w:r>
      <w:r>
        <w:rPr>
          <w:rFonts w:cs="Narkisim"/>
          <w:rtl w:val="true"/>
        </w:rPr>
        <w:t>דה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ח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רח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אור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אביץ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ה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spacing w:lineRule="auto" w:line="240"/>
        <w:ind w:left="924" w:right="0" w:hanging="0"/>
        <w:jc w:val="both"/>
        <w:rPr/>
      </w:pP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נחש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י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פ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חך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ט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40"/>
        <w:ind w:left="-52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ש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</w:t>
      </w:r>
    </w:p>
    <w:p>
      <w:pPr>
        <w:pStyle w:val="Heading8"/>
        <w:ind w:left="0" w:right="0" w:hanging="0"/>
        <w:jc w:val="both"/>
        <w:rPr>
          <w:u w:val="none"/>
        </w:rPr>
      </w:pPr>
      <w:r>
        <w:rPr>
          <w:b/>
          <w:b/>
          <w:bCs/>
          <w:rtl w:val="true"/>
          <w:lang w:eastAsia="en-US"/>
        </w:rPr>
        <w:t>משקל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3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ודו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ג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לת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של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עי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ד</w:t>
      </w:r>
      <w:r>
        <w:rPr>
          <w:b/>
          <w:bCs/>
          <w:rtl w:val="true"/>
          <w:lang w:eastAsia="en-US"/>
        </w:rPr>
        <w:t xml:space="preserve">). </w:t>
      </w:r>
    </w:p>
    <w:p>
      <w:pPr>
        <w:pStyle w:val="Normal"/>
        <w:spacing w:lineRule="auto" w:line="24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.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וכיח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ש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tl w:val="true"/>
        </w:rPr>
        <w:t>" (</w:t>
      </w:r>
      <w:r>
        <w:rPr>
          <w:rtl w:val="true"/>
        </w:rPr>
        <w:t>לנוחותכם</w:t>
      </w:r>
      <w:r>
        <w:rPr>
          <w:rtl w:val="true"/>
        </w:rPr>
        <w:t xml:space="preserve">,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צ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/>
        <w:t>I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;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tl w:val="true"/>
        </w:rPr>
        <w:t>" 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tl w:val="true"/>
        </w:rPr>
        <w:t xml:space="preserve">",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/>
        <w:t>XIV</w:t>
      </w:r>
      <w:r>
        <w:rPr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/>
        <w:t>1647/8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tl w:val="true"/>
        </w:rPr>
        <w:t xml:space="preserve">"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ins w:id="711" w:author="David Bass" w:date="2006-06-04T10:18:00Z"/>
        </w:rPr>
      </w:pPr>
      <w:ins w:id="710" w:author="David Bass" w:date="2006-06-04T10:18:00Z">
        <w:r>
          <w:rPr>
            <w:rtl w:val="true"/>
          </w:rPr>
        </w:r>
      </w:ins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ins w:id="793" w:author="David Bass" w:date="2006-06-04T10:18:00Z"/>
        </w:rPr>
      </w:pPr>
      <w:ins w:id="712" w:author="David Bass" w:date="2006-06-04T10:18:00Z">
        <w:r>
          <w:rPr>
            <w:rtl w:val="true"/>
          </w:rPr>
          <w:t>רש</w:t>
        </w:r>
      </w:ins>
      <w:ins w:id="713" w:author="David Bass" w:date="2006-06-04T10:18:00Z">
        <w:r>
          <w:rPr>
            <w:rtl w:val="true"/>
          </w:rPr>
          <w:t>"</w:t>
        </w:r>
      </w:ins>
      <w:ins w:id="714" w:author="David Bass" w:date="2006-06-04T10:18:00Z">
        <w:r>
          <w:rPr>
            <w:rtl w:val="true"/>
          </w:rPr>
          <w:t>י</w:t>
        </w:r>
      </w:ins>
      <w:ins w:id="715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16" w:author="David Bass" w:date="2006-06-04T10:18:00Z">
        <w:r>
          <w:rPr>
            <w:rtl w:val="true"/>
          </w:rPr>
          <w:t>אוחז</w:t>
        </w:r>
      </w:ins>
      <w:ins w:id="717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18" w:author="David Bass" w:date="2006-06-04T10:18:00Z">
        <w:r>
          <w:rPr>
            <w:rtl w:val="true"/>
          </w:rPr>
          <w:t>בדעתו</w:t>
        </w:r>
      </w:ins>
      <w:ins w:id="719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20" w:author="David Bass" w:date="2006-06-04T10:18:00Z">
        <w:r>
          <w:rPr>
            <w:rtl w:val="true"/>
          </w:rPr>
          <w:t>של</w:t>
        </w:r>
      </w:ins>
      <w:ins w:id="721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22" w:author="David Bass" w:date="2006-06-04T10:18:00Z">
        <w:r>
          <w:rPr>
            <w:rtl w:val="true"/>
          </w:rPr>
          <w:t>רבינו</w:t>
        </w:r>
      </w:ins>
      <w:ins w:id="723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24" w:author="David Bass" w:date="2006-06-04T10:18:00Z">
        <w:r>
          <w:rPr>
            <w:rtl w:val="true"/>
          </w:rPr>
          <w:t>יצחק</w:t>
        </w:r>
      </w:ins>
      <w:ins w:id="725" w:author="David Bass" w:date="2006-06-04T10:18:00Z">
        <w:r>
          <w:rPr>
            <w:rtl w:val="true"/>
          </w:rPr>
          <w:t xml:space="preserve">. </w:t>
        </w:r>
      </w:ins>
      <w:ins w:id="726" w:author="David Bass" w:date="2006-06-04T10:18:00Z">
        <w:r>
          <w:rPr>
            <w:rtl w:val="true"/>
          </w:rPr>
          <w:t>רש</w:t>
        </w:r>
      </w:ins>
      <w:ins w:id="727" w:author="David Bass" w:date="2006-06-04T10:18:00Z">
        <w:r>
          <w:rPr>
            <w:rtl w:val="true"/>
          </w:rPr>
          <w:t>"</w:t>
        </w:r>
      </w:ins>
      <w:ins w:id="728" w:author="David Bass" w:date="2006-06-04T10:18:00Z">
        <w:r>
          <w:rPr>
            <w:rtl w:val="true"/>
          </w:rPr>
          <w:t>י</w:t>
        </w:r>
      </w:ins>
      <w:ins w:id="729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30" w:author="David Bass" w:date="2006-06-04T10:18:00Z">
        <w:r>
          <w:rPr>
            <w:rtl w:val="true"/>
          </w:rPr>
          <w:t>קובע</w:t>
        </w:r>
      </w:ins>
      <w:ins w:id="731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32" w:author="David Bass" w:date="2006-06-04T10:18:00Z">
        <w:r>
          <w:rPr>
            <w:rtl w:val="true"/>
          </w:rPr>
          <w:t>כי</w:t>
        </w:r>
      </w:ins>
      <w:ins w:id="733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34" w:author="David Bass" w:date="2006-06-04T10:18:00Z">
        <w:r>
          <w:rPr>
            <w:rtl w:val="true"/>
          </w:rPr>
          <w:t>במקרים</w:t>
        </w:r>
      </w:ins>
      <w:ins w:id="735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36" w:author="David Bass" w:date="2006-06-04T10:18:00Z">
        <w:r>
          <w:rPr>
            <w:rtl w:val="true"/>
          </w:rPr>
          <w:t>בהם</w:t>
        </w:r>
      </w:ins>
      <w:ins w:id="737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38" w:author="David Bass" w:date="2006-06-04T10:18:00Z">
        <w:r>
          <w:rPr>
            <w:rtl w:val="true"/>
          </w:rPr>
          <w:t>נאמר</w:t>
        </w:r>
      </w:ins>
      <w:ins w:id="739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40" w:author="David Bass" w:date="2006-06-04T10:18:00Z">
        <w:r>
          <w:rPr>
            <w:rtl w:val="true"/>
          </w:rPr>
          <w:t>"</w:t>
        </w:r>
      </w:ins>
      <w:ins w:id="741" w:author="David Bass" w:date="2006-06-04T10:18:00Z">
        <w:r>
          <w:rPr>
            <w:rtl w:val="true"/>
          </w:rPr>
          <w:t>יוציא</w:t>
        </w:r>
      </w:ins>
      <w:ins w:id="742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43" w:author="David Bass" w:date="2006-06-04T10:18:00Z">
        <w:r>
          <w:rPr>
            <w:rtl w:val="true"/>
          </w:rPr>
          <w:t>ויתן</w:t>
        </w:r>
      </w:ins>
      <w:ins w:id="744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45" w:author="David Bass" w:date="2006-06-04T10:18:00Z">
        <w:r>
          <w:rPr>
            <w:rtl w:val="true"/>
          </w:rPr>
          <w:t>כתובה</w:t>
        </w:r>
      </w:ins>
      <w:ins w:id="746" w:author="David Bass" w:date="2006-06-04T10:18:00Z">
        <w:r>
          <w:rPr>
            <w:rtl w:val="true"/>
          </w:rPr>
          <w:t xml:space="preserve">" </w:t>
        </w:r>
      </w:ins>
      <w:ins w:id="747" w:author="David Bass" w:date="2006-06-04T10:18:00Z">
        <w:r>
          <w:rPr>
            <w:rtl w:val="true"/>
          </w:rPr>
          <w:t>הגט</w:t>
        </w:r>
      </w:ins>
      <w:ins w:id="748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49" w:author="David Bass" w:date="2006-06-04T10:18:00Z">
        <w:r>
          <w:rPr>
            <w:rtl w:val="true"/>
          </w:rPr>
          <w:t>המעושה</w:t>
        </w:r>
      </w:ins>
      <w:ins w:id="750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51" w:author="David Bass" w:date="2006-06-04T10:18:00Z">
        <w:r>
          <w:rPr>
            <w:rtl w:val="true"/>
          </w:rPr>
          <w:t>כשר</w:t>
        </w:r>
      </w:ins>
      <w:ins w:id="752" w:author="David Bass" w:date="2006-06-04T10:18:00Z">
        <w:r>
          <w:rPr>
            <w:rtl w:val="true"/>
          </w:rPr>
          <w:t xml:space="preserve">. </w:t>
        </w:r>
      </w:ins>
      <w:ins w:id="753" w:author="David Bass" w:date="2006-06-04T10:18:00Z">
        <w:r>
          <w:rPr>
            <w:rtl w:val="true"/>
          </w:rPr>
          <w:t>מלבד</w:t>
        </w:r>
      </w:ins>
      <w:ins w:id="754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55" w:author="David Bass" w:date="2006-06-04T10:18:00Z">
        <w:r>
          <w:rPr>
            <w:rtl w:val="true"/>
          </w:rPr>
          <w:t>זה</w:t>
        </w:r>
      </w:ins>
      <w:ins w:id="756" w:author="David Bass" w:date="2006-06-04T10:18:00Z">
        <w:r>
          <w:rPr>
            <w:rtl w:val="true"/>
          </w:rPr>
          <w:t xml:space="preserve">, </w:t>
        </w:r>
      </w:ins>
      <w:ins w:id="757" w:author="David Bass" w:date="2006-06-04T10:18:00Z">
        <w:r>
          <w:rPr>
            <w:rtl w:val="true"/>
          </w:rPr>
          <w:t>מדבריו</w:t>
        </w:r>
      </w:ins>
      <w:ins w:id="758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59" w:author="David Bass" w:date="2006-06-04T10:18:00Z">
        <w:r>
          <w:rPr>
            <w:rtl w:val="true"/>
          </w:rPr>
          <w:t>של</w:t>
        </w:r>
      </w:ins>
      <w:ins w:id="760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61" w:author="David Bass" w:date="2006-06-04T10:18:00Z">
        <w:r>
          <w:rPr>
            <w:rtl w:val="true"/>
          </w:rPr>
          <w:t>רש</w:t>
        </w:r>
      </w:ins>
      <w:ins w:id="762" w:author="David Bass" w:date="2006-06-04T10:18:00Z">
        <w:r>
          <w:rPr>
            <w:rtl w:val="true"/>
          </w:rPr>
          <w:t>"</w:t>
        </w:r>
      </w:ins>
      <w:ins w:id="763" w:author="David Bass" w:date="2006-06-04T10:18:00Z">
        <w:r>
          <w:rPr>
            <w:rtl w:val="true"/>
          </w:rPr>
          <w:t>י</w:t>
        </w:r>
      </w:ins>
      <w:ins w:id="764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65" w:author="David Bass" w:date="2006-06-04T10:18:00Z">
        <w:r>
          <w:rPr>
            <w:rtl w:val="true"/>
          </w:rPr>
          <w:t>עולה</w:t>
        </w:r>
      </w:ins>
      <w:ins w:id="766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67" w:author="David Bass" w:date="2006-06-04T10:18:00Z">
        <w:r>
          <w:rPr>
            <w:rtl w:val="true"/>
          </w:rPr>
          <w:t>שדינם</w:t>
        </w:r>
      </w:ins>
      <w:ins w:id="768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69" w:author="David Bass" w:date="2006-06-04T10:18:00Z">
        <w:r>
          <w:rPr>
            <w:rtl w:val="true"/>
          </w:rPr>
          <w:t>של</w:t>
        </w:r>
      </w:ins>
      <w:ins w:id="770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71" w:author="David Bass" w:date="2006-06-04T10:18:00Z">
        <w:r>
          <w:rPr>
            <w:rtl w:val="true"/>
          </w:rPr>
          <w:t>המקרים</w:t>
        </w:r>
      </w:ins>
      <w:ins w:id="772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73" w:author="David Bass" w:date="2006-06-04T10:18:00Z">
        <w:r>
          <w:rPr>
            <w:rtl w:val="true"/>
          </w:rPr>
          <w:t>הללו</w:t>
        </w:r>
      </w:ins>
      <w:ins w:id="774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75" w:author="David Bass" w:date="2006-06-04T10:18:00Z">
        <w:r>
          <w:rPr>
            <w:rtl w:val="true"/>
          </w:rPr>
          <w:t>זהה</w:t>
        </w:r>
      </w:ins>
      <w:ins w:id="776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77" w:author="David Bass" w:date="2006-06-04T10:18:00Z">
        <w:r>
          <w:rPr>
            <w:rtl w:val="true"/>
          </w:rPr>
          <w:t>לדינם</w:t>
        </w:r>
      </w:ins>
      <w:ins w:id="778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79" w:author="David Bass" w:date="2006-06-04T10:18:00Z">
        <w:r>
          <w:rPr>
            <w:rtl w:val="true"/>
          </w:rPr>
          <w:t>של</w:t>
        </w:r>
      </w:ins>
      <w:ins w:id="780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81" w:author="David Bass" w:date="2006-06-04T10:18:00Z">
        <w:r>
          <w:rPr>
            <w:rtl w:val="true"/>
          </w:rPr>
          <w:t>המקרים</w:t>
        </w:r>
      </w:ins>
      <w:ins w:id="782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83" w:author="David Bass" w:date="2006-06-04T10:18:00Z">
        <w:r>
          <w:rPr>
            <w:rtl w:val="true"/>
          </w:rPr>
          <w:t>בם</w:t>
        </w:r>
      </w:ins>
      <w:ins w:id="784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85" w:author="David Bass" w:date="2006-06-04T10:18:00Z">
        <w:r>
          <w:rPr>
            <w:rtl w:val="true"/>
          </w:rPr>
          <w:t>האשה</w:t>
        </w:r>
      </w:ins>
      <w:ins w:id="786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87" w:author="David Bass" w:date="2006-06-04T10:18:00Z">
        <w:r>
          <w:rPr>
            <w:rtl w:val="true"/>
          </w:rPr>
          <w:t>אסורה</w:t>
        </w:r>
      </w:ins>
      <w:ins w:id="788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89" w:author="David Bass" w:date="2006-06-04T10:18:00Z">
        <w:r>
          <w:rPr>
            <w:rtl w:val="true"/>
          </w:rPr>
          <w:t>על</w:t>
        </w:r>
      </w:ins>
      <w:ins w:id="790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91" w:author="David Bass" w:date="2006-06-04T10:18:00Z">
        <w:r>
          <w:rPr>
            <w:rtl w:val="true"/>
          </w:rPr>
          <w:t>הבעל</w:t>
        </w:r>
      </w:ins>
      <w:ins w:id="792" w:author="David Bass" w:date="2006-06-04T10:18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ins w:id="896" w:author="David Bass" w:date="2006-06-04T10:20:00Z"/>
        </w:rPr>
      </w:pPr>
      <w:ins w:id="794" w:author="David Bass" w:date="2006-06-04T10:18:00Z">
        <w:r>
          <w:rPr>
            <w:rtl w:val="true"/>
          </w:rPr>
          <w:t>בעל</w:t>
        </w:r>
      </w:ins>
      <w:ins w:id="795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96" w:author="David Bass" w:date="2006-06-04T10:18:00Z">
        <w:r>
          <w:rPr>
            <w:rtl w:val="true"/>
          </w:rPr>
          <w:t>"</w:t>
        </w:r>
      </w:ins>
      <w:ins w:id="797" w:author="David Bass" w:date="2006-06-04T10:18:00Z">
        <w:r>
          <w:rPr>
            <w:rtl w:val="true"/>
          </w:rPr>
          <w:t>עבודת</w:t>
        </w:r>
      </w:ins>
      <w:ins w:id="798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799" w:author="David Bass" w:date="2006-06-04T10:18:00Z">
        <w:r>
          <w:rPr>
            <w:rtl w:val="true"/>
          </w:rPr>
          <w:t>הגרשוני</w:t>
        </w:r>
      </w:ins>
      <w:ins w:id="800" w:author="David Bass" w:date="2006-06-04T10:18:00Z">
        <w:r>
          <w:rPr>
            <w:rtl w:val="true"/>
          </w:rPr>
          <w:t xml:space="preserve">" </w:t>
        </w:r>
      </w:ins>
      <w:ins w:id="801" w:author="David Bass" w:date="2006-06-04T10:18:00Z">
        <w:r>
          <w:rPr>
            <w:rtl w:val="true"/>
          </w:rPr>
          <w:t>סבור</w:t>
        </w:r>
      </w:ins>
      <w:ins w:id="802" w:author="David Bass" w:date="2006-06-04T10:18:00Z">
        <w:r>
          <w:rPr>
            <w:rFonts w:cs="Times New Roman"/>
            <w:rtl w:val="true"/>
          </w:rPr>
          <w:t xml:space="preserve"> </w:t>
        </w:r>
      </w:ins>
      <w:ins w:id="803" w:author="David Bass" w:date="2006-06-04T10:18:00Z">
        <w:r>
          <w:rPr>
            <w:rtl w:val="true"/>
          </w:rPr>
          <w:t>ש</w:t>
        </w:r>
      </w:ins>
      <w:ins w:id="804" w:author="David Bass" w:date="2006-06-04T10:20:00Z">
        <w:r>
          <w:rPr>
            <w:rtl w:val="true"/>
          </w:rPr>
          <w:t>רבינו</w:t>
        </w:r>
      </w:ins>
      <w:ins w:id="805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06" w:author="David Bass" w:date="2006-06-04T10:20:00Z">
        <w:r>
          <w:rPr>
            <w:rtl w:val="true"/>
          </w:rPr>
          <w:t>חננאל</w:t>
        </w:r>
      </w:ins>
      <w:ins w:id="807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08" w:author="David Bass" w:date="2006-06-04T10:20:00Z">
        <w:r>
          <w:rPr>
            <w:rtl w:val="true"/>
          </w:rPr>
          <w:t>אוסר</w:t>
        </w:r>
      </w:ins>
      <w:ins w:id="809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10" w:author="David Bass" w:date="2006-06-04T10:20:00Z">
        <w:r>
          <w:rPr>
            <w:rtl w:val="true"/>
          </w:rPr>
          <w:t>לכפות</w:t>
        </w:r>
      </w:ins>
      <w:ins w:id="811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12" w:author="David Bass" w:date="2006-06-04T10:20:00Z">
        <w:r>
          <w:rPr>
            <w:rtl w:val="true"/>
          </w:rPr>
          <w:t>גט</w:t>
        </w:r>
      </w:ins>
      <w:ins w:id="813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14" w:author="David Bass" w:date="2006-06-04T10:20:00Z">
        <w:r>
          <w:rPr>
            <w:rtl w:val="true"/>
          </w:rPr>
          <w:t>רק</w:t>
        </w:r>
      </w:ins>
      <w:ins w:id="815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16" w:author="David Bass" w:date="2006-06-04T10:20:00Z">
        <w:r>
          <w:rPr>
            <w:rtl w:val="true"/>
          </w:rPr>
          <w:t>מכיון</w:t>
        </w:r>
      </w:ins>
      <w:ins w:id="817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18" w:author="David Bass" w:date="2006-06-04T10:20:00Z">
        <w:r>
          <w:rPr>
            <w:rtl w:val="true"/>
          </w:rPr>
          <w:t>שאין</w:t>
        </w:r>
      </w:ins>
      <w:ins w:id="819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20" w:author="David Bass" w:date="2006-06-04T10:20:00Z">
        <w:r>
          <w:rPr>
            <w:rtl w:val="true"/>
          </w:rPr>
          <w:t>ראיה</w:t>
        </w:r>
      </w:ins>
      <w:ins w:id="821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22" w:author="David Bass" w:date="2006-06-04T10:20:00Z">
        <w:r>
          <w:rPr>
            <w:rtl w:val="true"/>
          </w:rPr>
          <w:t>טובה</w:t>
        </w:r>
      </w:ins>
      <w:ins w:id="823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24" w:author="David Bass" w:date="2006-06-04T10:20:00Z">
        <w:r>
          <w:rPr>
            <w:rtl w:val="true"/>
          </w:rPr>
          <w:t>מספיק</w:t>
        </w:r>
      </w:ins>
      <w:ins w:id="825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26" w:author="David Bass" w:date="2006-06-04T10:20:00Z">
        <w:r>
          <w:rPr>
            <w:rtl w:val="true"/>
          </w:rPr>
          <w:t>לגירסתה</w:t>
        </w:r>
      </w:ins>
      <w:ins w:id="827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28" w:author="David Bass" w:date="2006-06-04T10:20:00Z">
        <w:r>
          <w:rPr>
            <w:rtl w:val="true"/>
          </w:rPr>
          <w:t>העובדתית</w:t>
        </w:r>
      </w:ins>
      <w:ins w:id="829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30" w:author="David Bass" w:date="2006-06-04T10:20:00Z">
        <w:r>
          <w:rPr>
            <w:rtl w:val="true"/>
          </w:rPr>
          <w:t>של</w:t>
        </w:r>
      </w:ins>
      <w:ins w:id="831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32" w:author="David Bass" w:date="2006-06-04T10:20:00Z">
        <w:r>
          <w:rPr>
            <w:rtl w:val="true"/>
          </w:rPr>
          <w:t>האשה</w:t>
        </w:r>
      </w:ins>
      <w:ins w:id="833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34" w:author="David Bass" w:date="2006-06-04T10:20:00Z">
        <w:r>
          <w:rPr>
            <w:rtl w:val="true"/>
          </w:rPr>
          <w:t>(</w:t>
        </w:r>
      </w:ins>
      <w:ins w:id="835" w:author="David Bass" w:date="2006-06-04T10:20:00Z">
        <w:r>
          <w:rPr>
            <w:rtl w:val="true"/>
          </w:rPr>
          <w:t>לדעתו</w:t>
        </w:r>
      </w:ins>
      <w:ins w:id="836" w:author="David Bass" w:date="2006-06-04T10:20:00Z">
        <w:r>
          <w:rPr>
            <w:rtl w:val="true"/>
          </w:rPr>
          <w:t xml:space="preserve">, </w:t>
        </w:r>
      </w:ins>
      <w:ins w:id="837" w:author="David Bass" w:date="2006-06-04T10:20:00Z">
        <w:r>
          <w:rPr>
            <w:rtl w:val="true"/>
          </w:rPr>
          <w:t>נאמנות</w:t>
        </w:r>
      </w:ins>
      <w:ins w:id="838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39" w:author="David Bass" w:date="2006-06-04T10:20:00Z">
        <w:r>
          <w:rPr>
            <w:rtl w:val="true"/>
          </w:rPr>
          <w:t>האשה</w:t>
        </w:r>
      </w:ins>
      <w:ins w:id="840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41" w:author="David Bass" w:date="2006-06-04T10:20:00Z">
        <w:r>
          <w:rPr>
            <w:rtl w:val="true"/>
          </w:rPr>
          <w:t>טובה</w:t>
        </w:r>
      </w:ins>
      <w:ins w:id="842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43" w:author="David Bass" w:date="2006-06-04T10:20:00Z">
        <w:r>
          <w:rPr>
            <w:rtl w:val="true"/>
          </w:rPr>
          <w:t>דיה</w:t>
        </w:r>
      </w:ins>
      <w:ins w:id="844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45" w:author="David Bass" w:date="2006-06-04T10:20:00Z">
        <w:r>
          <w:rPr>
            <w:rtl w:val="true"/>
          </w:rPr>
          <w:t>לחיוב</w:t>
        </w:r>
      </w:ins>
      <w:ins w:id="846" w:author="David Bass" w:date="2006-06-04T10:20:00Z">
        <w:r>
          <w:rPr>
            <w:rtl w:val="true"/>
          </w:rPr>
          <w:t xml:space="preserve">, </w:t>
        </w:r>
      </w:ins>
      <w:ins w:id="847" w:author="David Bass" w:date="2006-06-04T10:20:00Z">
        <w:r>
          <w:rPr>
            <w:rtl w:val="true"/>
          </w:rPr>
          <w:t>אך</w:t>
        </w:r>
      </w:ins>
      <w:ins w:id="848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49" w:author="David Bass" w:date="2006-06-04T10:20:00Z">
        <w:r>
          <w:rPr>
            <w:rtl w:val="true"/>
          </w:rPr>
          <w:t>לא</w:t>
        </w:r>
      </w:ins>
      <w:ins w:id="850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51" w:author="David Bass" w:date="2006-06-04T10:20:00Z">
        <w:r>
          <w:rPr>
            <w:rtl w:val="true"/>
          </w:rPr>
          <w:t>לאכיפה</w:t>
        </w:r>
      </w:ins>
      <w:ins w:id="852" w:author="David Bass" w:date="2006-06-04T10:20:00Z">
        <w:r>
          <w:rPr>
            <w:rtl w:val="true"/>
          </w:rPr>
          <w:t xml:space="preserve">); </w:t>
        </w:r>
      </w:ins>
      <w:ins w:id="853" w:author="David Bass" w:date="2006-06-04T10:20:00Z">
        <w:r>
          <w:rPr>
            <w:rtl w:val="true"/>
          </w:rPr>
          <w:t>ולפי</w:t>
        </w:r>
      </w:ins>
      <w:ins w:id="854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55" w:author="David Bass" w:date="2006-06-04T10:20:00Z">
        <w:r>
          <w:rPr>
            <w:rtl w:val="true"/>
          </w:rPr>
          <w:t>זה</w:t>
        </w:r>
      </w:ins>
      <w:ins w:id="856" w:author="David Bass" w:date="2006-06-04T10:20:00Z">
        <w:r>
          <w:rPr>
            <w:rtl w:val="true"/>
          </w:rPr>
          <w:t xml:space="preserve">, </w:t>
        </w:r>
      </w:ins>
      <w:ins w:id="857" w:author="David Bass" w:date="2006-06-04T10:20:00Z">
        <w:r>
          <w:rPr>
            <w:rtl w:val="true"/>
          </w:rPr>
          <w:t>במקרה</w:t>
        </w:r>
      </w:ins>
      <w:ins w:id="858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59" w:author="David Bass" w:date="2006-06-04T10:20:00Z">
        <w:r>
          <w:rPr>
            <w:rtl w:val="true"/>
          </w:rPr>
          <w:t>בו</w:t>
        </w:r>
      </w:ins>
      <w:ins w:id="860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61" w:author="David Bass" w:date="2006-06-04T10:20:00Z">
        <w:r>
          <w:rPr>
            <w:rtl w:val="true"/>
          </w:rPr>
          <w:t>הטענה</w:t>
        </w:r>
      </w:ins>
      <w:ins w:id="862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63" w:author="David Bass" w:date="2006-06-04T10:20:00Z">
        <w:r>
          <w:rPr>
            <w:rtl w:val="true"/>
          </w:rPr>
          <w:t>העובדתית</w:t>
        </w:r>
      </w:ins>
      <w:ins w:id="864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65" w:author="David Bass" w:date="2006-06-04T10:20:00Z">
        <w:r>
          <w:rPr>
            <w:rtl w:val="true"/>
          </w:rPr>
          <w:t>מבוססת</w:t>
        </w:r>
      </w:ins>
      <w:ins w:id="866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67" w:author="David Bass" w:date="2006-06-04T10:20:00Z">
        <w:r>
          <w:rPr>
            <w:rtl w:val="true"/>
          </w:rPr>
          <w:t>היטב</w:t>
        </w:r>
      </w:ins>
      <w:ins w:id="868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69" w:author="David Bass" w:date="2006-06-04T10:20:00Z">
        <w:r>
          <w:rPr>
            <w:rtl w:val="true"/>
          </w:rPr>
          <w:t>(</w:t>
        </w:r>
      </w:ins>
      <w:ins w:id="870" w:author="David Bass" w:date="2006-06-04T10:20:00Z">
        <w:r>
          <w:rPr>
            <w:rtl w:val="true"/>
          </w:rPr>
          <w:t>במקרה</w:t>
        </w:r>
      </w:ins>
      <w:ins w:id="871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72" w:author="David Bass" w:date="2006-06-04T10:20:00Z">
        <w:r>
          <w:rPr>
            <w:rtl w:val="true"/>
          </w:rPr>
          <w:t>שלו</w:t>
        </w:r>
      </w:ins>
      <w:ins w:id="873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74" w:author="David Bass" w:date="2006-06-04T10:20:00Z">
        <w:r>
          <w:rPr>
            <w:rtl w:val="true"/>
          </w:rPr>
          <w:t>–</w:t>
        </w:r>
      </w:ins>
      <w:ins w:id="875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76" w:author="David Bass" w:date="2006-06-04T10:20:00Z">
        <w:r>
          <w:rPr>
            <w:rtl w:val="true"/>
          </w:rPr>
          <w:t>על</w:t>
        </w:r>
      </w:ins>
      <w:ins w:id="877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78" w:author="David Bass" w:date="2006-06-04T10:20:00Z">
        <w:r>
          <w:rPr>
            <w:rtl w:val="true"/>
          </w:rPr>
          <w:t>הודאת</w:t>
        </w:r>
      </w:ins>
      <w:ins w:id="879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80" w:author="David Bass" w:date="2006-06-04T10:20:00Z">
        <w:r>
          <w:rPr>
            <w:rtl w:val="true"/>
          </w:rPr>
          <w:t>הבעל</w:t>
        </w:r>
      </w:ins>
      <w:ins w:id="881" w:author="David Bass" w:date="2006-06-04T10:20:00Z">
        <w:r>
          <w:rPr>
            <w:rtl w:val="true"/>
          </w:rPr>
          <w:t xml:space="preserve">), </w:t>
        </w:r>
      </w:ins>
      <w:ins w:id="882" w:author="David Bass" w:date="2006-06-04T10:20:00Z">
        <w:r>
          <w:rPr>
            <w:rtl w:val="true"/>
          </w:rPr>
          <w:t>אפשר</w:t>
        </w:r>
      </w:ins>
      <w:ins w:id="883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84" w:author="David Bass" w:date="2006-06-04T10:20:00Z">
        <w:r>
          <w:rPr>
            <w:rtl w:val="true"/>
          </w:rPr>
          <w:t>לכפות</w:t>
        </w:r>
      </w:ins>
      <w:ins w:id="885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86" w:author="David Bass" w:date="2006-06-04T10:20:00Z">
        <w:r>
          <w:rPr>
            <w:rtl w:val="true"/>
          </w:rPr>
          <w:t>גט</w:t>
        </w:r>
      </w:ins>
      <w:ins w:id="887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88" w:author="David Bass" w:date="2006-06-04T10:20:00Z">
        <w:r>
          <w:rPr>
            <w:rtl w:val="true"/>
          </w:rPr>
          <w:t>גם</w:t>
        </w:r>
      </w:ins>
      <w:ins w:id="889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90" w:author="David Bass" w:date="2006-06-04T10:20:00Z">
        <w:r>
          <w:rPr>
            <w:rtl w:val="true"/>
          </w:rPr>
          <w:t>לדעת</w:t>
        </w:r>
      </w:ins>
      <w:ins w:id="891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92" w:author="David Bass" w:date="2006-06-04T10:20:00Z">
        <w:r>
          <w:rPr>
            <w:rtl w:val="true"/>
          </w:rPr>
          <w:t>רבינו</w:t>
        </w:r>
      </w:ins>
      <w:ins w:id="893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94" w:author="David Bass" w:date="2006-06-04T10:20:00Z">
        <w:r>
          <w:rPr>
            <w:rtl w:val="true"/>
          </w:rPr>
          <w:t>חננאל</w:t>
        </w:r>
      </w:ins>
      <w:ins w:id="895" w:author="David Bass" w:date="2006-06-04T10:20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ins w:id="972" w:author="David Bass" w:date="2006-06-04T10:21:00Z"/>
        </w:rPr>
      </w:pPr>
      <w:ins w:id="897" w:author="David Bass" w:date="2006-06-04T10:20:00Z">
        <w:r>
          <w:rPr>
            <w:rtl w:val="true"/>
          </w:rPr>
          <w:t>לפני</w:t>
        </w:r>
      </w:ins>
      <w:ins w:id="898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899" w:author="David Bass" w:date="2006-06-04T10:20:00Z">
        <w:r>
          <w:rPr>
            <w:rtl w:val="true"/>
          </w:rPr>
          <w:t>כן</w:t>
        </w:r>
      </w:ins>
      <w:ins w:id="900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901" w:author="David Bass" w:date="2006-06-04T10:20:00Z">
        <w:r>
          <w:rPr>
            <w:rtl w:val="true"/>
          </w:rPr>
          <w:t>ניסה</w:t>
        </w:r>
      </w:ins>
      <w:ins w:id="902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903" w:author="David Bass" w:date="2006-06-04T10:20:00Z">
        <w:r>
          <w:rPr>
            <w:rtl w:val="true"/>
          </w:rPr>
          <w:t>בעל</w:t>
        </w:r>
      </w:ins>
      <w:ins w:id="904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905" w:author="David Bass" w:date="2006-06-04T10:20:00Z">
        <w:r>
          <w:rPr>
            <w:rtl w:val="true"/>
          </w:rPr>
          <w:t>"</w:t>
        </w:r>
      </w:ins>
      <w:ins w:id="906" w:author="David Bass" w:date="2006-06-04T10:20:00Z">
        <w:r>
          <w:rPr>
            <w:rtl w:val="true"/>
          </w:rPr>
          <w:t>עבודת</w:t>
        </w:r>
      </w:ins>
      <w:ins w:id="907" w:author="David Bass" w:date="2006-06-04T10:20:00Z">
        <w:r>
          <w:rPr>
            <w:rFonts w:cs="Times New Roman"/>
            <w:rtl w:val="true"/>
          </w:rPr>
          <w:t xml:space="preserve"> </w:t>
        </w:r>
      </w:ins>
      <w:ins w:id="908" w:author="David Bass" w:date="2006-06-04T10:20:00Z">
        <w:r>
          <w:rPr>
            <w:rtl w:val="true"/>
          </w:rPr>
          <w:t>הגר</w:t>
        </w:r>
      </w:ins>
      <w:ins w:id="909" w:author="David Bass" w:date="2006-06-04T10:25:00Z">
        <w:r>
          <w:rPr>
            <w:rtl w:val="true"/>
          </w:rPr>
          <w:t>שוני</w:t>
        </w:r>
      </w:ins>
      <w:ins w:id="910" w:author="David Bass" w:date="2006-06-04T10:21:00Z">
        <w:r>
          <w:rPr>
            <w:rtl w:val="true"/>
          </w:rPr>
          <w:t xml:space="preserve">" </w:t>
        </w:r>
      </w:ins>
      <w:ins w:id="911" w:author="David Bass" w:date="2006-06-04T10:21:00Z">
        <w:r>
          <w:rPr>
            <w:rtl w:val="true"/>
          </w:rPr>
          <w:t>לבסס</w:t>
        </w:r>
      </w:ins>
      <w:ins w:id="91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13" w:author="David Bass" w:date="2006-06-04T10:21:00Z">
        <w:r>
          <w:rPr>
            <w:rtl w:val="true"/>
          </w:rPr>
          <w:t>את</w:t>
        </w:r>
      </w:ins>
      <w:ins w:id="91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15" w:author="David Bass" w:date="2006-06-04T10:21:00Z">
        <w:r>
          <w:rPr>
            <w:rtl w:val="true"/>
          </w:rPr>
          <w:t>המסקנה</w:t>
        </w:r>
      </w:ins>
      <w:ins w:id="916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17" w:author="David Bass" w:date="2006-06-04T10:21:00Z">
        <w:r>
          <w:rPr>
            <w:rtl w:val="true"/>
          </w:rPr>
          <w:t>על</w:t>
        </w:r>
      </w:ins>
      <w:ins w:id="918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19" w:author="David Bass" w:date="2006-06-04T10:21:00Z">
        <w:r>
          <w:rPr>
            <w:rtl w:val="true"/>
          </w:rPr>
          <w:t>פסיקה</w:t>
        </w:r>
      </w:ins>
      <w:ins w:id="92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21" w:author="David Bass" w:date="2006-06-04T10:21:00Z">
        <w:r>
          <w:rPr>
            <w:rtl w:val="true"/>
          </w:rPr>
          <w:t>מקילה</w:t>
        </w:r>
      </w:ins>
      <w:ins w:id="92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23" w:author="David Bass" w:date="2006-06-04T10:21:00Z">
        <w:r>
          <w:rPr>
            <w:rtl w:val="true"/>
          </w:rPr>
          <w:t>כדעת</w:t>
        </w:r>
      </w:ins>
      <w:ins w:id="92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25" w:author="David Bass" w:date="2006-06-04T10:21:00Z">
        <w:r>
          <w:rPr>
            <w:rtl w:val="true"/>
          </w:rPr>
          <w:t>רבינו</w:t>
        </w:r>
      </w:ins>
      <w:ins w:id="926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27" w:author="David Bass" w:date="2006-06-04T10:21:00Z">
        <w:r>
          <w:rPr>
            <w:rtl w:val="true"/>
          </w:rPr>
          <w:t>יצחק</w:t>
        </w:r>
      </w:ins>
      <w:ins w:id="928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29" w:author="David Bass" w:date="2006-06-04T10:21:00Z">
        <w:r>
          <w:rPr>
            <w:rtl w:val="true"/>
          </w:rPr>
          <w:t>וכנגד</w:t>
        </w:r>
      </w:ins>
      <w:ins w:id="93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31" w:author="David Bass" w:date="2006-06-04T10:21:00Z">
        <w:r>
          <w:rPr>
            <w:rtl w:val="true"/>
          </w:rPr>
          <w:t>דעת</w:t>
        </w:r>
      </w:ins>
      <w:ins w:id="93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33" w:author="David Bass" w:date="2006-06-04T10:21:00Z">
        <w:r>
          <w:rPr>
            <w:rtl w:val="true"/>
          </w:rPr>
          <w:t>רבינו</w:t>
        </w:r>
      </w:ins>
      <w:ins w:id="93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35" w:author="David Bass" w:date="2006-06-04T10:21:00Z">
        <w:r>
          <w:rPr>
            <w:rtl w:val="true"/>
          </w:rPr>
          <w:t>חננאל</w:t>
        </w:r>
      </w:ins>
      <w:ins w:id="936" w:author="David Bass" w:date="2006-06-04T10:21:00Z">
        <w:r>
          <w:rPr>
            <w:rtl w:val="true"/>
          </w:rPr>
          <w:t xml:space="preserve">. </w:t>
        </w:r>
      </w:ins>
      <w:ins w:id="937" w:author="David Bass" w:date="2006-06-04T10:21:00Z">
        <w:r>
          <w:rPr>
            <w:rtl w:val="true"/>
          </w:rPr>
          <w:t>ההנמקה</w:t>
        </w:r>
      </w:ins>
      <w:ins w:id="938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39" w:author="David Bass" w:date="2006-06-04T10:21:00Z">
        <w:r>
          <w:rPr>
            <w:rtl w:val="true"/>
          </w:rPr>
          <w:t>האחרונה</w:t>
        </w:r>
      </w:ins>
      <w:ins w:id="94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41" w:author="David Bass" w:date="2006-06-04T10:21:00Z">
        <w:r>
          <w:rPr>
            <w:rtl w:val="true"/>
          </w:rPr>
          <w:t>עדיפה</w:t>
        </w:r>
      </w:ins>
      <w:ins w:id="94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43" w:author="David Bass" w:date="2006-06-04T10:21:00Z">
        <w:r>
          <w:rPr>
            <w:rtl w:val="true"/>
          </w:rPr>
          <w:t>משום</w:t>
        </w:r>
      </w:ins>
      <w:ins w:id="94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45" w:author="David Bass" w:date="2006-06-04T10:21:00Z">
        <w:r>
          <w:rPr>
            <w:rtl w:val="true"/>
          </w:rPr>
          <w:t>שהיא</w:t>
        </w:r>
      </w:ins>
      <w:ins w:id="946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47" w:author="David Bass" w:date="2006-06-04T10:21:00Z">
        <w:r>
          <w:rPr>
            <w:rtl w:val="true"/>
          </w:rPr>
          <w:t>אינה</w:t>
        </w:r>
      </w:ins>
      <w:ins w:id="948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49" w:author="David Bass" w:date="2006-06-04T10:21:00Z">
        <w:r>
          <w:rPr>
            <w:rtl w:val="true"/>
          </w:rPr>
          <w:t>מצריכה</w:t>
        </w:r>
      </w:ins>
      <w:ins w:id="95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51" w:author="David Bass" w:date="2006-06-04T10:21:00Z">
        <w:r>
          <w:rPr>
            <w:rtl w:val="true"/>
          </w:rPr>
          <w:t>הכרעה</w:t>
        </w:r>
      </w:ins>
      <w:ins w:id="95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53" w:author="David Bass" w:date="2006-06-04T10:21:00Z">
        <w:r>
          <w:rPr>
            <w:rtl w:val="true"/>
          </w:rPr>
          <w:t>מקילה</w:t>
        </w:r>
      </w:ins>
      <w:ins w:id="95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55" w:author="David Bass" w:date="2006-06-04T10:21:00Z">
        <w:r>
          <w:rPr>
            <w:rtl w:val="true"/>
          </w:rPr>
          <w:t>במחלוקת</w:t>
        </w:r>
      </w:ins>
      <w:ins w:id="956" w:author="David Bass" w:date="2006-06-04T10:21:00Z">
        <w:r>
          <w:rPr>
            <w:rtl w:val="true"/>
          </w:rPr>
          <w:t xml:space="preserve">; </w:t>
        </w:r>
      </w:ins>
      <w:ins w:id="957" w:author="David Bass" w:date="2006-06-04T10:21:00Z">
        <w:r>
          <w:rPr>
            <w:rtl w:val="true"/>
          </w:rPr>
          <w:t>לדידה</w:t>
        </w:r>
      </w:ins>
      <w:ins w:id="958" w:author="David Bass" w:date="2006-06-04T10:21:00Z">
        <w:r>
          <w:rPr>
            <w:rtl w:val="true"/>
          </w:rPr>
          <w:t xml:space="preserve">, </w:t>
        </w:r>
      </w:ins>
      <w:ins w:id="959" w:author="David Bass" w:date="2006-06-04T10:21:00Z">
        <w:r>
          <w:rPr>
            <w:rtl w:val="true"/>
          </w:rPr>
          <w:t>האכיפה</w:t>
        </w:r>
      </w:ins>
      <w:ins w:id="96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61" w:author="David Bass" w:date="2006-06-04T10:21:00Z">
        <w:r>
          <w:rPr>
            <w:rtl w:val="true"/>
          </w:rPr>
          <w:t>מותרת</w:t>
        </w:r>
      </w:ins>
      <w:ins w:id="96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63" w:author="David Bass" w:date="2006-06-04T10:21:00Z">
        <w:r>
          <w:rPr>
            <w:rtl w:val="true"/>
          </w:rPr>
          <w:t>(</w:t>
        </w:r>
      </w:ins>
      <w:ins w:id="964" w:author="David Bass" w:date="2006-06-04T10:21:00Z">
        <w:r>
          <w:rPr>
            <w:rtl w:val="true"/>
          </w:rPr>
          <w:t>במקרה</w:t>
        </w:r>
      </w:ins>
      <w:ins w:id="965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66" w:author="David Bass" w:date="2006-06-04T10:21:00Z">
        <w:r>
          <w:rPr>
            <w:rtl w:val="true"/>
          </w:rPr>
          <w:t>הזה</w:t>
        </w:r>
      </w:ins>
      <w:ins w:id="967" w:author="David Bass" w:date="2006-06-04T10:21:00Z">
        <w:r>
          <w:rPr>
            <w:rtl w:val="true"/>
          </w:rPr>
          <w:t xml:space="preserve">) </w:t>
        </w:r>
      </w:ins>
      <w:ins w:id="968" w:author="David Bass" w:date="2006-06-04T10:21:00Z">
        <w:r>
          <w:rPr>
            <w:rtl w:val="true"/>
          </w:rPr>
          <w:t>לכל</w:t>
        </w:r>
      </w:ins>
      <w:ins w:id="969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70" w:author="David Bass" w:date="2006-06-04T10:21:00Z">
        <w:r>
          <w:rPr>
            <w:rtl w:val="true"/>
          </w:rPr>
          <w:t>הדעות</w:t>
        </w:r>
      </w:ins>
      <w:ins w:id="971" w:author="David Bass" w:date="2006-06-04T10:21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ins w:id="1058" w:author="David Bass" w:date="2006-06-04T10:23:00Z"/>
        </w:rPr>
      </w:pPr>
      <w:ins w:id="973" w:author="David Bass" w:date="2006-06-04T10:21:00Z">
        <w:r>
          <w:rPr>
            <w:rtl w:val="true"/>
          </w:rPr>
          <w:t>בעל</w:t>
        </w:r>
      </w:ins>
      <w:ins w:id="97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75" w:author="David Bass" w:date="2006-06-04T10:21:00Z">
        <w:r>
          <w:rPr>
            <w:rtl w:val="true"/>
          </w:rPr>
          <w:t>":</w:t>
        </w:r>
      </w:ins>
      <w:ins w:id="976" w:author="David Bass" w:date="2006-06-04T10:21:00Z">
        <w:r>
          <w:rPr>
            <w:rtl w:val="true"/>
          </w:rPr>
          <w:t>גבורת</w:t>
        </w:r>
      </w:ins>
      <w:ins w:id="977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78" w:author="David Bass" w:date="2006-06-04T10:21:00Z">
        <w:r>
          <w:rPr>
            <w:rtl w:val="true"/>
          </w:rPr>
          <w:t>אנשים</w:t>
        </w:r>
      </w:ins>
      <w:ins w:id="979" w:author="David Bass" w:date="2006-06-04T10:21:00Z">
        <w:r>
          <w:rPr>
            <w:rtl w:val="true"/>
          </w:rPr>
          <w:t xml:space="preserve">" </w:t>
        </w:r>
      </w:ins>
      <w:ins w:id="980" w:author="David Bass" w:date="2006-06-04T10:21:00Z">
        <w:r>
          <w:rPr>
            <w:rtl w:val="true"/>
          </w:rPr>
          <w:t>סבור</w:t>
        </w:r>
      </w:ins>
      <w:ins w:id="981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82" w:author="David Bass" w:date="2006-06-04T10:21:00Z">
        <w:r>
          <w:rPr>
            <w:rtl w:val="true"/>
          </w:rPr>
          <w:t>שהנמקת</w:t>
        </w:r>
      </w:ins>
      <w:ins w:id="983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84" w:author="David Bass" w:date="2006-06-04T10:21:00Z">
        <w:r>
          <w:rPr>
            <w:rtl w:val="true"/>
          </w:rPr>
          <w:t>רבינו</w:t>
        </w:r>
      </w:ins>
      <w:ins w:id="985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86" w:author="David Bass" w:date="2006-06-04T10:21:00Z">
        <w:r>
          <w:rPr>
            <w:rtl w:val="true"/>
          </w:rPr>
          <w:t>חננאל</w:t>
        </w:r>
      </w:ins>
      <w:ins w:id="987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88" w:author="David Bass" w:date="2006-06-04T10:21:00Z">
        <w:r>
          <w:rPr>
            <w:rtl w:val="true"/>
          </w:rPr>
          <w:t>אינה</w:t>
        </w:r>
      </w:ins>
      <w:ins w:id="989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90" w:author="David Bass" w:date="2006-06-04T10:21:00Z">
        <w:r>
          <w:rPr>
            <w:rtl w:val="true"/>
          </w:rPr>
          <w:t>העדר</w:t>
        </w:r>
      </w:ins>
      <w:ins w:id="991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92" w:author="David Bass" w:date="2006-06-04T10:21:00Z">
        <w:r>
          <w:rPr>
            <w:rtl w:val="true"/>
          </w:rPr>
          <w:t>ראיה</w:t>
        </w:r>
      </w:ins>
      <w:ins w:id="993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94" w:author="David Bass" w:date="2006-06-04T10:21:00Z">
        <w:r>
          <w:rPr>
            <w:rtl w:val="true"/>
          </w:rPr>
          <w:t>לטענת</w:t>
        </w:r>
      </w:ins>
      <w:ins w:id="995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96" w:author="David Bass" w:date="2006-06-04T10:21:00Z">
        <w:r>
          <w:rPr>
            <w:rtl w:val="true"/>
          </w:rPr>
          <w:t>האשה</w:t>
        </w:r>
      </w:ins>
      <w:ins w:id="997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998" w:author="David Bass" w:date="2006-06-04T10:21:00Z">
        <w:r>
          <w:rPr>
            <w:rtl w:val="true"/>
          </w:rPr>
          <w:t>,</w:t>
        </w:r>
      </w:ins>
      <w:ins w:id="999" w:author="David Bass" w:date="2006-06-04T10:21:00Z">
        <w:r>
          <w:rPr>
            <w:rtl w:val="true"/>
          </w:rPr>
          <w:t>אלא</w:t>
        </w:r>
      </w:ins>
      <w:ins w:id="100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01" w:author="David Bass" w:date="2006-06-04T10:21:00Z">
        <w:r>
          <w:rPr>
            <w:rtl w:val="true"/>
          </w:rPr>
          <w:t>העובדה</w:t>
        </w:r>
      </w:ins>
      <w:ins w:id="100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03" w:author="David Bass" w:date="2006-06-04T10:21:00Z">
        <w:r>
          <w:rPr>
            <w:rtl w:val="true"/>
          </w:rPr>
          <w:t>שרשימת</w:t>
        </w:r>
      </w:ins>
      <w:ins w:id="100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05" w:author="David Bass" w:date="2006-06-04T10:21:00Z">
        <w:r>
          <w:rPr>
            <w:rtl w:val="true"/>
          </w:rPr>
          <w:t>עילות</w:t>
        </w:r>
      </w:ins>
      <w:ins w:id="1006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07" w:author="David Bass" w:date="2006-06-04T10:21:00Z">
        <w:r>
          <w:rPr>
            <w:rtl w:val="true"/>
          </w:rPr>
          <w:t>אכיפת</w:t>
        </w:r>
      </w:ins>
      <w:ins w:id="1008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09" w:author="David Bass" w:date="2006-06-04T10:21:00Z">
        <w:r>
          <w:rPr>
            <w:rtl w:val="true"/>
          </w:rPr>
          <w:t>הגירושין</w:t>
        </w:r>
      </w:ins>
      <w:ins w:id="101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11" w:author="David Bass" w:date="2006-06-04T10:21:00Z">
        <w:r>
          <w:rPr>
            <w:rtl w:val="true"/>
          </w:rPr>
          <w:t>היא</w:t>
        </w:r>
      </w:ins>
      <w:ins w:id="101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13" w:author="David Bass" w:date="2006-06-04T10:21:00Z">
        <w:r>
          <w:rPr>
            <w:rtl w:val="true"/>
          </w:rPr>
          <w:t>רשימה</w:t>
        </w:r>
      </w:ins>
      <w:ins w:id="101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15" w:author="David Bass" w:date="2006-06-04T10:21:00Z">
        <w:r>
          <w:rPr>
            <w:rtl w:val="true"/>
          </w:rPr>
          <w:t>סגורה</w:t>
        </w:r>
      </w:ins>
      <w:ins w:id="1016" w:author="David Bass" w:date="2006-06-04T10:21:00Z">
        <w:r>
          <w:rPr>
            <w:rtl w:val="true"/>
          </w:rPr>
          <w:t xml:space="preserve">, </w:t>
        </w:r>
      </w:ins>
      <w:ins w:id="1017" w:author="David Bass" w:date="2006-06-04T10:21:00Z">
        <w:r>
          <w:rPr>
            <w:rtl w:val="true"/>
          </w:rPr>
          <w:t>ולא</w:t>
        </w:r>
      </w:ins>
      <w:ins w:id="1018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19" w:author="David Bass" w:date="2006-06-04T10:21:00Z">
        <w:r>
          <w:rPr>
            <w:rtl w:val="true"/>
          </w:rPr>
          <w:t>ניתן</w:t>
        </w:r>
      </w:ins>
      <w:ins w:id="102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21" w:author="David Bass" w:date="2006-06-04T10:21:00Z">
        <w:r>
          <w:rPr>
            <w:rtl w:val="true"/>
          </w:rPr>
          <w:t>להוסיף</w:t>
        </w:r>
      </w:ins>
      <w:ins w:id="102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23" w:author="David Bass" w:date="2006-06-04T10:21:00Z">
        <w:r>
          <w:rPr>
            <w:rtl w:val="true"/>
          </w:rPr>
          <w:t>לה</w:t>
        </w:r>
      </w:ins>
      <w:ins w:id="102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25" w:author="David Bass" w:date="2006-06-04T10:21:00Z">
        <w:r>
          <w:rPr>
            <w:rtl w:val="true"/>
          </w:rPr>
          <w:t>מקרה</w:t>
        </w:r>
      </w:ins>
      <w:ins w:id="1026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27" w:author="David Bass" w:date="2006-06-04T10:21:00Z">
        <w:r>
          <w:rPr>
            <w:rtl w:val="true"/>
          </w:rPr>
          <w:t>שלא</w:t>
        </w:r>
      </w:ins>
      <w:ins w:id="1028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29" w:author="David Bass" w:date="2006-06-04T10:21:00Z">
        <w:r>
          <w:rPr>
            <w:rtl w:val="true"/>
          </w:rPr>
          <w:t>ניתנה</w:t>
        </w:r>
      </w:ins>
      <w:ins w:id="1030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31" w:author="David Bass" w:date="2006-06-04T10:21:00Z">
        <w:r>
          <w:rPr>
            <w:rtl w:val="true"/>
          </w:rPr>
          <w:t>לגביו</w:t>
        </w:r>
      </w:ins>
      <w:ins w:id="1032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33" w:author="David Bass" w:date="2006-06-04T10:21:00Z">
        <w:r>
          <w:rPr>
            <w:rtl w:val="true"/>
          </w:rPr>
          <w:t>הוראת</w:t>
        </w:r>
      </w:ins>
      <w:ins w:id="1034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35" w:author="David Bass" w:date="2006-06-04T10:21:00Z">
        <w:r>
          <w:rPr>
            <w:rtl w:val="true"/>
          </w:rPr>
          <w:t>אכיפה</w:t>
        </w:r>
      </w:ins>
      <w:ins w:id="1036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37" w:author="David Bass" w:date="2006-06-04T10:21:00Z">
        <w:r>
          <w:rPr>
            <w:rtl w:val="true"/>
          </w:rPr>
          <w:t>מפורשת</w:t>
        </w:r>
      </w:ins>
      <w:ins w:id="1038" w:author="David Bass" w:date="2006-06-04T10:21:00Z">
        <w:r>
          <w:rPr>
            <w:rFonts w:cs="Times New Roman"/>
            <w:rtl w:val="true"/>
          </w:rPr>
          <w:t xml:space="preserve"> </w:t>
        </w:r>
      </w:ins>
      <w:ins w:id="1039" w:author="David Bass" w:date="2006-06-04T10:21:00Z">
        <w:r>
          <w:rPr>
            <w:rtl w:val="true"/>
          </w:rPr>
          <w:t>בגמרא</w:t>
        </w:r>
      </w:ins>
      <w:ins w:id="1040" w:author="David Bass" w:date="2006-06-04T10:21:00Z">
        <w:r>
          <w:rPr>
            <w:rtl w:val="true"/>
          </w:rPr>
          <w:t>.</w:t>
        </w:r>
      </w:ins>
      <w:ins w:id="1041" w:author="David Bass" w:date="2006-06-04T10:23:00Z">
        <w:r>
          <w:rPr>
            <w:rtl w:val="true"/>
          </w:rPr>
          <w:t xml:space="preserve"> </w:t>
        </w:r>
      </w:ins>
      <w:ins w:id="1042" w:author="David Bass" w:date="2006-06-04T10:23:00Z">
        <w:r>
          <w:rPr>
            <w:rtl w:val="true"/>
          </w:rPr>
          <w:t>לפיכך</w:t>
        </w:r>
      </w:ins>
      <w:ins w:id="1043" w:author="David Bass" w:date="2006-06-04T10:23:00Z">
        <w:r>
          <w:rPr>
            <w:rtl w:val="true"/>
          </w:rPr>
          <w:t xml:space="preserve">, </w:t>
        </w:r>
      </w:ins>
      <w:ins w:id="1044" w:author="David Bass" w:date="2006-06-04T10:23:00Z">
        <w:r>
          <w:rPr>
            <w:rtl w:val="true"/>
          </w:rPr>
          <w:t>הוכחה</w:t>
        </w:r>
      </w:ins>
      <w:ins w:id="1045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46" w:author="David Bass" w:date="2006-06-04T10:23:00Z">
        <w:r>
          <w:rPr>
            <w:rtl w:val="true"/>
          </w:rPr>
          <w:t>לטענת</w:t>
        </w:r>
      </w:ins>
      <w:ins w:id="1047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48" w:author="David Bass" w:date="2006-06-04T10:23:00Z">
        <w:r>
          <w:rPr>
            <w:rtl w:val="true"/>
          </w:rPr>
          <w:t>האשה</w:t>
        </w:r>
      </w:ins>
      <w:ins w:id="1049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50" w:author="David Bass" w:date="2006-06-04T10:23:00Z">
        <w:r>
          <w:rPr>
            <w:rtl w:val="true"/>
          </w:rPr>
          <w:t>לא</w:t>
        </w:r>
      </w:ins>
      <w:ins w:id="1051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52" w:author="David Bass" w:date="2006-06-04T10:23:00Z">
        <w:r>
          <w:rPr>
            <w:rtl w:val="true"/>
          </w:rPr>
          <w:t>תוכל</w:t>
        </w:r>
      </w:ins>
      <w:ins w:id="1053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54" w:author="David Bass" w:date="2006-06-04T10:23:00Z">
        <w:r>
          <w:rPr>
            <w:rtl w:val="true"/>
          </w:rPr>
          <w:t>להביא</w:t>
        </w:r>
      </w:ins>
      <w:ins w:id="1055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56" w:author="David Bass" w:date="2006-06-04T10:23:00Z">
        <w:r>
          <w:rPr>
            <w:rtl w:val="true"/>
          </w:rPr>
          <w:t>לאכיפה</w:t>
        </w:r>
      </w:ins>
      <w:ins w:id="1057" w:author="David Bass" w:date="2006-06-04T10:23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ins w:id="1141" w:author="David Bass" w:date="2006-06-04T10:23:00Z"/>
        </w:rPr>
      </w:pPr>
      <w:ins w:id="1059" w:author="David Bass" w:date="2006-06-04T10:23:00Z">
        <w:r>
          <w:rPr>
            <w:rtl w:val="true"/>
          </w:rPr>
          <w:t>בעל</w:t>
        </w:r>
      </w:ins>
      <w:ins w:id="1060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61" w:author="David Bass" w:date="2006-06-04T10:23:00Z">
        <w:r>
          <w:rPr>
            <w:rtl w:val="true"/>
          </w:rPr>
          <w:t>"</w:t>
        </w:r>
      </w:ins>
      <w:ins w:id="1062" w:author="David Bass" w:date="2006-06-04T10:23:00Z">
        <w:r>
          <w:rPr>
            <w:rtl w:val="true"/>
          </w:rPr>
          <w:t>עבודת</w:t>
        </w:r>
      </w:ins>
      <w:ins w:id="1063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64" w:author="David Bass" w:date="2006-06-04T10:23:00Z">
        <w:r>
          <w:rPr>
            <w:rtl w:val="true"/>
          </w:rPr>
          <w:t>הגרשוני</w:t>
        </w:r>
      </w:ins>
      <w:ins w:id="1065" w:author="David Bass" w:date="2006-06-04T10:23:00Z">
        <w:r>
          <w:rPr>
            <w:rtl w:val="true"/>
          </w:rPr>
          <w:t xml:space="preserve">" </w:t>
        </w:r>
      </w:ins>
      <w:ins w:id="1066" w:author="David Bass" w:date="2006-06-04T10:23:00Z">
        <w:r>
          <w:rPr>
            <w:rtl w:val="true"/>
          </w:rPr>
          <w:t>קורא</w:t>
        </w:r>
      </w:ins>
      <w:ins w:id="1067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68" w:author="David Bass" w:date="2006-06-04T10:23:00Z">
        <w:r>
          <w:rPr>
            <w:rtl w:val="true"/>
          </w:rPr>
          <w:t>את</w:t>
        </w:r>
      </w:ins>
      <w:ins w:id="1069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70" w:author="David Bass" w:date="2006-06-04T10:23:00Z">
        <w:r>
          <w:rPr>
            <w:rtl w:val="true"/>
          </w:rPr>
          <w:t>דברי</w:t>
        </w:r>
      </w:ins>
      <w:ins w:id="1071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72" w:author="David Bass" w:date="2006-06-04T10:23:00Z">
        <w:r>
          <w:rPr>
            <w:rtl w:val="true"/>
          </w:rPr>
          <w:t>השו</w:t>
        </w:r>
      </w:ins>
      <w:ins w:id="1073" w:author="David Bass" w:date="2006-06-04T10:23:00Z">
        <w:r>
          <w:rPr>
            <w:rtl w:val="true"/>
          </w:rPr>
          <w:t>"</w:t>
        </w:r>
      </w:ins>
      <w:ins w:id="1074" w:author="David Bass" w:date="2006-06-04T10:23:00Z">
        <w:r>
          <w:rPr>
            <w:rtl w:val="true"/>
          </w:rPr>
          <w:t>ע</w:t>
        </w:r>
      </w:ins>
      <w:ins w:id="1075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76" w:author="David Bass" w:date="2006-06-04T10:23:00Z">
        <w:r>
          <w:rPr>
            <w:rtl w:val="true"/>
          </w:rPr>
          <w:t>לאור</w:t>
        </w:r>
      </w:ins>
      <w:ins w:id="1077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78" w:author="David Bass" w:date="2006-06-04T10:23:00Z">
        <w:r>
          <w:rPr>
            <w:rtl w:val="true"/>
          </w:rPr>
          <w:t>הכלל</w:t>
        </w:r>
      </w:ins>
      <w:ins w:id="1079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80" w:author="David Bass" w:date="2006-06-04T10:23:00Z">
        <w:r>
          <w:rPr>
            <w:rtl w:val="true"/>
          </w:rPr>
          <w:t>הקובע</w:t>
        </w:r>
      </w:ins>
      <w:ins w:id="1081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82" w:author="David Bass" w:date="2006-06-04T10:23:00Z">
        <w:r>
          <w:rPr>
            <w:rtl w:val="true"/>
          </w:rPr>
          <w:t>כי</w:t>
        </w:r>
      </w:ins>
      <w:ins w:id="1083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84" w:author="David Bass" w:date="2006-06-04T10:23:00Z">
        <w:r>
          <w:rPr>
            <w:rtl w:val="true"/>
          </w:rPr>
          <w:t>"</w:t>
        </w:r>
      </w:ins>
      <w:ins w:id="1085" w:author="David Bass" w:date="2006-06-04T10:23:00Z">
        <w:r>
          <w:rPr>
            <w:rtl w:val="true"/>
          </w:rPr>
          <w:t>סתם</w:t>
        </w:r>
      </w:ins>
      <w:ins w:id="1086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87" w:author="David Bass" w:date="2006-06-04T10:23:00Z">
        <w:r>
          <w:rPr>
            <w:rtl w:val="true"/>
          </w:rPr>
          <w:t>ויש</w:t>
        </w:r>
      </w:ins>
      <w:ins w:id="1088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89" w:author="David Bass" w:date="2006-06-04T10:23:00Z">
        <w:r>
          <w:rPr>
            <w:rtl w:val="true"/>
          </w:rPr>
          <w:t>אומרים</w:t>
        </w:r>
      </w:ins>
      <w:ins w:id="1090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91" w:author="David Bass" w:date="2006-06-04T10:23:00Z">
        <w:r>
          <w:rPr>
            <w:rtl w:val="true"/>
          </w:rPr>
          <w:t>–</w:t>
        </w:r>
      </w:ins>
      <w:ins w:id="1092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93" w:author="David Bass" w:date="2006-06-04T10:23:00Z">
        <w:r>
          <w:rPr>
            <w:rtl w:val="true"/>
          </w:rPr>
          <w:t>הלכה</w:t>
        </w:r>
      </w:ins>
      <w:ins w:id="1094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095" w:author="David Bass" w:date="2006-06-04T10:23:00Z">
        <w:r>
          <w:rPr>
            <w:rtl w:val="true"/>
          </w:rPr>
          <w:t>כסתם</w:t>
        </w:r>
      </w:ins>
      <w:ins w:id="1096" w:author="David Bass" w:date="2006-06-04T10:23:00Z">
        <w:r>
          <w:rPr>
            <w:rtl w:val="true"/>
          </w:rPr>
          <w:t xml:space="preserve">";  </w:t>
        </w:r>
      </w:ins>
      <w:ins w:id="1097" w:author="David Bass" w:date="2006-06-04T10:21:00Z">
        <w:r>
          <w:rPr>
            <w:rtl w:val="true"/>
          </w:rPr>
          <w:t xml:space="preserve"> </w:t>
        </w:r>
      </w:ins>
      <w:ins w:id="1098" w:author="David Bass" w:date="2006-06-04T10:23:00Z">
        <w:r>
          <w:rPr>
            <w:rtl w:val="true"/>
          </w:rPr>
          <w:t>ואילו</w:t>
        </w:r>
      </w:ins>
      <w:ins w:id="1099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00" w:author="David Bass" w:date="2006-06-04T10:23:00Z">
        <w:r>
          <w:rPr>
            <w:rtl w:val="true"/>
          </w:rPr>
          <w:t>בעל</w:t>
        </w:r>
      </w:ins>
      <w:ins w:id="1101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02" w:author="David Bass" w:date="2006-06-04T10:23:00Z">
        <w:r>
          <w:rPr>
            <w:rtl w:val="true"/>
          </w:rPr>
          <w:t>"</w:t>
        </w:r>
      </w:ins>
      <w:ins w:id="1103" w:author="David Bass" w:date="2006-06-04T10:23:00Z">
        <w:r>
          <w:rPr>
            <w:rtl w:val="true"/>
          </w:rPr>
          <w:t>גבורת</w:t>
        </w:r>
      </w:ins>
      <w:ins w:id="1104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05" w:author="David Bass" w:date="2006-06-04T10:23:00Z">
        <w:r>
          <w:rPr>
            <w:rtl w:val="true"/>
          </w:rPr>
          <w:t>אנשים</w:t>
        </w:r>
      </w:ins>
      <w:ins w:id="1106" w:author="David Bass" w:date="2006-06-04T10:23:00Z">
        <w:r>
          <w:rPr>
            <w:rtl w:val="true"/>
          </w:rPr>
          <w:t xml:space="preserve">" </w:t>
        </w:r>
      </w:ins>
      <w:ins w:id="1107" w:author="David Bass" w:date="2006-06-04T10:23:00Z">
        <w:r>
          <w:rPr>
            <w:rtl w:val="true"/>
          </w:rPr>
          <w:t>קורא</w:t>
        </w:r>
      </w:ins>
      <w:ins w:id="1108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09" w:author="David Bass" w:date="2006-06-04T10:23:00Z">
        <w:r>
          <w:rPr>
            <w:rtl w:val="true"/>
          </w:rPr>
          <w:t>את</w:t>
        </w:r>
      </w:ins>
      <w:ins w:id="1110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11" w:author="David Bass" w:date="2006-06-04T10:23:00Z">
        <w:r>
          <w:rPr>
            <w:rtl w:val="true"/>
          </w:rPr>
          <w:t>דברי</w:t>
        </w:r>
      </w:ins>
      <w:ins w:id="1112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13" w:author="David Bass" w:date="2006-06-04T10:23:00Z">
        <w:r>
          <w:rPr>
            <w:rtl w:val="true"/>
          </w:rPr>
          <w:t>השו</w:t>
        </w:r>
      </w:ins>
      <w:ins w:id="1114" w:author="David Bass" w:date="2006-06-04T10:23:00Z">
        <w:r>
          <w:rPr>
            <w:rtl w:val="true"/>
          </w:rPr>
          <w:t>"</w:t>
        </w:r>
      </w:ins>
      <w:ins w:id="1115" w:author="David Bass" w:date="2006-06-04T10:23:00Z">
        <w:r>
          <w:rPr>
            <w:rtl w:val="true"/>
          </w:rPr>
          <w:t>ע</w:t>
        </w:r>
      </w:ins>
      <w:ins w:id="1116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17" w:author="David Bass" w:date="2006-06-04T10:23:00Z">
        <w:r>
          <w:rPr>
            <w:rtl w:val="true"/>
          </w:rPr>
          <w:t>לאור</w:t>
        </w:r>
      </w:ins>
      <w:ins w:id="1118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19" w:author="David Bass" w:date="2006-06-04T10:23:00Z">
        <w:r>
          <w:rPr>
            <w:rtl w:val="true"/>
          </w:rPr>
          <w:t>הכלל</w:t>
        </w:r>
      </w:ins>
      <w:ins w:id="1120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21" w:author="David Bass" w:date="2006-06-04T10:23:00Z">
        <w:r>
          <w:rPr>
            <w:rtl w:val="true"/>
          </w:rPr>
          <w:t>הקובע</w:t>
        </w:r>
      </w:ins>
      <w:ins w:id="1122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23" w:author="David Bass" w:date="2006-06-04T10:23:00Z">
        <w:r>
          <w:rPr>
            <w:rtl w:val="true"/>
          </w:rPr>
          <w:t>כי</w:t>
        </w:r>
      </w:ins>
      <w:ins w:id="1124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25" w:author="David Bass" w:date="2006-06-04T10:23:00Z">
        <w:r>
          <w:rPr>
            <w:rtl w:val="true"/>
          </w:rPr>
          <w:t>בענייני</w:t>
        </w:r>
      </w:ins>
      <w:ins w:id="1126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27" w:author="David Bass" w:date="2006-06-04T10:23:00Z">
        <w:r>
          <w:rPr>
            <w:rtl w:val="true"/>
          </w:rPr>
          <w:t>אכיפת</w:t>
        </w:r>
      </w:ins>
      <w:ins w:id="1128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29" w:author="David Bass" w:date="2006-06-04T10:23:00Z">
        <w:r>
          <w:rPr>
            <w:rtl w:val="true"/>
          </w:rPr>
          <w:t>גירושין</w:t>
        </w:r>
      </w:ins>
      <w:ins w:id="1130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31" w:author="David Bass" w:date="2006-06-04T10:23:00Z">
        <w:r>
          <w:rPr>
            <w:rtl w:val="true"/>
          </w:rPr>
          <w:t>יש</w:t>
        </w:r>
      </w:ins>
      <w:ins w:id="1132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33" w:author="David Bass" w:date="2006-06-04T10:23:00Z">
        <w:r>
          <w:rPr>
            <w:rtl w:val="true"/>
          </w:rPr>
          <w:t>לנהוג</w:t>
        </w:r>
      </w:ins>
      <w:ins w:id="1134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35" w:author="David Bass" w:date="2006-06-04T10:23:00Z">
        <w:r>
          <w:rPr>
            <w:rtl w:val="true"/>
          </w:rPr>
          <w:t>לפי</w:t>
        </w:r>
      </w:ins>
      <w:ins w:id="1136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37" w:author="David Bass" w:date="2006-06-04T10:23:00Z">
        <w:r>
          <w:rPr>
            <w:rtl w:val="true"/>
          </w:rPr>
          <w:t>כדעה</w:t>
        </w:r>
      </w:ins>
      <w:ins w:id="1138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39" w:author="David Bass" w:date="2006-06-04T10:23:00Z">
        <w:r>
          <w:rPr>
            <w:rtl w:val="true"/>
          </w:rPr>
          <w:t>המחמירה</w:t>
        </w:r>
      </w:ins>
      <w:ins w:id="1140" w:author="David Bass" w:date="2006-06-04T10:23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ins w:id="1200" w:author="David Bass" w:date="2006-06-04T10:23:00Z"/>
        </w:rPr>
      </w:pPr>
      <w:ins w:id="1142" w:author="David Bass" w:date="2006-06-04T10:23:00Z">
        <w:r>
          <w:rPr>
            <w:rtl w:val="true"/>
          </w:rPr>
          <w:t>הרב</w:t>
        </w:r>
      </w:ins>
      <w:ins w:id="1143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44" w:author="David Bass" w:date="2006-06-04T10:23:00Z">
        <w:r>
          <w:rPr>
            <w:rtl w:val="true"/>
          </w:rPr>
          <w:t>פינטו</w:t>
        </w:r>
      </w:ins>
      <w:ins w:id="1145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46" w:author="David Bass" w:date="2006-06-04T10:23:00Z">
        <w:r>
          <w:rPr>
            <w:rtl w:val="true"/>
          </w:rPr>
          <w:t>ניצב</w:t>
        </w:r>
      </w:ins>
      <w:ins w:id="1147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48" w:author="David Bass" w:date="2006-06-04T10:23:00Z">
        <w:r>
          <w:rPr>
            <w:rtl w:val="true"/>
          </w:rPr>
          <w:t>בצד</w:t>
        </w:r>
      </w:ins>
      <w:ins w:id="1149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50" w:author="David Bass" w:date="2006-06-04T10:23:00Z">
        <w:r>
          <w:rPr>
            <w:rtl w:val="true"/>
          </w:rPr>
          <w:t>של</w:t>
        </w:r>
      </w:ins>
      <w:ins w:id="1151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52" w:author="David Bass" w:date="2006-06-04T10:23:00Z">
        <w:r>
          <w:rPr>
            <w:rtl w:val="true"/>
          </w:rPr>
          <w:t>בעל</w:t>
        </w:r>
      </w:ins>
      <w:ins w:id="1153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54" w:author="David Bass" w:date="2006-06-04T10:23:00Z">
        <w:r>
          <w:rPr>
            <w:rtl w:val="true"/>
          </w:rPr>
          <w:t>"</w:t>
        </w:r>
      </w:ins>
      <w:ins w:id="1155" w:author="David Bass" w:date="2006-06-04T10:23:00Z">
        <w:r>
          <w:rPr>
            <w:rtl w:val="true"/>
          </w:rPr>
          <w:t>עבודת</w:t>
        </w:r>
      </w:ins>
      <w:ins w:id="1156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57" w:author="David Bass" w:date="2006-06-04T10:23:00Z">
        <w:r>
          <w:rPr>
            <w:rtl w:val="true"/>
          </w:rPr>
          <w:t>הגרשוני</w:t>
        </w:r>
      </w:ins>
      <w:ins w:id="1158" w:author="David Bass" w:date="2006-06-04T10:23:00Z">
        <w:r>
          <w:rPr>
            <w:rtl w:val="true"/>
          </w:rPr>
          <w:t xml:space="preserve">", </w:t>
        </w:r>
      </w:ins>
      <w:ins w:id="1159" w:author="David Bass" w:date="2006-06-04T10:23:00Z">
        <w:r>
          <w:rPr>
            <w:rtl w:val="true"/>
          </w:rPr>
          <w:t>שהרי</w:t>
        </w:r>
      </w:ins>
      <w:ins w:id="1160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61" w:author="David Bass" w:date="2006-06-04T10:23:00Z">
        <w:r>
          <w:rPr>
            <w:rtl w:val="true"/>
          </w:rPr>
          <w:t>לדידו</w:t>
        </w:r>
      </w:ins>
      <w:ins w:id="1162" w:author="David Bass" w:date="2006-06-04T10:23:00Z">
        <w:r>
          <w:rPr>
            <w:rtl w:val="true"/>
          </w:rPr>
          <w:t xml:space="preserve">, </w:t>
        </w:r>
      </w:ins>
      <w:ins w:id="1163" w:author="David Bass" w:date="2006-06-04T10:23:00Z">
        <w:r>
          <w:rPr>
            <w:rtl w:val="true"/>
          </w:rPr>
          <w:t>ברגע</w:t>
        </w:r>
      </w:ins>
      <w:ins w:id="1164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65" w:author="David Bass" w:date="2006-06-04T10:23:00Z">
        <w:r>
          <w:rPr>
            <w:rtl w:val="true"/>
          </w:rPr>
          <w:t>שיש</w:t>
        </w:r>
      </w:ins>
      <w:ins w:id="1166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67" w:author="David Bass" w:date="2006-06-04T10:23:00Z">
        <w:r>
          <w:rPr>
            <w:rtl w:val="true"/>
          </w:rPr>
          <w:t>ראיה</w:t>
        </w:r>
      </w:ins>
      <w:ins w:id="1168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69" w:author="David Bass" w:date="2006-06-04T10:23:00Z">
        <w:r>
          <w:rPr>
            <w:rtl w:val="true"/>
          </w:rPr>
          <w:t>(</w:t>
        </w:r>
      </w:ins>
      <w:ins w:id="1170" w:author="David Bass" w:date="2006-06-04T10:23:00Z">
        <w:r>
          <w:rPr>
            <w:rtl w:val="true"/>
          </w:rPr>
          <w:t>עדות</w:t>
        </w:r>
      </w:ins>
      <w:ins w:id="1171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72" w:author="David Bass" w:date="2006-06-04T10:23:00Z">
        <w:r>
          <w:rPr>
            <w:rtl w:val="true"/>
          </w:rPr>
          <w:t>רופא</w:t>
        </w:r>
      </w:ins>
      <w:ins w:id="1173" w:author="David Bass" w:date="2006-06-04T10:23:00Z">
        <w:r>
          <w:rPr>
            <w:rtl w:val="true"/>
          </w:rPr>
          <w:t xml:space="preserve">) </w:t>
        </w:r>
      </w:ins>
      <w:ins w:id="1174" w:author="David Bass" w:date="2006-06-04T10:23:00Z">
        <w:r>
          <w:rPr>
            <w:rtl w:val="true"/>
          </w:rPr>
          <w:t>לטענת</w:t>
        </w:r>
      </w:ins>
      <w:ins w:id="1175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76" w:author="David Bass" w:date="2006-06-04T10:23:00Z">
        <w:r>
          <w:rPr>
            <w:rtl w:val="true"/>
          </w:rPr>
          <w:t>האשה</w:t>
        </w:r>
      </w:ins>
      <w:ins w:id="1177" w:author="David Bass" w:date="2006-06-04T10:23:00Z">
        <w:r>
          <w:rPr>
            <w:rtl w:val="true"/>
          </w:rPr>
          <w:t xml:space="preserve">, </w:t>
        </w:r>
      </w:ins>
      <w:ins w:id="1178" w:author="David Bass" w:date="2006-06-04T10:23:00Z">
        <w:r>
          <w:rPr>
            <w:rtl w:val="true"/>
          </w:rPr>
          <w:t>ניתן</w:t>
        </w:r>
      </w:ins>
      <w:ins w:id="1179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80" w:author="David Bass" w:date="2006-06-04T10:23:00Z">
        <w:r>
          <w:rPr>
            <w:rtl w:val="true"/>
          </w:rPr>
          <w:t>לאכוף</w:t>
        </w:r>
      </w:ins>
      <w:ins w:id="1181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82" w:author="David Bass" w:date="2006-06-04T10:23:00Z">
        <w:r>
          <w:rPr>
            <w:rtl w:val="true"/>
          </w:rPr>
          <w:t>גט</w:t>
        </w:r>
      </w:ins>
      <w:ins w:id="1183" w:author="David Bass" w:date="2006-06-04T10:23:00Z">
        <w:r>
          <w:rPr>
            <w:rtl w:val="true"/>
          </w:rPr>
          <w:t xml:space="preserve">, </w:t>
        </w:r>
      </w:ins>
      <w:ins w:id="1184" w:author="David Bass" w:date="2006-06-04T10:23:00Z">
        <w:r>
          <w:rPr>
            <w:rtl w:val="true"/>
          </w:rPr>
          <w:t>למרות</w:t>
        </w:r>
      </w:ins>
      <w:ins w:id="1185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86" w:author="David Bass" w:date="2006-06-04T10:23:00Z">
        <w:r>
          <w:rPr>
            <w:rtl w:val="true"/>
          </w:rPr>
          <w:t>הפסיקה</w:t>
        </w:r>
      </w:ins>
      <w:ins w:id="1187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88" w:author="David Bass" w:date="2006-06-04T10:23:00Z">
        <w:r>
          <w:rPr>
            <w:rtl w:val="true"/>
          </w:rPr>
          <w:t>הקובעת</w:t>
        </w:r>
      </w:ins>
      <w:ins w:id="1189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90" w:author="David Bass" w:date="2006-06-04T10:23:00Z">
        <w:r>
          <w:rPr>
            <w:rtl w:val="true"/>
          </w:rPr>
          <w:t>שיש</w:t>
        </w:r>
      </w:ins>
      <w:ins w:id="1191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92" w:author="David Bass" w:date="2006-06-04T10:23:00Z">
        <w:r>
          <w:rPr>
            <w:rtl w:val="true"/>
          </w:rPr>
          <w:t>להחמיר</w:t>
        </w:r>
      </w:ins>
      <w:ins w:id="1193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94" w:author="David Bass" w:date="2006-06-04T10:23:00Z">
        <w:r>
          <w:rPr>
            <w:rtl w:val="true"/>
          </w:rPr>
          <w:t>כדעת</w:t>
        </w:r>
      </w:ins>
      <w:ins w:id="1195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96" w:author="David Bass" w:date="2006-06-04T10:23:00Z">
        <w:r>
          <w:rPr>
            <w:rtl w:val="true"/>
          </w:rPr>
          <w:t>רבינו</w:t>
        </w:r>
      </w:ins>
      <w:ins w:id="1197" w:author="David Bass" w:date="2006-06-04T10:23:00Z">
        <w:r>
          <w:rPr>
            <w:rFonts w:cs="Times New Roman"/>
            <w:rtl w:val="true"/>
          </w:rPr>
          <w:t xml:space="preserve"> </w:t>
        </w:r>
      </w:ins>
      <w:ins w:id="1198" w:author="David Bass" w:date="2006-06-04T10:23:00Z">
        <w:r>
          <w:rPr>
            <w:rtl w:val="true"/>
          </w:rPr>
          <w:t>חננאל</w:t>
        </w:r>
      </w:ins>
      <w:ins w:id="1199" w:author="David Bass" w:date="2006-06-04T10:23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ind w:left="360" w:right="0" w:hanging="0"/>
        <w:jc w:val="both"/>
        <w:rPr>
          <w:ins w:id="1202" w:author="David Bass" w:date="2006-06-04T10:18:00Z"/>
        </w:rPr>
      </w:pPr>
      <w:ins w:id="1201" w:author="David Bass" w:date="2006-06-04T10:18:00Z">
        <w:r>
          <w:rPr>
            <w:rtl w:val="true"/>
          </w:rPr>
        </w:r>
      </w:ins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left" w:pos="720" w:leader="none"/>
        </w:tabs>
        <w:spacing w:lineRule="auto" w:line="240"/>
        <w:ind w:left="746" w:right="0" w:hanging="0"/>
        <w:jc w:val="both"/>
        <w:rPr/>
      </w:pPr>
      <w:r>
        <w:rPr>
          <w:rFonts w:cs="Narkisi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פ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ק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צ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ו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ורסי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י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ל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ט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/>
      </w:pPr>
      <w:r>
        <w:rPr>
          <w:rFonts w:cs="Narkisim"/>
          <w:color w:val="000000"/>
          <w:rtl w:val="true"/>
        </w:rPr>
        <w:t>גמ</w:t>
      </w:r>
      <w:r>
        <w:rPr>
          <w:rFonts w:cs="Narkisim"/>
          <w:color w:val="000000"/>
          <w:rtl w:val="true"/>
        </w:rPr>
        <w:t xml:space="preserve">'.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אל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וש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כש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ל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ר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ט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מעו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זק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ind w:left="926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כ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מר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ם</w:t>
      </w:r>
      <w:r>
        <w:rPr>
          <w:rFonts w:cs="Narkisim"/>
          <w:color w:val="000000"/>
          <w:rtl w:val="true"/>
        </w:rPr>
        <w:t>) '</w:t>
      </w:r>
      <w:r>
        <w:rPr>
          <w:rFonts w:cs="Narkisim"/>
          <w:color w:val="000000"/>
          <w:rtl w:val="true"/>
        </w:rPr>
        <w:t>י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ובה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פ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7"/>
        <w:spacing w:lineRule="auto" w:line="240"/>
        <w:ind w:left="926" w:right="0" w:hanging="0"/>
        <w:jc w:val="both"/>
        <w:rPr>
          <w:rFonts w:ascii="ResponsaTTF;Courier New" w:hAnsi="ResponsaTTF;Courier New" w:cs="Narkisim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ה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קת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=</w:t>
      </w:r>
      <w:r>
        <w:rPr>
          <w:rFonts w:ascii="ResponsaTTF;Courier New" w:hAnsi="ResponsaTTF;Courier New" w:cs="Narkisim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שנה</w:t>
      </w:r>
      <w:r>
        <w:rPr>
          <w:rFonts w:cs="Narkisim" w:ascii="ResponsaTTF;Courier New" w:hAnsi="ResponsaTTF;Courier New"/>
          <w:color w:val="000000"/>
          <w:rtl w:val="true"/>
        </w:rPr>
        <w:t>) '</w:t>
      </w:r>
      <w:r>
        <w:rPr>
          <w:rFonts w:ascii="ResponsaTTF;Courier New" w:hAnsi="ResponsaTTF;Courier New" w:cs="Narkisim"/>
          <w:color w:val="000000"/>
          <w:rtl w:val="true"/>
        </w:rPr>
        <w:t>יוציא</w:t>
      </w:r>
      <w:r>
        <w:rPr>
          <w:rFonts w:cs="Narkisim" w:ascii="ResponsaTTF;Courier New" w:hAnsi="ResponsaTTF;Courier New"/>
          <w:color w:val="000000"/>
          <w:rtl w:val="true"/>
        </w:rPr>
        <w:t>'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כופ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=</w:t>
      </w:r>
      <w:r>
        <w:rPr>
          <w:rFonts w:ascii="ResponsaTTF;Courier New" w:hAnsi="ResponsaTTF;Courier New" w:cs="Narkisim"/>
          <w:color w:val="000000"/>
          <w:rtl w:val="true"/>
        </w:rPr>
        <w:t>שכופין</w:t>
      </w:r>
      <w:r>
        <w:rPr>
          <w:rFonts w:cs="Narkisim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Narkisim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וצ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=</w:t>
      </w:r>
      <w:r>
        <w:rPr>
          <w:rFonts w:ascii="ResponsaTTF;Courier New" w:hAnsi="ResponsaTTF;Courier New" w:cs="Narkisim"/>
          <w:color w:val="000000"/>
          <w:rtl w:val="true"/>
        </w:rPr>
        <w:t>כונתו</w:t>
      </w:r>
      <w:r>
        <w:rPr>
          <w:rFonts w:cs="Narkisim" w:ascii="ResponsaTTF;Courier New" w:hAnsi="ResponsaTTF;Courier New"/>
          <w:color w:val="000000"/>
          <w:rtl w:val="true"/>
        </w:rPr>
        <w:t>)...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Narkisim"/>
          <w:color w:val="000000"/>
          <w:rtl w:val="true"/>
        </w:rPr>
        <w:t>יוציא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פייה</w:t>
      </w:r>
      <w:r>
        <w:rPr>
          <w:rFonts w:cs="Narkisim" w:ascii="ResponsaTTF;Courier New" w:hAnsi="ResponsaTTF;Courier New"/>
          <w:color w:val="000000"/>
          <w:rtl w:val="true"/>
        </w:rPr>
        <w:t>...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</w:p>
    <w:p>
      <w:pPr>
        <w:pStyle w:val="Style7"/>
        <w:spacing w:lineRule="auto" w:line="240"/>
        <w:ind w:left="926" w:right="0" w:hanging="0"/>
        <w:jc w:val="both"/>
        <w:rPr>
          <w:rFonts w:ascii="ResponsaTTF;Courier New" w:hAnsi="ResponsaTTF;Courier New" w:cs="Narkisim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ומ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ירושל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ש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ופ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נ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קתני</w:t>
      </w:r>
      <w:r>
        <w:rPr>
          <w:rFonts w:cs="Narkisim" w:ascii="ResponsaTTF;Courier New" w:hAnsi="ResponsaTTF;Courier New"/>
          <w:color w:val="000000"/>
          <w:rtl w:val="true"/>
        </w:rPr>
        <w:t>...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Narkisim"/>
          <w:color w:val="000000"/>
          <w:rtl w:val="true"/>
        </w:rPr>
        <w:t>יוציא</w:t>
      </w:r>
      <w:r>
        <w:rPr>
          <w:rFonts w:cs="Narkisim" w:ascii="ResponsaTTF;Courier New" w:hAnsi="ResponsaTTF;Courier New"/>
          <w:color w:val="000000"/>
          <w:rtl w:val="true"/>
        </w:rPr>
        <w:t xml:space="preserve">'... </w:t>
      </w:r>
      <w:r>
        <w:rPr>
          <w:rFonts w:ascii="ResponsaTTF;Courier New" w:hAnsi="ResponsaTTF;Courier New" w:cs="Narkisim"/>
          <w:color w:val="000000"/>
          <w:rtl w:val="true"/>
        </w:rPr>
        <w:t>ופי</w:t>
      </w:r>
      <w:r>
        <w:rPr>
          <w:rFonts w:ascii="ResponsaTTF;Courier New" w:hAnsi="ResponsaTTF;Courier New" w:cs="Narkisim"/>
          <w:color w:val="000000"/>
          <w:rtl w:val="true"/>
        </w:rPr>
        <w:t>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ננאל</w:t>
      </w:r>
      <w:r>
        <w:rPr>
          <w:rFonts w:cs="Narkisim" w:ascii="ResponsaTTF;Courier New" w:hAnsi="ResponsaTTF;Courier New"/>
          <w:color w:val="000000"/>
          <w:rtl w:val="true"/>
        </w:rPr>
        <w:t>...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ופ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כ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=</w:t>
      </w:r>
      <w:r>
        <w:rPr>
          <w:rFonts w:ascii="ResponsaTTF;Courier New" w:hAnsi="ResponsaTTF;Courier New" w:cs="Narkisim"/>
          <w:color w:val="000000"/>
          <w:rtl w:val="true"/>
        </w:rPr>
        <w:t>מקום</w:t>
      </w:r>
      <w:r>
        <w:rPr>
          <w:rFonts w:cs="Narkisim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Narkisim"/>
          <w:color w:val="000000"/>
          <w:rtl w:val="true"/>
        </w:rPr>
        <w:t>שמפ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הד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=</w:t>
      </w:r>
      <w:r>
        <w:rPr>
          <w:rFonts w:ascii="ResponsaTTF;Courier New" w:hAnsi="ResponsaTTF;Courier New" w:cs="Narkisim"/>
          <w:color w:val="000000"/>
          <w:rtl w:val="true"/>
        </w:rPr>
        <w:t>בפירוש</w:t>
      </w:r>
      <w:r>
        <w:rPr>
          <w:rFonts w:cs="Narkisim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Narkisim"/>
          <w:color w:val="000000"/>
          <w:rtl w:val="true"/>
        </w:rPr>
        <w:t>שכופין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יכ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אמ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=</w:t>
      </w:r>
      <w:r>
        <w:rPr>
          <w:rFonts w:ascii="ResponsaTTF;Courier New" w:hAnsi="ResponsaTTF;Courier New" w:cs="Narkisim"/>
          <w:color w:val="000000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כמים</w:t>
      </w:r>
      <w:r>
        <w:rPr>
          <w:rFonts w:cs="Narkisim" w:ascii="ResponsaTTF;Courier New" w:hAnsi="ResponsaTTF;Courier New"/>
          <w:color w:val="000000"/>
          <w:rtl w:val="true"/>
        </w:rPr>
        <w:t>) '</w:t>
      </w:r>
      <w:r>
        <w:rPr>
          <w:rFonts w:ascii="ResponsaTTF;Courier New" w:hAnsi="ResponsaTTF;Courier New" w:cs="Narkisim"/>
          <w:color w:val="000000"/>
          <w:rtl w:val="true"/>
        </w:rPr>
        <w:t>יוציא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ס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Narkisim"/>
          <w:color w:val="000000"/>
          <w:rtl w:val="true"/>
        </w:rPr>
        <w:t>אומ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ו</w:t>
      </w:r>
      <w:r>
        <w:rPr>
          <w:rFonts w:cs="Narkisim" w:ascii="ResponsaTTF;Courier New" w:hAnsi="ResponsaTTF;Courier New"/>
          <w:color w:val="000000"/>
          <w:rtl w:val="true"/>
        </w:rPr>
        <w:t>: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ייב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וציא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וצ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Narkisim"/>
          <w:color w:val="000000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קרות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Narkisim"/>
          <w:color w:val="000000"/>
          <w:rtl w:val="true"/>
        </w:rPr>
        <w:t>עבריינא</w:t>
      </w:r>
      <w:r>
        <w:rPr>
          <w:rFonts w:cs="Narkisim" w:ascii="ResponsaTTF;Courier New" w:hAnsi="ResponsaTTF;Courier New"/>
          <w:color w:val="000000"/>
          <w:rtl w:val="true"/>
        </w:rPr>
        <w:t>' (='</w:t>
      </w:r>
      <w:r>
        <w:rPr>
          <w:rFonts w:ascii="ResponsaTTF;Courier New" w:hAnsi="ResponsaTTF;Courier New" w:cs="Narkisim"/>
          <w:color w:val="000000"/>
          <w:rtl w:val="true"/>
        </w:rPr>
        <w:t>העבריין</w:t>
      </w:r>
      <w:r>
        <w:rPr>
          <w:rFonts w:cs="Narkisim" w:ascii="ResponsaTTF;Courier New" w:hAnsi="ResponsaTTF;Courier New"/>
          <w:color w:val="000000"/>
          <w:rtl w:val="true"/>
        </w:rPr>
        <w:t>')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כפ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וט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(=</w:t>
      </w:r>
      <w:r>
        <w:rPr>
          <w:rFonts w:ascii="ResponsaTTF;Courier New" w:hAnsi="ResponsaTTF;Courier New" w:cs="Narkisim"/>
          <w:color w:val="000000"/>
          <w:rtl w:val="true"/>
        </w:rPr>
        <w:t>בשוטים</w:t>
      </w:r>
      <w:r>
        <w:rPr>
          <w:rFonts w:cs="Narkisim" w:ascii="ResponsaTTF;Courier New" w:hAnsi="ResponsaTTF;Courier New"/>
          <w:color w:val="000000"/>
          <w:rtl w:val="true"/>
        </w:rPr>
        <w:t xml:space="preserve">) - </w:t>
      </w:r>
      <w:r>
        <w:rPr>
          <w:rFonts w:ascii="ResponsaTTF;Courier New" w:hAnsi="ResponsaTTF;Courier New" w:cs="Narkisim"/>
          <w:color w:val="000000"/>
          <w:rtl w:val="true"/>
        </w:rPr>
        <w:t>לא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</w:p>
    <w:p>
      <w:pPr>
        <w:pStyle w:val="Style7"/>
        <w:spacing w:lineRule="auto" w:line="240"/>
        <w:ind w:left="926" w:right="0" w:hanging="0"/>
        <w:jc w:val="both"/>
        <w:rPr>
          <w:rFonts w:ascii="ResponsaTTF;Courier New" w:hAnsi="ResponsaTTF;Courier New" w:cs="Narkisim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ורש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ירש</w:t>
      </w:r>
      <w:r>
        <w:rPr>
          <w:rFonts w:cs="Narkisim" w:ascii="ResponsaTTF;Courier New" w:hAnsi="ResponsaTTF;Courier New"/>
          <w:color w:val="000000"/>
          <w:rtl w:val="true"/>
        </w:rPr>
        <w:t>...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כופ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</w:t>
      </w:r>
      <w:r>
        <w:rPr>
          <w:rFonts w:ascii="ResponsaTTF;Courier New" w:hAnsi="ResponsaTTF;Courier New" w:cs="Narkisim"/>
          <w:color w:val="000000"/>
          <w:rtl w:val="true"/>
        </w:rPr>
        <w:t>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וציא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לפ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ל</w:t>
      </w:r>
      <w:r>
        <w:rPr>
          <w:rFonts w:cs="Narkisim" w:ascii="ResponsaTTF;Courier New" w:hAnsi="ResponsaTTF;Courier New"/>
          <w:color w:val="000000"/>
          <w:rtl w:val="true"/>
        </w:rPr>
        <w:t>...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</w:p>
    <w:p>
      <w:pPr>
        <w:pStyle w:val="Style7"/>
        <w:spacing w:lineRule="auto" w:line="240"/>
        <w:ind w:left="926" w:right="0" w:hanging="0"/>
        <w:jc w:val="both"/>
        <w:rPr>
          <w:rFonts w:cs="Narkisim"/>
          <w:b/>
          <w:b/>
          <w:bCs/>
        </w:rPr>
      </w:pPr>
      <w:r>
        <w:rPr>
          <w:rFonts w:ascii="ResponsaTTF;Courier New" w:hAnsi="ResponsaTTF;Courier New" w:cs="Narkisim"/>
          <w:color w:val="000000"/>
          <w:rtl w:val="true"/>
        </w:rPr>
        <w:t>וכ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פליג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בוותא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חמיר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כ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וטי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ד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יה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ג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עושה</w:t>
      </w:r>
      <w:r>
        <w:rPr>
          <w:rFonts w:cs="Narkisim" w:ascii="ResponsaTTF;Courier New" w:hAnsi="ResponsaTTF;Courier New"/>
          <w:color w:val="000000"/>
          <w:rtl w:val="true"/>
        </w:rPr>
        <w:t>.</w:t>
      </w:r>
    </w:p>
    <w:p>
      <w:pPr>
        <w:pStyle w:val="Style7"/>
        <w:spacing w:lineRule="auto" w:line="240"/>
        <w:ind w:left="93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7"/>
        <w:spacing w:lineRule="auto" w:line="240"/>
        <w:ind w:left="93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7"/>
        <w:spacing w:lineRule="auto" w:line="240"/>
        <w:ind w:left="926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>...</w:t>
      </w:r>
    </w:p>
    <w:p>
      <w:pPr>
        <w:pStyle w:val="Style7"/>
        <w:spacing w:lineRule="auto" w:line="240"/>
        <w:ind w:left="926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בק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בריינ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>')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נידו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Narkisim"/>
          <w:rtl w:val="true"/>
        </w:rPr>
        <w:t>.</w:t>
      </w:r>
    </w:p>
    <w:p>
      <w:pPr>
        <w:pStyle w:val="Style7"/>
        <w:spacing w:lineRule="auto" w:line="240"/>
        <w:ind w:left="93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ה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ין</w:t>
      </w:r>
      <w:r>
        <w:rPr>
          <w:rFonts w:cs="Narkisim"/>
          <w:rtl w:val="true"/>
        </w:rPr>
        <w:t xml:space="preserve">. </w:t>
      </w:r>
    </w:p>
    <w:p>
      <w:pPr>
        <w:pStyle w:val="2"/>
        <w:ind w:left="926" w:right="0" w:hanging="0"/>
        <w:jc w:val="both"/>
        <w:rPr>
          <w:rFonts w:cs="Miriam"/>
        </w:rPr>
      </w:pPr>
      <w:r>
        <w:rPr>
          <w:rFonts w:cs="Miriam"/>
          <w:rtl w:val="true"/>
        </w:rPr>
        <w:t>הגה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בוותא</w:t>
      </w:r>
      <w:r>
        <w:rPr>
          <w:rFonts w:cs="Miriam"/>
          <w:rtl w:val="true"/>
        </w:rPr>
        <w:t>(=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דולים</w:t>
      </w:r>
      <w:r>
        <w:rPr>
          <w:rFonts w:cs="Miriam"/>
          <w:rtl w:val="true"/>
        </w:rPr>
        <w:t>)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ט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ושה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 xml:space="preserve"> </w:t>
      </w:r>
    </w:p>
    <w:p>
      <w:pPr>
        <w:pStyle w:val="2"/>
        <w:ind w:left="926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tyle7"/>
        <w:numPr>
          <w:ilvl w:val="1"/>
          <w:numId w:val="11"/>
        </w:numPr>
        <w:spacing w:lineRule="auto" w:line="240"/>
        <w:ind w:left="1440" w:right="0" w:hanging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מי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בו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ר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מלים</w:t>
      </w:r>
      <w:r>
        <w:rPr>
          <w:rFonts w:cs="Narkisim"/>
          <w:rtl w:val="true"/>
        </w:rPr>
        <w:t>)...</w:t>
      </w:r>
    </w:p>
    <w:p>
      <w:pPr>
        <w:pStyle w:val="Style7"/>
        <w:numPr>
          <w:ilvl w:val="1"/>
          <w:numId w:val="11"/>
        </w:numPr>
        <w:spacing w:lineRule="auto" w:line="24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ו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ק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Narkisim"/>
          <w:rtl w:val="true"/>
        </w:rPr>
        <w:t>...</w:t>
      </w:r>
    </w:p>
    <w:p>
      <w:pPr>
        <w:pStyle w:val="Style7"/>
        <w:numPr>
          <w:ilvl w:val="1"/>
          <w:numId w:val="11"/>
        </w:numPr>
        <w:spacing w:lineRule="auto" w:line="24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לד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. </w:t>
      </w:r>
    </w:p>
    <w:p>
      <w:pPr>
        <w:pStyle w:val="Style7"/>
        <w:numPr>
          <w:ilvl w:val="1"/>
          <w:numId w:val="11"/>
        </w:numPr>
        <w:spacing w:lineRule="auto" w:line="24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ג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ובנק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>...</w:t>
      </w:r>
    </w:p>
    <w:p>
      <w:pPr>
        <w:pStyle w:val="Style7"/>
        <w:numPr>
          <w:ilvl w:val="1"/>
          <w:numId w:val="11"/>
        </w:numPr>
        <w:spacing w:lineRule="auto" w:line="240"/>
        <w:ind w:left="1440" w:right="0" w:hanging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 -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..</w:t>
      </w:r>
    </w:p>
    <w:p>
      <w:pPr>
        <w:pStyle w:val="Style7"/>
        <w:numPr>
          <w:ilvl w:val="1"/>
          <w:numId w:val="11"/>
        </w:numPr>
        <w:spacing w:lineRule="auto" w:line="240"/>
        <w:ind w:left="1440" w:right="0" w:hanging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ת</w:t>
      </w: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פוס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פ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ל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>.</w:t>
      </w:r>
    </w:p>
    <w:p>
      <w:pPr>
        <w:pStyle w:val="Style7"/>
        <w:tabs>
          <w:tab w:val="clear" w:pos="720"/>
          <w:tab w:val="left" w:pos="926" w:leader="none"/>
        </w:tabs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7"/>
        <w:tabs>
          <w:tab w:val="clear" w:pos="720"/>
          <w:tab w:val="left" w:pos="926" w:leader="none"/>
        </w:tabs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ה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פי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ו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7"/>
        <w:tabs>
          <w:tab w:val="clear" w:pos="720"/>
          <w:tab w:val="left" w:pos="93" w:leader="none"/>
        </w:tabs>
        <w:spacing w:lineRule="auto" w:line="240"/>
        <w:ind w:left="93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9"/>
        <w:tabs>
          <w:tab w:val="clear" w:pos="720"/>
          <w:tab w:val="left" w:pos="926" w:leader="none"/>
        </w:tabs>
        <w:ind w:left="926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ש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י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יפ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שו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ד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נ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ייש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ז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9"/>
        <w:tabs>
          <w:tab w:val="clear" w:pos="720"/>
          <w:tab w:val="left" w:pos="93" w:leader="none"/>
        </w:tabs>
        <w:ind w:left="93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 xml:space="preserve">: </w:t>
      </w:r>
    </w:p>
    <w:p>
      <w:pPr>
        <w:pStyle w:val="Style10"/>
        <w:spacing w:lineRule="auto" w:line="240"/>
        <w:ind w:left="1826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אומר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נס</w:t>
      </w:r>
      <w:r>
        <w:rPr>
          <w:rFonts w:cs="Narkisim"/>
          <w:szCs w:val="24"/>
          <w:rtl w:val="true"/>
        </w:rPr>
        <w:t xml:space="preserve">' - </w:t>
      </w:r>
      <w:r>
        <w:rPr>
          <w:rFonts w:cs="Narkisim"/>
          <w:szCs w:val="24"/>
          <w:rtl w:val="true"/>
        </w:rPr>
        <w:t>כ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ש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</w:p>
    <w:p>
      <w:pPr>
        <w:pStyle w:val="3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7"/>
        <w:tabs>
          <w:tab w:val="clear" w:pos="720"/>
          <w:tab w:val="left" w:pos="926" w:leader="none"/>
        </w:tabs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חו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ק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Narkisim"/>
          <w:rtl w:val="true"/>
        </w:rPr>
        <w:t>.</w:t>
      </w:r>
    </w:p>
    <w:p>
      <w:pPr>
        <w:pStyle w:val="Style7"/>
        <w:tabs>
          <w:tab w:val="clear" w:pos="720"/>
          <w:tab w:val="left" w:pos="926" w:leader="none"/>
        </w:tabs>
        <w:spacing w:lineRule="auto" w:line="240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פל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ר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קי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TextBody"/>
        <w:ind w:left="926" w:right="0" w:hanging="0"/>
        <w:jc w:val="both"/>
        <w:rPr/>
      </w:pP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י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ס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ין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ר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ס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72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יפ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</w:t>
      </w:r>
      <w:r>
        <w:rPr>
          <w:rFonts w:cs="Narkisim"/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ד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ינ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בו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ייפ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ש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ג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40"/>
        <w:ind w:left="-52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ש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</w:t>
      </w:r>
    </w:p>
    <w:p>
      <w:pPr>
        <w:pStyle w:val="Heading8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שקל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1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ודו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ג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;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ins w:id="1204" w:author="David Bass" w:date="2006-06-04T12:04:00Z"/>
        </w:rPr>
      </w:pPr>
      <w:ins w:id="1203" w:author="David Bass" w:date="2006-06-04T12:04:00Z">
        <w:r>
          <w:rPr>
            <w:rtl w:val="true"/>
          </w:rPr>
        </w:r>
      </w:ins>
    </w:p>
    <w:p>
      <w:pPr>
        <w:pStyle w:val="Normal"/>
        <w:spacing w:lineRule="auto" w:line="240"/>
        <w:jc w:val="both"/>
        <w:rPr>
          <w:ins w:id="1262" w:author="David Bass" w:date="2006-06-04T12:04:00Z"/>
        </w:rPr>
      </w:pPr>
      <w:ins w:id="1205" w:author="David Bass" w:date="2006-06-04T12:04:00Z">
        <w:r>
          <w:rPr>
            <w:rtl w:val="true"/>
          </w:rPr>
          <w:t>הרב</w:t>
        </w:r>
      </w:ins>
      <w:ins w:id="1206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07" w:author="David Bass" w:date="2006-06-04T12:04:00Z">
        <w:r>
          <w:rPr>
            <w:rtl w:val="true"/>
          </w:rPr>
          <w:t>עמאר</w:t>
        </w:r>
      </w:ins>
      <w:ins w:id="1208" w:author="David Bass" w:date="2006-06-04T12:04:00Z">
        <w:r>
          <w:rPr>
            <w:rtl w:val="true"/>
          </w:rPr>
          <w:t xml:space="preserve">, </w:t>
        </w:r>
      </w:ins>
      <w:ins w:id="1209" w:author="David Bass" w:date="2006-06-04T12:04:00Z">
        <w:r>
          <w:rPr>
            <w:rtl w:val="true"/>
          </w:rPr>
          <w:t>שדבריו</w:t>
        </w:r>
      </w:ins>
      <w:ins w:id="1210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11" w:author="David Bass" w:date="2006-06-04T12:04:00Z">
        <w:r>
          <w:rPr>
            <w:rtl w:val="true"/>
          </w:rPr>
          <w:t>מהווים</w:t>
        </w:r>
      </w:ins>
      <w:ins w:id="1212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13" w:author="David Bass" w:date="2006-06-04T12:04:00Z">
        <w:r>
          <w:rPr>
            <w:rtl w:val="true"/>
          </w:rPr>
          <w:t>בלי</w:t>
        </w:r>
      </w:ins>
      <w:ins w:id="1214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15" w:author="David Bass" w:date="2006-06-04T12:04:00Z">
        <w:r>
          <w:rPr>
            <w:rtl w:val="true"/>
          </w:rPr>
          <w:t>ספק</w:t>
        </w:r>
      </w:ins>
      <w:ins w:id="1216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17" w:author="David Bass" w:date="2006-06-04T12:04:00Z">
        <w:r>
          <w:rPr>
            <w:rtl w:val="true"/>
          </w:rPr>
          <w:t>חלק</w:t>
        </w:r>
      </w:ins>
      <w:ins w:id="1218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19" w:author="David Bass" w:date="2006-06-04T12:04:00Z">
        <w:r>
          <w:rPr>
            <w:rtl w:val="true"/>
          </w:rPr>
          <w:t>ממגמה</w:t>
        </w:r>
      </w:ins>
      <w:ins w:id="1220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21" w:author="David Bass" w:date="2006-06-04T12:04:00Z">
        <w:r>
          <w:rPr>
            <w:rtl w:val="true"/>
          </w:rPr>
          <w:t>שראינו</w:t>
        </w:r>
      </w:ins>
      <w:ins w:id="1222" w:author="David Bass" w:date="2006-06-04T12:04:00Z">
        <w:r>
          <w:rPr>
            <w:rtl w:val="true"/>
          </w:rPr>
          <w:t xml:space="preserve">, </w:t>
        </w:r>
      </w:ins>
      <w:ins w:id="1223" w:author="David Bass" w:date="2006-06-04T12:04:00Z">
        <w:r>
          <w:rPr>
            <w:rtl w:val="true"/>
          </w:rPr>
          <w:t>של</w:t>
        </w:r>
      </w:ins>
      <w:ins w:id="1224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25" w:author="David Bass" w:date="2006-06-04T12:04:00Z">
        <w:r>
          <w:rPr>
            <w:rtl w:val="true"/>
          </w:rPr>
          <w:t>רבני</w:t>
        </w:r>
      </w:ins>
      <w:ins w:id="1226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27" w:author="David Bass" w:date="2006-06-04T12:04:00Z">
        <w:r>
          <w:rPr>
            <w:rtl w:val="true"/>
          </w:rPr>
          <w:t>דורנו</w:t>
        </w:r>
      </w:ins>
      <w:ins w:id="1228" w:author="David Bass" w:date="2006-06-04T12:04:00Z">
        <w:r>
          <w:rPr>
            <w:rtl w:val="true"/>
          </w:rPr>
          <w:t xml:space="preserve">, </w:t>
        </w:r>
      </w:ins>
      <w:ins w:id="1229" w:author="David Bass" w:date="2006-06-04T12:04:00Z">
        <w:r>
          <w:rPr>
            <w:rtl w:val="true"/>
          </w:rPr>
          <w:t>לחפש</w:t>
        </w:r>
      </w:ins>
      <w:ins w:id="1230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31" w:author="David Bass" w:date="2006-06-04T12:04:00Z">
        <w:r>
          <w:rPr>
            <w:rtl w:val="true"/>
          </w:rPr>
          <w:t>פתח</w:t>
        </w:r>
      </w:ins>
      <w:ins w:id="1232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33" w:author="David Bass" w:date="2006-06-04T12:04:00Z">
        <w:r>
          <w:rPr>
            <w:rtl w:val="true"/>
          </w:rPr>
          <w:t>לחיוב</w:t>
        </w:r>
      </w:ins>
      <w:ins w:id="1234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35" w:author="David Bass" w:date="2006-06-04T12:04:00Z">
        <w:r>
          <w:rPr>
            <w:rtl w:val="true"/>
          </w:rPr>
          <w:t>ולאכיפת</w:t>
        </w:r>
      </w:ins>
      <w:ins w:id="1236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37" w:author="David Bass" w:date="2006-06-04T12:04:00Z">
        <w:r>
          <w:rPr>
            <w:rtl w:val="true"/>
          </w:rPr>
          <w:t>גט</w:t>
        </w:r>
      </w:ins>
      <w:ins w:id="1238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39" w:author="David Bass" w:date="2006-06-04T12:04:00Z">
        <w:r>
          <w:rPr>
            <w:rtl w:val="true"/>
          </w:rPr>
          <w:t>במקרה</w:t>
        </w:r>
      </w:ins>
      <w:ins w:id="1240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41" w:author="David Bass" w:date="2006-06-04T12:04:00Z">
        <w:r>
          <w:rPr>
            <w:rtl w:val="true"/>
          </w:rPr>
          <w:t>של</w:t>
        </w:r>
      </w:ins>
      <w:ins w:id="1242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43" w:author="David Bass" w:date="2006-06-04T12:04:00Z">
        <w:r>
          <w:rPr>
            <w:rtl w:val="true"/>
          </w:rPr>
          <w:t>סרבנות</w:t>
        </w:r>
      </w:ins>
      <w:ins w:id="1244" w:author="David Bass" w:date="2006-06-04T12:04:00Z">
        <w:r>
          <w:rPr>
            <w:rtl w:val="true"/>
          </w:rPr>
          <w:t xml:space="preserve">, </w:t>
        </w:r>
      </w:ins>
      <w:ins w:id="1245" w:author="David Bass" w:date="2006-06-04T12:04:00Z">
        <w:r>
          <w:rPr>
            <w:rtl w:val="true"/>
          </w:rPr>
          <w:t>קובע</w:t>
        </w:r>
      </w:ins>
      <w:ins w:id="1246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47" w:author="David Bass" w:date="2006-06-04T12:04:00Z">
        <w:r>
          <w:rPr>
            <w:rtl w:val="true"/>
          </w:rPr>
          <w:t>שיש</w:t>
        </w:r>
      </w:ins>
      <w:ins w:id="1248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49" w:author="David Bass" w:date="2006-06-04T12:04:00Z">
        <w:r>
          <w:rPr>
            <w:rtl w:val="true"/>
          </w:rPr>
          <w:t>חיוב</w:t>
        </w:r>
      </w:ins>
      <w:ins w:id="1250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51" w:author="David Bass" w:date="2006-06-04T12:04:00Z">
        <w:r>
          <w:rPr>
            <w:rtl w:val="true"/>
          </w:rPr>
          <w:t>גירושין</w:t>
        </w:r>
      </w:ins>
      <w:ins w:id="1252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53" w:author="David Bass" w:date="2006-06-04T12:04:00Z">
        <w:r>
          <w:rPr>
            <w:rtl w:val="true"/>
          </w:rPr>
          <w:t>במקרה</w:t>
        </w:r>
      </w:ins>
      <w:ins w:id="1254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55" w:author="David Bass" w:date="2006-06-04T12:04:00Z">
        <w:r>
          <w:rPr>
            <w:rtl w:val="true"/>
          </w:rPr>
          <w:t>של</w:t>
        </w:r>
      </w:ins>
      <w:ins w:id="1256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57" w:author="David Bass" w:date="2006-06-04T12:04:00Z">
        <w:r>
          <w:rPr>
            <w:rtl w:val="true"/>
          </w:rPr>
          <w:t>"</w:t>
        </w:r>
      </w:ins>
      <w:ins w:id="1258" w:author="David Bass" w:date="2006-06-04T12:04:00Z">
        <w:r>
          <w:rPr>
            <w:rtl w:val="true"/>
          </w:rPr>
          <w:t>מאיס</w:t>
        </w:r>
      </w:ins>
      <w:ins w:id="1259" w:author="David Bass" w:date="2006-06-04T12:04:00Z">
        <w:r>
          <w:rPr>
            <w:rFonts w:cs="Times New Roman"/>
            <w:rtl w:val="true"/>
          </w:rPr>
          <w:t xml:space="preserve"> </w:t>
        </w:r>
      </w:ins>
      <w:ins w:id="1260" w:author="David Bass" w:date="2006-06-04T12:04:00Z">
        <w:r>
          <w:rPr>
            <w:rtl w:val="true"/>
          </w:rPr>
          <w:t>עלי</w:t>
        </w:r>
      </w:ins>
      <w:ins w:id="1261" w:author="David Bass" w:date="2006-06-04T12:04:00Z">
        <w:r>
          <w:rPr>
            <w:rtl w:val="true"/>
          </w:rPr>
          <w:t xml:space="preserve">". </w:t>
        </w:r>
      </w:ins>
    </w:p>
    <w:p>
      <w:pPr>
        <w:pStyle w:val="Normal"/>
        <w:spacing w:lineRule="auto" w:line="240"/>
        <w:jc w:val="both"/>
        <w:rPr>
          <w:ins w:id="1474" w:author="David Bass" w:date="2006-06-04T12:04:00Z"/>
        </w:rPr>
      </w:pPr>
      <w:ins w:id="1263" w:author="David Bass" w:date="2006-06-04T12:04:00Z">
        <w:r>
          <w:rPr>
            <w:rtl w:val="true"/>
          </w:rPr>
          <w:t>ה</w:t>
        </w:r>
      </w:ins>
      <w:ins w:id="1264" w:author="David Bass" w:date="2006-06-04T12:08:00Z">
        <w:r>
          <w:rPr>
            <w:rtl w:val="true"/>
          </w:rPr>
          <w:t>רב</w:t>
        </w:r>
      </w:ins>
      <w:ins w:id="1265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266" w:author="David Bass" w:date="2006-06-04T12:08:00Z">
        <w:r>
          <w:rPr>
            <w:rtl w:val="true"/>
          </w:rPr>
          <w:t>עמאר</w:t>
        </w:r>
      </w:ins>
      <w:ins w:id="1267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268" w:author="David Bass" w:date="2006-06-04T12:05:00Z">
        <w:r>
          <w:rPr>
            <w:rtl w:val="true"/>
          </w:rPr>
          <w:t>מוכיח</w:t>
        </w:r>
      </w:ins>
      <w:ins w:id="126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70" w:author="David Bass" w:date="2006-06-04T12:08:00Z">
        <w:r>
          <w:rPr>
            <w:rtl w:val="true"/>
          </w:rPr>
          <w:t>את</w:t>
        </w:r>
      </w:ins>
      <w:ins w:id="1271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272" w:author="David Bass" w:date="2006-06-04T12:08:00Z">
        <w:r>
          <w:rPr>
            <w:rtl w:val="true"/>
          </w:rPr>
          <w:t>החידוש</w:t>
        </w:r>
      </w:ins>
      <w:ins w:id="1273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274" w:author="David Bass" w:date="2006-06-04T12:08:00Z">
        <w:r>
          <w:rPr>
            <w:rtl w:val="true"/>
          </w:rPr>
          <w:t>שלו</w:t>
        </w:r>
      </w:ins>
      <w:ins w:id="1275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276" w:author="David Bass" w:date="2006-06-04T12:05:00Z">
        <w:r>
          <w:rPr>
            <w:rtl w:val="true"/>
          </w:rPr>
          <w:t>מהעובדה</w:t>
        </w:r>
      </w:ins>
      <w:ins w:id="127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78" w:author="David Bass" w:date="2006-06-04T12:05:00Z">
        <w:r>
          <w:rPr>
            <w:rtl w:val="true"/>
          </w:rPr>
          <w:t>שהרמ</w:t>
        </w:r>
      </w:ins>
      <w:ins w:id="1279" w:author="David Bass" w:date="2006-06-04T12:05:00Z">
        <w:r>
          <w:rPr>
            <w:rtl w:val="true"/>
          </w:rPr>
          <w:t>"</w:t>
        </w:r>
      </w:ins>
      <w:ins w:id="1280" w:author="David Bass" w:date="2006-06-04T12:05:00Z">
        <w:r>
          <w:rPr>
            <w:rtl w:val="true"/>
          </w:rPr>
          <w:t>א</w:t>
        </w:r>
      </w:ins>
      <w:ins w:id="128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82" w:author="David Bass" w:date="2006-06-04T12:05:00Z">
        <w:r>
          <w:rPr>
            <w:rtl w:val="true"/>
          </w:rPr>
          <w:t>מחייב</w:t>
        </w:r>
      </w:ins>
      <w:ins w:id="128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84" w:author="David Bass" w:date="2006-06-04T12:05:00Z">
        <w:r>
          <w:rPr>
            <w:rtl w:val="true"/>
          </w:rPr>
          <w:t>את</w:t>
        </w:r>
      </w:ins>
      <w:ins w:id="1285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86" w:author="David Bass" w:date="2006-06-04T12:05:00Z">
        <w:r>
          <w:rPr>
            <w:rtl w:val="true"/>
          </w:rPr>
          <w:t>הבעל</w:t>
        </w:r>
      </w:ins>
      <w:ins w:id="128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88" w:author="David Bass" w:date="2006-06-04T12:05:00Z">
        <w:r>
          <w:rPr>
            <w:rtl w:val="true"/>
          </w:rPr>
          <w:t>לשלם</w:t>
        </w:r>
      </w:ins>
      <w:ins w:id="128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90" w:author="David Bass" w:date="2006-06-04T12:05:00Z">
        <w:r>
          <w:rPr>
            <w:rtl w:val="true"/>
          </w:rPr>
          <w:t>לאשה</w:t>
        </w:r>
      </w:ins>
      <w:ins w:id="129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92" w:author="David Bass" w:date="2006-06-04T12:05:00Z">
        <w:r>
          <w:rPr>
            <w:rtl w:val="true"/>
          </w:rPr>
          <w:t>את</w:t>
        </w:r>
      </w:ins>
      <w:ins w:id="129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294" w:author="David Bass" w:date="2006-06-04T12:05:00Z">
        <w:r>
          <w:rPr>
            <w:rtl w:val="true"/>
          </w:rPr>
          <w:t>נכסיה</w:t>
        </w:r>
      </w:ins>
      <w:ins w:id="1295" w:author="David Bass" w:date="2006-06-04T12:05:00Z">
        <w:r>
          <w:rPr>
            <w:rtl w:val="true"/>
          </w:rPr>
          <w:t xml:space="preserve">. </w:t>
        </w:r>
      </w:ins>
      <w:ins w:id="1296" w:author="David Bass" w:date="2006-06-04T12:05:00Z">
        <w:r>
          <w:rPr>
            <w:rtl w:val="true"/>
          </w:rPr>
          <w:t>לדעתו</w:t>
        </w:r>
      </w:ins>
      <w:ins w:id="1297" w:author="David Bass" w:date="2006-06-04T12:05:00Z">
        <w:r>
          <w:rPr>
            <w:rtl w:val="true"/>
          </w:rPr>
          <w:t xml:space="preserve">, </w:t>
        </w:r>
      </w:ins>
      <w:ins w:id="1298" w:author="David Bass" w:date="2006-06-04T12:05:00Z">
        <w:r>
          <w:rPr>
            <w:rtl w:val="true"/>
          </w:rPr>
          <w:t>אין</w:t>
        </w:r>
      </w:ins>
      <w:ins w:id="129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00" w:author="David Bass" w:date="2006-06-04T12:05:00Z">
        <w:r>
          <w:rPr>
            <w:rtl w:val="true"/>
          </w:rPr>
          <w:t>לחיוב</w:t>
        </w:r>
      </w:ins>
      <w:ins w:id="130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02" w:author="David Bass" w:date="2006-06-04T12:05:00Z">
        <w:r>
          <w:rPr>
            <w:rtl w:val="true"/>
          </w:rPr>
          <w:t>הממוני</w:t>
        </w:r>
      </w:ins>
      <w:ins w:id="130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04" w:author="David Bass" w:date="2006-06-04T12:05:00Z">
        <w:r>
          <w:rPr>
            <w:rtl w:val="true"/>
          </w:rPr>
          <w:t>הסבר</w:t>
        </w:r>
      </w:ins>
      <w:ins w:id="1305" w:author="David Bass" w:date="2006-06-04T12:05:00Z">
        <w:r>
          <w:rPr>
            <w:rtl w:val="true"/>
          </w:rPr>
          <w:t xml:space="preserve">, </w:t>
        </w:r>
      </w:ins>
      <w:ins w:id="1306" w:author="David Bass" w:date="2006-06-04T12:05:00Z">
        <w:r>
          <w:rPr>
            <w:rtl w:val="true"/>
          </w:rPr>
          <w:t>זולתי</w:t>
        </w:r>
      </w:ins>
      <w:ins w:id="130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08" w:author="David Bass" w:date="2006-06-04T12:05:00Z">
        <w:r>
          <w:rPr>
            <w:rtl w:val="true"/>
          </w:rPr>
          <w:t>ההנחה</w:t>
        </w:r>
      </w:ins>
      <w:ins w:id="130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10" w:author="David Bass" w:date="2006-06-04T12:05:00Z">
        <w:r>
          <w:rPr>
            <w:rtl w:val="true"/>
          </w:rPr>
          <w:t>שיש</w:t>
        </w:r>
      </w:ins>
      <w:ins w:id="131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12" w:author="David Bass" w:date="2006-06-04T12:05:00Z">
        <w:r>
          <w:rPr>
            <w:rtl w:val="true"/>
          </w:rPr>
          <w:t>חיוב</w:t>
        </w:r>
      </w:ins>
      <w:ins w:id="131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14" w:author="David Bass" w:date="2006-06-04T12:05:00Z">
        <w:r>
          <w:rPr>
            <w:rtl w:val="true"/>
          </w:rPr>
          <w:t>גירושין</w:t>
        </w:r>
      </w:ins>
      <w:ins w:id="1315" w:author="David Bass" w:date="2006-06-04T12:05:00Z">
        <w:r>
          <w:rPr>
            <w:rtl w:val="true"/>
          </w:rPr>
          <w:t xml:space="preserve">. </w:t>
        </w:r>
      </w:ins>
      <w:ins w:id="1316" w:author="David Bass" w:date="2006-06-04T12:05:00Z">
        <w:r>
          <w:rPr>
            <w:rtl w:val="true"/>
          </w:rPr>
          <w:t>ברם</w:t>
        </w:r>
      </w:ins>
      <w:ins w:id="1317" w:author="David Bass" w:date="2006-06-04T12:05:00Z">
        <w:r>
          <w:rPr>
            <w:rtl w:val="true"/>
          </w:rPr>
          <w:t xml:space="preserve">, </w:t>
        </w:r>
      </w:ins>
      <w:ins w:id="1318" w:author="David Bass" w:date="2006-06-04T12:05:00Z">
        <w:r>
          <w:rPr>
            <w:rtl w:val="true"/>
          </w:rPr>
          <w:t>עיון</w:t>
        </w:r>
      </w:ins>
      <w:ins w:id="131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20" w:author="David Bass" w:date="2006-06-04T12:05:00Z">
        <w:r>
          <w:rPr>
            <w:rtl w:val="true"/>
          </w:rPr>
          <w:t>בדברי</w:t>
        </w:r>
      </w:ins>
      <w:ins w:id="132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22" w:author="David Bass" w:date="2006-06-04T12:05:00Z">
        <w:r>
          <w:rPr>
            <w:rtl w:val="true"/>
          </w:rPr>
          <w:t>הרא</w:t>
        </w:r>
      </w:ins>
      <w:ins w:id="1323" w:author="David Bass" w:date="2006-06-04T12:05:00Z">
        <w:r>
          <w:rPr>
            <w:rtl w:val="true"/>
          </w:rPr>
          <w:t>"</w:t>
        </w:r>
      </w:ins>
      <w:ins w:id="1324" w:author="David Bass" w:date="2006-06-04T12:05:00Z">
        <w:r>
          <w:rPr>
            <w:rtl w:val="true"/>
          </w:rPr>
          <w:t>ש</w:t>
        </w:r>
      </w:ins>
      <w:ins w:id="1325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26" w:author="David Bass" w:date="2006-06-04T12:05:00Z">
        <w:r>
          <w:rPr>
            <w:rtl w:val="true"/>
          </w:rPr>
          <w:t>בשם</w:t>
        </w:r>
      </w:ins>
      <w:ins w:id="132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28" w:author="David Bass" w:date="2006-06-04T12:05:00Z">
        <w:r>
          <w:rPr>
            <w:rtl w:val="true"/>
          </w:rPr>
          <w:t>מהר</w:t>
        </w:r>
      </w:ins>
      <w:ins w:id="1329" w:author="David Bass" w:date="2006-06-04T12:05:00Z">
        <w:r>
          <w:rPr>
            <w:rtl w:val="true"/>
          </w:rPr>
          <w:t>"</w:t>
        </w:r>
      </w:ins>
      <w:ins w:id="1330" w:author="David Bass" w:date="2006-06-04T12:05:00Z">
        <w:r>
          <w:rPr>
            <w:rtl w:val="true"/>
          </w:rPr>
          <w:t>ם</w:t>
        </w:r>
      </w:ins>
      <w:ins w:id="133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32" w:author="David Bass" w:date="2006-06-04T12:05:00Z">
        <w:r>
          <w:rPr>
            <w:rtl w:val="true"/>
          </w:rPr>
          <w:t>מרוטנבורג</w:t>
        </w:r>
      </w:ins>
      <w:ins w:id="133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34" w:author="David Bass" w:date="2006-06-04T12:05:00Z">
        <w:r>
          <w:rPr>
            <w:rtl w:val="true"/>
          </w:rPr>
          <w:t>מראה</w:t>
        </w:r>
      </w:ins>
      <w:ins w:id="1335" w:author="David Bass" w:date="2006-06-04T12:05:00Z">
        <w:r>
          <w:rPr>
            <w:rtl w:val="true"/>
          </w:rPr>
          <w:t xml:space="preserve">, </w:t>
        </w:r>
      </w:ins>
      <w:ins w:id="1336" w:author="David Bass" w:date="2006-06-04T12:05:00Z">
        <w:r>
          <w:rPr>
            <w:rtl w:val="true"/>
          </w:rPr>
          <w:t>כי</w:t>
        </w:r>
      </w:ins>
      <w:ins w:id="133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38" w:author="David Bass" w:date="2006-06-04T12:05:00Z">
        <w:r>
          <w:rPr>
            <w:rtl w:val="true"/>
          </w:rPr>
          <w:t>ההנמקה</w:t>
        </w:r>
      </w:ins>
      <w:ins w:id="133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40" w:author="David Bass" w:date="2006-06-04T12:05:00Z">
        <w:r>
          <w:rPr>
            <w:rtl w:val="true"/>
          </w:rPr>
          <w:t>לדברי</w:t>
        </w:r>
      </w:ins>
      <w:ins w:id="134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42" w:author="David Bass" w:date="2006-06-04T12:05:00Z">
        <w:r>
          <w:rPr>
            <w:rtl w:val="true"/>
          </w:rPr>
          <w:t>הרמ</w:t>
        </w:r>
      </w:ins>
      <w:ins w:id="1343" w:author="David Bass" w:date="2006-06-04T12:05:00Z">
        <w:r>
          <w:rPr>
            <w:rtl w:val="true"/>
          </w:rPr>
          <w:t>"</w:t>
        </w:r>
      </w:ins>
      <w:ins w:id="1344" w:author="David Bass" w:date="2006-06-04T12:05:00Z">
        <w:r>
          <w:rPr>
            <w:rtl w:val="true"/>
          </w:rPr>
          <w:t>א</w:t>
        </w:r>
      </w:ins>
      <w:ins w:id="1345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46" w:author="David Bass" w:date="2006-06-04T12:05:00Z">
        <w:r>
          <w:rPr>
            <w:rtl w:val="true"/>
          </w:rPr>
          <w:t>היא</w:t>
        </w:r>
      </w:ins>
      <w:ins w:id="134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48" w:author="David Bass" w:date="2006-06-04T12:05:00Z">
        <w:r>
          <w:rPr>
            <w:rtl w:val="true"/>
          </w:rPr>
          <w:t>תקנת</w:t>
        </w:r>
      </w:ins>
      <w:ins w:id="134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50" w:author="David Bass" w:date="2006-06-04T12:05:00Z">
        <w:r>
          <w:rPr>
            <w:rtl w:val="true"/>
          </w:rPr>
          <w:t>הגאונים</w:t>
        </w:r>
      </w:ins>
      <w:ins w:id="1351" w:author="David Bass" w:date="2006-06-04T12:05:00Z">
        <w:r>
          <w:rPr>
            <w:rtl w:val="true"/>
          </w:rPr>
          <w:t xml:space="preserve">. </w:t>
        </w:r>
      </w:ins>
      <w:ins w:id="1352" w:author="David Bass" w:date="2006-06-04T12:05:00Z">
        <w:r>
          <w:rPr>
            <w:rtl w:val="true"/>
          </w:rPr>
          <w:t>הגאונים</w:t>
        </w:r>
      </w:ins>
      <w:ins w:id="135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54" w:author="David Bass" w:date="2006-06-04T12:05:00Z">
        <w:r>
          <w:rPr>
            <w:rtl w:val="true"/>
          </w:rPr>
          <w:t>תקנו</w:t>
        </w:r>
      </w:ins>
      <w:ins w:id="1355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56" w:author="David Bass" w:date="2006-06-04T12:05:00Z">
        <w:r>
          <w:rPr>
            <w:rtl w:val="true"/>
          </w:rPr>
          <w:t>שיש</w:t>
        </w:r>
      </w:ins>
      <w:ins w:id="135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58" w:author="David Bass" w:date="2006-06-04T12:05:00Z">
        <w:r>
          <w:rPr>
            <w:rtl w:val="true"/>
          </w:rPr>
          <w:t>לאשה</w:t>
        </w:r>
      </w:ins>
      <w:ins w:id="135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60" w:author="David Bass" w:date="2006-06-04T12:05:00Z">
        <w:r>
          <w:rPr>
            <w:rtl w:val="true"/>
          </w:rPr>
          <w:t>המואסת</w:t>
        </w:r>
      </w:ins>
      <w:ins w:id="136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62" w:author="David Bass" w:date="2006-06-04T12:05:00Z">
        <w:r>
          <w:rPr>
            <w:rtl w:val="true"/>
          </w:rPr>
          <w:t>בבעלה</w:t>
        </w:r>
      </w:ins>
      <w:ins w:id="136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64" w:author="David Bass" w:date="2006-06-04T12:05:00Z">
        <w:r>
          <w:rPr>
            <w:rtl w:val="true"/>
          </w:rPr>
          <w:t>זכות</w:t>
        </w:r>
      </w:ins>
      <w:ins w:id="1365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66" w:author="David Bass" w:date="2006-06-04T12:05:00Z">
        <w:r>
          <w:rPr>
            <w:rtl w:val="true"/>
          </w:rPr>
          <w:t>לקבל</w:t>
        </w:r>
      </w:ins>
      <w:ins w:id="136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68" w:author="David Bass" w:date="2006-06-04T12:05:00Z">
        <w:r>
          <w:rPr>
            <w:rtl w:val="true"/>
          </w:rPr>
          <w:t>את</w:t>
        </w:r>
      </w:ins>
      <w:ins w:id="136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70" w:author="David Bass" w:date="2006-06-04T12:05:00Z">
        <w:r>
          <w:rPr>
            <w:rtl w:val="true"/>
          </w:rPr>
          <w:t>נכסיה</w:t>
        </w:r>
      </w:ins>
      <w:ins w:id="137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72" w:author="David Bass" w:date="2006-06-04T12:05:00Z">
        <w:r>
          <w:rPr>
            <w:rtl w:val="true"/>
          </w:rPr>
          <w:t>מידי</w:t>
        </w:r>
      </w:ins>
      <w:ins w:id="137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74" w:author="David Bass" w:date="2006-06-04T12:05:00Z">
        <w:r>
          <w:rPr>
            <w:rtl w:val="true"/>
          </w:rPr>
          <w:t>הבעל</w:t>
        </w:r>
      </w:ins>
      <w:ins w:id="1375" w:author="David Bass" w:date="2006-06-04T12:05:00Z">
        <w:r>
          <w:rPr>
            <w:rtl w:val="true"/>
          </w:rPr>
          <w:t xml:space="preserve">; </w:t>
        </w:r>
      </w:ins>
      <w:ins w:id="1376" w:author="David Bass" w:date="2006-06-04T12:05:00Z">
        <w:r>
          <w:rPr>
            <w:rtl w:val="true"/>
          </w:rPr>
          <w:t>וכמו</w:t>
        </w:r>
      </w:ins>
      <w:ins w:id="137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78" w:author="David Bass" w:date="2006-06-04T12:05:00Z">
        <w:r>
          <w:rPr>
            <w:rtl w:val="true"/>
          </w:rPr>
          <w:t>כן</w:t>
        </w:r>
      </w:ins>
      <w:ins w:id="1379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80" w:author="David Bass" w:date="2006-06-04T12:05:00Z">
        <w:r>
          <w:rPr>
            <w:rtl w:val="true"/>
          </w:rPr>
          <w:t>תקנו</w:t>
        </w:r>
      </w:ins>
      <w:ins w:id="1381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82" w:author="David Bass" w:date="2006-06-04T12:05:00Z">
        <w:r>
          <w:rPr>
            <w:rtl w:val="true"/>
          </w:rPr>
          <w:t>תקנה</w:t>
        </w:r>
      </w:ins>
      <w:ins w:id="1383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84" w:author="David Bass" w:date="2006-06-04T12:05:00Z">
        <w:r>
          <w:rPr>
            <w:rtl w:val="true"/>
          </w:rPr>
          <w:t>בעניין</w:t>
        </w:r>
      </w:ins>
      <w:ins w:id="1385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86" w:author="David Bass" w:date="2006-06-04T12:05:00Z">
        <w:r>
          <w:rPr>
            <w:rtl w:val="true"/>
          </w:rPr>
          <w:t>אכיפת</w:t>
        </w:r>
      </w:ins>
      <w:ins w:id="1387" w:author="David Bass" w:date="2006-06-04T12:05:00Z">
        <w:r>
          <w:rPr>
            <w:rFonts w:cs="Times New Roman"/>
            <w:rtl w:val="true"/>
          </w:rPr>
          <w:t xml:space="preserve"> </w:t>
        </w:r>
      </w:ins>
      <w:ins w:id="1388" w:author="David Bass" w:date="2006-06-04T12:05:00Z">
        <w:r>
          <w:rPr>
            <w:rtl w:val="true"/>
          </w:rPr>
          <w:t>הגירושין</w:t>
        </w:r>
      </w:ins>
      <w:ins w:id="1389" w:author="David Bass" w:date="2006-06-04T12:05:00Z">
        <w:r>
          <w:rPr>
            <w:rtl w:val="true"/>
          </w:rPr>
          <w:t xml:space="preserve">. </w:t>
        </w:r>
      </w:ins>
      <w:ins w:id="1390" w:author="David Bass" w:date="2006-06-04T12:07:00Z">
        <w:r>
          <w:rPr>
            <w:rtl w:val="true"/>
          </w:rPr>
          <w:t>מהר</w:t>
        </w:r>
      </w:ins>
      <w:ins w:id="1391" w:author="David Bass" w:date="2006-06-04T12:07:00Z">
        <w:r>
          <w:rPr>
            <w:rtl w:val="true"/>
          </w:rPr>
          <w:t>"</w:t>
        </w:r>
      </w:ins>
      <w:ins w:id="1392" w:author="David Bass" w:date="2006-06-04T12:07:00Z">
        <w:r>
          <w:rPr>
            <w:rtl w:val="true"/>
          </w:rPr>
          <w:t>ם</w:t>
        </w:r>
      </w:ins>
      <w:ins w:id="1393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394" w:author="David Bass" w:date="2006-06-04T12:07:00Z">
        <w:r>
          <w:rPr>
            <w:rtl w:val="true"/>
          </w:rPr>
          <w:t>מרוטנבורג</w:t>
        </w:r>
      </w:ins>
      <w:ins w:id="1395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396" w:author="David Bass" w:date="2006-06-04T12:07:00Z">
        <w:r>
          <w:rPr>
            <w:rtl w:val="true"/>
          </w:rPr>
          <w:t>קובע</w:t>
        </w:r>
      </w:ins>
      <w:ins w:id="1397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398" w:author="David Bass" w:date="2006-06-04T12:07:00Z">
        <w:r>
          <w:rPr>
            <w:rtl w:val="true"/>
          </w:rPr>
          <w:t>שאין</w:t>
        </w:r>
      </w:ins>
      <w:ins w:id="1399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00" w:author="David Bass" w:date="2006-06-04T12:07:00Z">
        <w:r>
          <w:rPr>
            <w:rtl w:val="true"/>
          </w:rPr>
          <w:t>לקבל</w:t>
        </w:r>
      </w:ins>
      <w:ins w:id="1401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02" w:author="David Bass" w:date="2006-06-04T12:07:00Z">
        <w:r>
          <w:rPr>
            <w:rtl w:val="true"/>
          </w:rPr>
          <w:t>את</w:t>
        </w:r>
      </w:ins>
      <w:ins w:id="1403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04" w:author="David Bass" w:date="2006-06-04T12:07:00Z">
        <w:r>
          <w:rPr>
            <w:rtl w:val="true"/>
          </w:rPr>
          <w:t>תקנת</w:t>
        </w:r>
      </w:ins>
      <w:ins w:id="1405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06" w:author="David Bass" w:date="2006-06-04T12:07:00Z">
        <w:r>
          <w:rPr>
            <w:rtl w:val="true"/>
          </w:rPr>
          <w:t>הגאונים</w:t>
        </w:r>
      </w:ins>
      <w:ins w:id="1407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08" w:author="David Bass" w:date="2006-06-04T12:07:00Z">
        <w:r>
          <w:rPr>
            <w:rtl w:val="true"/>
          </w:rPr>
          <w:t>בנושא</w:t>
        </w:r>
      </w:ins>
      <w:ins w:id="1409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10" w:author="David Bass" w:date="2006-06-04T12:07:00Z">
        <w:r>
          <w:rPr>
            <w:rtl w:val="true"/>
          </w:rPr>
          <w:t>אכיפת</w:t>
        </w:r>
      </w:ins>
      <w:ins w:id="1411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12" w:author="David Bass" w:date="2006-06-04T12:07:00Z">
        <w:r>
          <w:rPr>
            <w:rtl w:val="true"/>
          </w:rPr>
          <w:t>הגירושין</w:t>
        </w:r>
      </w:ins>
      <w:ins w:id="1413" w:author="David Bass" w:date="2006-06-04T12:07:00Z">
        <w:r>
          <w:rPr>
            <w:rtl w:val="true"/>
          </w:rPr>
          <w:t xml:space="preserve">, </w:t>
        </w:r>
      </w:ins>
      <w:ins w:id="1414" w:author="David Bass" w:date="2006-06-04T12:07:00Z">
        <w:r>
          <w:rPr>
            <w:rtl w:val="true"/>
          </w:rPr>
          <w:t>אך</w:t>
        </w:r>
      </w:ins>
      <w:ins w:id="1415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16" w:author="David Bass" w:date="2006-06-04T12:07:00Z">
        <w:r>
          <w:rPr>
            <w:rtl w:val="true"/>
          </w:rPr>
          <w:t>יש</w:t>
        </w:r>
      </w:ins>
      <w:ins w:id="1417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18" w:author="David Bass" w:date="2006-06-04T12:07:00Z">
        <w:r>
          <w:rPr>
            <w:rtl w:val="true"/>
          </w:rPr>
          <w:t>לקבל</w:t>
        </w:r>
      </w:ins>
      <w:ins w:id="1419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20" w:author="David Bass" w:date="2006-06-04T12:07:00Z">
        <w:r>
          <w:rPr>
            <w:rtl w:val="true"/>
          </w:rPr>
          <w:t>את</w:t>
        </w:r>
      </w:ins>
      <w:ins w:id="1421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22" w:author="David Bass" w:date="2006-06-04T12:07:00Z">
        <w:r>
          <w:rPr>
            <w:rtl w:val="true"/>
          </w:rPr>
          <w:t>תקנתם</w:t>
        </w:r>
      </w:ins>
      <w:ins w:id="1423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24" w:author="David Bass" w:date="2006-06-04T12:07:00Z">
        <w:r>
          <w:rPr>
            <w:rtl w:val="true"/>
          </w:rPr>
          <w:t>בנושא</w:t>
        </w:r>
      </w:ins>
      <w:ins w:id="1425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26" w:author="David Bass" w:date="2006-06-04T12:07:00Z">
        <w:r>
          <w:rPr>
            <w:rtl w:val="true"/>
          </w:rPr>
          <w:t>הממוני</w:t>
        </w:r>
      </w:ins>
      <w:ins w:id="1427" w:author="David Bass" w:date="2006-06-04T12:07:00Z">
        <w:r>
          <w:rPr>
            <w:rtl w:val="true"/>
          </w:rPr>
          <w:t xml:space="preserve">. </w:t>
        </w:r>
      </w:ins>
      <w:ins w:id="1428" w:author="David Bass" w:date="2006-06-04T12:07:00Z">
        <w:r>
          <w:rPr>
            <w:rtl w:val="true"/>
          </w:rPr>
          <w:t>נמצא</w:t>
        </w:r>
      </w:ins>
      <w:ins w:id="1429" w:author="David Bass" w:date="2006-06-04T12:07:00Z">
        <w:r>
          <w:rPr>
            <w:rtl w:val="true"/>
          </w:rPr>
          <w:t xml:space="preserve">, </w:t>
        </w:r>
      </w:ins>
      <w:ins w:id="1430" w:author="David Bass" w:date="2006-06-04T12:07:00Z">
        <w:r>
          <w:rPr>
            <w:rtl w:val="true"/>
          </w:rPr>
          <w:t>שההלכה</w:t>
        </w:r>
      </w:ins>
      <w:ins w:id="1431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32" w:author="David Bass" w:date="2006-06-04T12:07:00Z">
        <w:r>
          <w:rPr>
            <w:rtl w:val="true"/>
          </w:rPr>
          <w:t>מבחינה</w:t>
        </w:r>
      </w:ins>
      <w:ins w:id="1433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34" w:author="David Bass" w:date="2006-06-04T12:07:00Z">
        <w:r>
          <w:rPr>
            <w:rtl w:val="true"/>
          </w:rPr>
          <w:t>בפירוש</w:t>
        </w:r>
      </w:ins>
      <w:ins w:id="1435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36" w:author="David Bass" w:date="2006-06-04T12:07:00Z">
        <w:r>
          <w:rPr>
            <w:rtl w:val="true"/>
          </w:rPr>
          <w:t>בין</w:t>
        </w:r>
      </w:ins>
      <w:ins w:id="1437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38" w:author="David Bass" w:date="2006-06-04T12:07:00Z">
        <w:r>
          <w:rPr>
            <w:rtl w:val="true"/>
          </w:rPr>
          <w:t>הנושא</w:t>
        </w:r>
      </w:ins>
      <w:ins w:id="1439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40" w:author="David Bass" w:date="2006-06-04T12:07:00Z">
        <w:r>
          <w:rPr>
            <w:rtl w:val="true"/>
          </w:rPr>
          <w:t>הממוני</w:t>
        </w:r>
      </w:ins>
      <w:ins w:id="1441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42" w:author="David Bass" w:date="2006-06-04T12:07:00Z">
        <w:r>
          <w:rPr>
            <w:rtl w:val="true"/>
          </w:rPr>
          <w:t>לנושא</w:t>
        </w:r>
      </w:ins>
      <w:ins w:id="1443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44" w:author="David Bass" w:date="2006-06-04T12:07:00Z">
        <w:r>
          <w:rPr>
            <w:rtl w:val="true"/>
          </w:rPr>
          <w:t>הגירושין</w:t>
        </w:r>
      </w:ins>
      <w:ins w:id="1445" w:author="David Bass" w:date="2006-06-04T12:07:00Z">
        <w:r>
          <w:rPr>
            <w:rtl w:val="true"/>
          </w:rPr>
          <w:t xml:space="preserve">, </w:t>
        </w:r>
      </w:ins>
      <w:ins w:id="1446" w:author="David Bass" w:date="2006-06-04T12:07:00Z">
        <w:r>
          <w:rPr>
            <w:rtl w:val="true"/>
          </w:rPr>
          <w:t>ואין</w:t>
        </w:r>
      </w:ins>
      <w:ins w:id="1447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48" w:author="David Bass" w:date="2006-06-04T12:07:00Z">
        <w:r>
          <w:rPr>
            <w:rtl w:val="true"/>
          </w:rPr>
          <w:t>כל</w:t>
        </w:r>
      </w:ins>
      <w:ins w:id="1449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50" w:author="David Bass" w:date="2006-06-04T12:07:00Z">
        <w:r>
          <w:rPr>
            <w:rtl w:val="true"/>
          </w:rPr>
          <w:t>ראיה</w:t>
        </w:r>
      </w:ins>
      <w:ins w:id="1451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52" w:author="David Bass" w:date="2006-06-04T12:07:00Z">
        <w:r>
          <w:rPr>
            <w:rtl w:val="true"/>
          </w:rPr>
          <w:t>מדברי</w:t>
        </w:r>
      </w:ins>
      <w:ins w:id="1453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54" w:author="David Bass" w:date="2006-06-04T12:07:00Z">
        <w:r>
          <w:rPr>
            <w:rtl w:val="true"/>
          </w:rPr>
          <w:t>הרמ</w:t>
        </w:r>
      </w:ins>
      <w:ins w:id="1455" w:author="David Bass" w:date="2006-06-04T12:07:00Z">
        <w:r>
          <w:rPr>
            <w:rtl w:val="true"/>
          </w:rPr>
          <w:t>"</w:t>
        </w:r>
      </w:ins>
      <w:ins w:id="1456" w:author="David Bass" w:date="2006-06-04T12:07:00Z">
        <w:r>
          <w:rPr>
            <w:rtl w:val="true"/>
          </w:rPr>
          <w:t>א</w:t>
        </w:r>
      </w:ins>
      <w:ins w:id="1457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58" w:author="David Bass" w:date="2006-06-04T12:07:00Z">
        <w:r>
          <w:rPr>
            <w:rtl w:val="true"/>
          </w:rPr>
          <w:t>בנושא</w:t>
        </w:r>
      </w:ins>
      <w:ins w:id="1459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60" w:author="David Bass" w:date="2006-06-04T12:07:00Z">
        <w:r>
          <w:rPr>
            <w:rtl w:val="true"/>
          </w:rPr>
          <w:t>הממוני</w:t>
        </w:r>
      </w:ins>
      <w:ins w:id="1461" w:author="David Bass" w:date="2006-06-04T12:07:00Z">
        <w:r>
          <w:rPr>
            <w:rtl w:val="true"/>
          </w:rPr>
          <w:t xml:space="preserve">, </w:t>
        </w:r>
      </w:ins>
      <w:ins w:id="1462" w:author="David Bass" w:date="2006-06-04T12:07:00Z">
        <w:r>
          <w:rPr>
            <w:rtl w:val="true"/>
          </w:rPr>
          <w:t>לכך</w:t>
        </w:r>
      </w:ins>
      <w:ins w:id="1463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64" w:author="David Bass" w:date="2006-06-04T12:07:00Z">
        <w:r>
          <w:rPr>
            <w:rtl w:val="true"/>
          </w:rPr>
          <w:t>שמוטל</w:t>
        </w:r>
      </w:ins>
      <w:ins w:id="1465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66" w:author="David Bass" w:date="2006-06-04T12:07:00Z">
        <w:r>
          <w:rPr>
            <w:rtl w:val="true"/>
          </w:rPr>
          <w:t>על</w:t>
        </w:r>
      </w:ins>
      <w:ins w:id="1467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68" w:author="David Bass" w:date="2006-06-04T12:07:00Z">
        <w:r>
          <w:rPr>
            <w:rtl w:val="true"/>
          </w:rPr>
          <w:t>הבעל</w:t>
        </w:r>
      </w:ins>
      <w:ins w:id="1469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70" w:author="David Bass" w:date="2006-06-04T12:07:00Z">
        <w:r>
          <w:rPr>
            <w:rtl w:val="true"/>
          </w:rPr>
          <w:t>חיוב</w:t>
        </w:r>
      </w:ins>
      <w:ins w:id="1471" w:author="David Bass" w:date="2006-06-04T12:07:00Z">
        <w:r>
          <w:rPr>
            <w:rFonts w:cs="Times New Roman"/>
            <w:rtl w:val="true"/>
          </w:rPr>
          <w:t xml:space="preserve"> </w:t>
        </w:r>
      </w:ins>
      <w:ins w:id="1472" w:author="David Bass" w:date="2006-06-04T12:07:00Z">
        <w:r>
          <w:rPr>
            <w:rtl w:val="true"/>
          </w:rPr>
          <w:t>גירושין</w:t>
        </w:r>
      </w:ins>
      <w:ins w:id="1473" w:author="David Bass" w:date="2006-06-04T12:07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>
          <w:ins w:id="1539" w:author="David Bass" w:date="2006-06-04T12:20:00Z"/>
        </w:rPr>
      </w:pPr>
      <w:ins w:id="1475" w:author="David Bass" w:date="2006-06-04T12:20:00Z">
        <w:r>
          <w:rPr>
            <w:rtl w:val="true"/>
          </w:rPr>
          <w:t>אגב</w:t>
        </w:r>
      </w:ins>
      <w:ins w:id="1476" w:author="David Bass" w:date="2006-06-04T12:20:00Z">
        <w:r>
          <w:rPr>
            <w:rtl w:val="true"/>
          </w:rPr>
          <w:t xml:space="preserve">: </w:t>
        </w:r>
      </w:ins>
      <w:ins w:id="1477" w:author="David Bass" w:date="2006-06-04T12:20:00Z">
        <w:r>
          <w:rPr>
            <w:rtl w:val="true"/>
          </w:rPr>
          <w:t>הרמ</w:t>
        </w:r>
      </w:ins>
      <w:ins w:id="1478" w:author="David Bass" w:date="2006-06-04T12:20:00Z">
        <w:r>
          <w:rPr>
            <w:rtl w:val="true"/>
          </w:rPr>
          <w:t>"</w:t>
        </w:r>
      </w:ins>
      <w:ins w:id="1479" w:author="David Bass" w:date="2006-06-04T12:20:00Z">
        <w:r>
          <w:rPr>
            <w:rtl w:val="true"/>
          </w:rPr>
          <w:t>א</w:t>
        </w:r>
      </w:ins>
      <w:ins w:id="1480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481" w:author="David Bass" w:date="2006-06-04T12:20:00Z">
        <w:r>
          <w:rPr>
            <w:rtl w:val="true"/>
          </w:rPr>
          <w:t>אינו</w:t>
        </w:r>
      </w:ins>
      <w:ins w:id="1482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483" w:author="David Bass" w:date="2006-06-04T12:20:00Z">
        <w:r>
          <w:rPr>
            <w:rtl w:val="true"/>
          </w:rPr>
          <w:t>כותב</w:t>
        </w:r>
      </w:ins>
      <w:ins w:id="1484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485" w:author="David Bass" w:date="2006-06-04T12:20:00Z">
        <w:r>
          <w:rPr>
            <w:rtl w:val="true"/>
          </w:rPr>
          <w:t>בפירוש</w:t>
        </w:r>
      </w:ins>
      <w:ins w:id="1486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487" w:author="David Bass" w:date="2006-06-04T12:20:00Z">
        <w:r>
          <w:rPr>
            <w:rtl w:val="true"/>
          </w:rPr>
          <w:t>שאין</w:t>
        </w:r>
      </w:ins>
      <w:ins w:id="1488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489" w:author="David Bass" w:date="2006-06-04T12:20:00Z">
        <w:r>
          <w:rPr>
            <w:rtl w:val="true"/>
          </w:rPr>
          <w:t>חיוב</w:t>
        </w:r>
      </w:ins>
      <w:ins w:id="1490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491" w:author="David Bass" w:date="2006-06-04T12:20:00Z">
        <w:r>
          <w:rPr>
            <w:rtl w:val="true"/>
          </w:rPr>
          <w:t>גירושין</w:t>
        </w:r>
      </w:ins>
      <w:ins w:id="1492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493" w:author="David Bass" w:date="2006-06-04T12:20:00Z">
        <w:r>
          <w:rPr>
            <w:rtl w:val="true"/>
          </w:rPr>
          <w:t>ב</w:t>
        </w:r>
      </w:ins>
      <w:ins w:id="1494" w:author="David Bass" w:date="2006-06-04T12:20:00Z">
        <w:r>
          <w:rPr>
            <w:rtl w:val="true"/>
          </w:rPr>
          <w:t>"</w:t>
        </w:r>
      </w:ins>
      <w:ins w:id="1495" w:author="David Bass" w:date="2006-06-04T12:20:00Z">
        <w:r>
          <w:rPr>
            <w:rtl w:val="true"/>
          </w:rPr>
          <w:t>מאיס</w:t>
        </w:r>
      </w:ins>
      <w:ins w:id="1496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497" w:author="David Bass" w:date="2006-06-04T12:20:00Z">
        <w:r>
          <w:rPr>
            <w:rtl w:val="true"/>
          </w:rPr>
          <w:t>עלי</w:t>
        </w:r>
      </w:ins>
      <w:ins w:id="1498" w:author="David Bass" w:date="2006-06-04T12:20:00Z">
        <w:r>
          <w:rPr>
            <w:rtl w:val="true"/>
          </w:rPr>
          <w:t xml:space="preserve">"; </w:t>
        </w:r>
      </w:ins>
      <w:ins w:id="1499" w:author="David Bass" w:date="2006-06-04T12:20:00Z">
        <w:r>
          <w:rPr>
            <w:rtl w:val="true"/>
          </w:rPr>
          <w:t>הוא</w:t>
        </w:r>
      </w:ins>
      <w:ins w:id="1500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01" w:author="David Bass" w:date="2006-06-04T12:20:00Z">
        <w:r>
          <w:rPr>
            <w:rtl w:val="true"/>
          </w:rPr>
          <w:t>רק</w:t>
        </w:r>
      </w:ins>
      <w:ins w:id="1502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03" w:author="David Bass" w:date="2006-06-04T12:20:00Z">
        <w:r>
          <w:rPr>
            <w:rtl w:val="true"/>
          </w:rPr>
          <w:t>מציין</w:t>
        </w:r>
      </w:ins>
      <w:ins w:id="1504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05" w:author="David Bass" w:date="2006-06-04T12:20:00Z">
        <w:r>
          <w:rPr>
            <w:rtl w:val="true"/>
          </w:rPr>
          <w:t>ש</w:t>
        </w:r>
      </w:ins>
      <w:ins w:id="1506" w:author="David Bass" w:date="2006-06-04T12:20:00Z">
        <w:r>
          <w:rPr>
            <w:rtl w:val="true"/>
          </w:rPr>
          <w:t>"</w:t>
        </w:r>
      </w:ins>
      <w:ins w:id="1507" w:author="David Bass" w:date="2006-06-04T12:20:00Z">
        <w:r>
          <w:rPr>
            <w:rtl w:val="true"/>
          </w:rPr>
          <w:t>אין</w:t>
        </w:r>
      </w:ins>
      <w:ins w:id="1508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09" w:author="David Bass" w:date="2006-06-04T12:20:00Z">
        <w:r>
          <w:rPr>
            <w:u w:val="single"/>
            <w:rtl w:val="true"/>
          </w:rPr>
          <w:t>כופין</w:t>
        </w:r>
      </w:ins>
      <w:ins w:id="1510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11" w:author="David Bass" w:date="2006-06-04T12:20:00Z">
        <w:r>
          <w:rPr>
            <w:rtl w:val="true"/>
          </w:rPr>
          <w:t>אותו</w:t>
        </w:r>
      </w:ins>
      <w:ins w:id="1512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13" w:author="David Bass" w:date="2006-06-04T12:20:00Z">
        <w:r>
          <w:rPr>
            <w:rtl w:val="true"/>
          </w:rPr>
          <w:t>לגרש</w:t>
        </w:r>
      </w:ins>
      <w:ins w:id="1514" w:author="David Bass" w:date="2006-06-04T12:20:00Z">
        <w:r>
          <w:rPr>
            <w:rtl w:val="true"/>
          </w:rPr>
          <w:t xml:space="preserve">". </w:t>
        </w:r>
      </w:ins>
      <w:ins w:id="1515" w:author="David Bass" w:date="2006-06-04T12:20:00Z">
        <w:r>
          <w:rPr>
            <w:rtl w:val="true"/>
          </w:rPr>
          <w:t>לפיכך</w:t>
        </w:r>
      </w:ins>
      <w:ins w:id="1516" w:author="David Bass" w:date="2006-06-04T12:20:00Z">
        <w:r>
          <w:rPr>
            <w:rtl w:val="true"/>
          </w:rPr>
          <w:t xml:space="preserve">, </w:t>
        </w:r>
      </w:ins>
      <w:ins w:id="1517" w:author="David Bass" w:date="2006-06-04T12:20:00Z">
        <w:r>
          <w:rPr>
            <w:rtl w:val="true"/>
          </w:rPr>
          <w:t>אין</w:t>
        </w:r>
      </w:ins>
      <w:ins w:id="1518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19" w:author="David Bass" w:date="2006-06-04T12:20:00Z">
        <w:r>
          <w:rPr>
            <w:rtl w:val="true"/>
          </w:rPr>
          <w:t>סתירה</w:t>
        </w:r>
      </w:ins>
      <w:ins w:id="1520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21" w:author="David Bass" w:date="2006-06-04T12:20:00Z">
        <w:r>
          <w:rPr>
            <w:rtl w:val="true"/>
          </w:rPr>
          <w:t>מפורשת</w:t>
        </w:r>
      </w:ins>
      <w:ins w:id="1522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23" w:author="David Bass" w:date="2006-06-04T12:20:00Z">
        <w:r>
          <w:rPr>
            <w:rtl w:val="true"/>
          </w:rPr>
          <w:t>בין</w:t>
        </w:r>
      </w:ins>
      <w:ins w:id="1524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25" w:author="David Bass" w:date="2006-06-04T12:20:00Z">
        <w:r>
          <w:rPr>
            <w:rtl w:val="true"/>
          </w:rPr>
          <w:t>דברי</w:t>
        </w:r>
      </w:ins>
      <w:ins w:id="1526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27" w:author="David Bass" w:date="2006-06-04T12:20:00Z">
        <w:r>
          <w:rPr>
            <w:rtl w:val="true"/>
          </w:rPr>
          <w:t>הרמ</w:t>
        </w:r>
      </w:ins>
      <w:ins w:id="1528" w:author="David Bass" w:date="2006-06-04T12:20:00Z">
        <w:r>
          <w:rPr>
            <w:rtl w:val="true"/>
          </w:rPr>
          <w:t>"</w:t>
        </w:r>
      </w:ins>
      <w:ins w:id="1529" w:author="David Bass" w:date="2006-06-04T12:20:00Z">
        <w:r>
          <w:rPr>
            <w:rtl w:val="true"/>
          </w:rPr>
          <w:t>א</w:t>
        </w:r>
      </w:ins>
      <w:ins w:id="1530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31" w:author="David Bass" w:date="2006-06-04T12:20:00Z">
        <w:r>
          <w:rPr>
            <w:rtl w:val="true"/>
          </w:rPr>
          <w:t>לבין</w:t>
        </w:r>
      </w:ins>
      <w:ins w:id="1532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33" w:author="David Bass" w:date="2006-06-04T12:20:00Z">
        <w:r>
          <w:rPr>
            <w:rtl w:val="true"/>
          </w:rPr>
          <w:t>דברי</w:t>
        </w:r>
      </w:ins>
      <w:ins w:id="1534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35" w:author="David Bass" w:date="2006-06-04T12:20:00Z">
        <w:r>
          <w:rPr>
            <w:rtl w:val="true"/>
          </w:rPr>
          <w:t>הרב</w:t>
        </w:r>
      </w:ins>
      <w:ins w:id="1536" w:author="David Bass" w:date="2006-06-04T12:20:00Z">
        <w:r>
          <w:rPr>
            <w:rFonts w:cs="Times New Roman"/>
            <w:rtl w:val="true"/>
          </w:rPr>
          <w:t xml:space="preserve"> </w:t>
        </w:r>
      </w:ins>
      <w:ins w:id="1537" w:author="David Bass" w:date="2006-06-04T12:20:00Z">
        <w:r>
          <w:rPr>
            <w:rtl w:val="true"/>
          </w:rPr>
          <w:t>עמאר</w:t>
        </w:r>
      </w:ins>
      <w:ins w:id="1538" w:author="David Bass" w:date="2006-06-04T12:20:00Z">
        <w:r>
          <w:rPr>
            <w:rtl w:val="true"/>
          </w:rPr>
          <w:t>.</w:t>
        </w:r>
      </w:ins>
    </w:p>
    <w:p>
      <w:pPr>
        <w:pStyle w:val="Normal"/>
        <w:spacing w:lineRule="auto" w:line="240"/>
        <w:jc w:val="both"/>
        <w:rPr/>
      </w:pPr>
      <w:ins w:id="1540" w:author="David Bass" w:date="2006-06-04T12:20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numPr>
          <w:ilvl w:val="1"/>
          <w:numId w:val="9"/>
        </w:numPr>
        <w:tabs>
          <w:tab w:val="clear" w:pos="720"/>
          <w:tab w:val="left" w:pos="26" w:leader="none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2"/>
        <w:ind w:left="932" w:right="0" w:hanging="0"/>
        <w:jc w:val="both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2"/>
        <w:ind w:left="932" w:right="0" w:hanging="0"/>
        <w:jc w:val="both"/>
        <w:rPr/>
      </w:pPr>
      <w:r>
        <w:rPr>
          <w:rFonts w:cs="Narkisim"/>
          <w:rtl w:val="true"/>
        </w:rPr>
        <w:t>וששאל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ש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40"/>
        <w:ind w:left="932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ש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ה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ת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ייסו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י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ind w:left="932" w:right="0" w:hanging="0"/>
        <w:jc w:val="both"/>
        <w:rPr/>
      </w:pPr>
      <w:r>
        <w:rPr>
          <w:rFonts w:cs="Narkisim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רא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ומתע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התקינ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6" w:leader="none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פריו</w:t>
      </w:r>
    </w:p>
    <w:p>
      <w:pPr>
        <w:pStyle w:val="2"/>
        <w:ind w:left="924" w:right="0" w:hanging="0"/>
        <w:jc w:val="both"/>
        <w:rPr/>
      </w:pPr>
      <w:r>
        <w:rPr>
          <w:rFonts w:cs="Narkisim"/>
          <w:rtl w:val="true"/>
        </w:rPr>
        <w:t>ומשה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י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40"/>
        <w:ind w:left="924" w:right="0" w:hanging="0"/>
        <w:jc w:val="both"/>
        <w:rPr>
          <w:rFonts w:cs="Narkisim"/>
        </w:rPr>
      </w:pP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ד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תיב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ר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ט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ת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ת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</w:p>
    <w:p>
      <w:pPr>
        <w:pStyle w:val="Normal"/>
        <w:spacing w:lineRule="auto" w:line="240"/>
        <w:ind w:left="924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הי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יב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ind w:left="924" w:right="0" w:hanging="0"/>
        <w:jc w:val="both"/>
        <w:rPr/>
      </w:pPr>
      <w:r>
        <w:rPr>
          <w:rFonts w:cs="Narkisim"/>
          <w:i/>
          <w:i/>
          <w:iCs/>
          <w:u w:val="single"/>
          <w:rtl w:val="true"/>
        </w:rPr>
        <w:t>תרגום</w:t>
      </w:r>
      <w:r>
        <w:rPr>
          <w:rFonts w:cs="Narkisim"/>
          <w:i/>
          <w:iCs/>
          <w:rtl w:val="true"/>
        </w:rPr>
        <w:t>:</w:t>
      </w:r>
    </w:p>
    <w:p>
      <w:pPr>
        <w:pStyle w:val="Normal"/>
        <w:spacing w:lineRule="auto" w:line="240"/>
        <w:ind w:left="924" w:right="0" w:hanging="0"/>
        <w:jc w:val="both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ומש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ט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בא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ו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ז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על</w:t>
      </w:r>
      <w:r>
        <w:rPr>
          <w:rFonts w:cs="Narkisim"/>
          <w:i/>
          <w:iCs/>
          <w:rtl w:val="true"/>
        </w:rPr>
        <w:t>.</w:t>
      </w:r>
    </w:p>
    <w:p>
      <w:pPr>
        <w:pStyle w:val="Normal"/>
        <w:spacing w:lineRule="auto" w:line="240"/>
        <w:ind w:left="924" w:right="0" w:hanging="0"/>
        <w:jc w:val="both"/>
        <w:rPr/>
      </w:pPr>
      <w:r>
        <w:rPr>
          <w:rFonts w:cs="Narkisi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מרא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כשיו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תיב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(=</w:t>
      </w:r>
      <w:r>
        <w:rPr>
          <w:rFonts w:cs="Narkisim"/>
          <w:i/>
          <w:i/>
          <w:iCs/>
          <w:rtl w:val="true"/>
        </w:rPr>
        <w:t>יש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אונים</w:t>
      </w:r>
      <w:r>
        <w:rPr>
          <w:rFonts w:cs="Narkisim"/>
          <w:i/>
          <w:iCs/>
          <w:rtl w:val="true"/>
        </w:rPr>
        <w:t xml:space="preserve">), </w:t>
      </w:r>
      <w:r>
        <w:rPr>
          <w:rFonts w:cs="Narkisim"/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ורדת</w:t>
      </w:r>
      <w:r>
        <w:rPr>
          <w:rFonts w:cs="Narkisim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כ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ומ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ינ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ז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ט</w:t>
      </w:r>
      <w:r>
        <w:rPr>
          <w:rFonts w:cs="Narkisim"/>
          <w:i/>
          <w:iCs/>
          <w:rtl w:val="true"/>
        </w:rPr>
        <w:t xml:space="preserve">', </w:t>
      </w:r>
      <w:r>
        <w:rPr>
          <w:rFonts w:cs="Narkisim"/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ד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ביה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ות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>...</w:t>
      </w:r>
    </w:p>
    <w:p>
      <w:pPr>
        <w:pStyle w:val="Normal"/>
        <w:spacing w:lineRule="auto" w:line="240"/>
        <w:ind w:left="924" w:right="0" w:hanging="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ר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וה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ות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תיב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(=</w:t>
      </w:r>
      <w:r>
        <w:rPr>
          <w:rFonts w:cs="Narkisim"/>
          <w:i/>
          <w:i/>
          <w:iCs/>
          <w:rtl w:val="true"/>
        </w:rPr>
        <w:t>ביש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גאונים</w:t>
      </w:r>
      <w:r>
        <w:rPr>
          <w:rFonts w:cs="Narkisim"/>
          <w:i/>
          <w:iCs/>
          <w:rtl w:val="true"/>
        </w:rPr>
        <w:t xml:space="preserve">). </w:t>
      </w:r>
    </w:p>
    <w:p>
      <w:pPr>
        <w:pStyle w:val="Normal"/>
        <w:spacing w:lineRule="auto" w:line="240"/>
        <w:ind w:left="924" w:right="0" w:hanging="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6" w:leader="none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240" w:after="0"/>
        <w:ind w:left="926" w:right="0" w:hanging="0"/>
        <w:jc w:val="both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לך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ח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י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ה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גו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תצ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א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צ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יה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י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תיבת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ניס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דב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</w:p>
    <w:p>
      <w:pPr>
        <w:pStyle w:val="31"/>
        <w:jc w:val="both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י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tl w:val="true"/>
        </w:rPr>
        <w:t xml:space="preserve">;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מאס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</w:p>
    <w:p>
      <w:pPr>
        <w:pStyle w:val="Normal"/>
        <w:spacing w:lineRule="auto" w:line="240"/>
        <w:ind w:left="926" w:right="0" w:hanging="0"/>
        <w:jc w:val="both"/>
        <w:rPr>
          <w:rFonts w:cs="Miriam"/>
        </w:rPr>
      </w:pPr>
      <w:r>
        <w:rPr>
          <w:rFonts w:cs="Miriam"/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:..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=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נ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=</w:t>
      </w: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כנע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ת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כ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ונו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ינ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=</w:t>
      </w:r>
      <w:r>
        <w:rPr>
          <w:rFonts w:cs="Miria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ן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או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מתיבתא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דונייתא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ר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ו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31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826" w:right="0" w:hanging="0"/>
        <w:jc w:val="both"/>
        <w:rPr/>
      </w:pP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נ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טנבור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תיב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דוני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,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?!..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יפ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ה</w:t>
      </w:r>
      <w:r>
        <w:rPr>
          <w:rFonts w:cs="Narkisim"/>
          <w:rtl w:val="true"/>
        </w:rPr>
        <w:t xml:space="preserve">....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שי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-52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ש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4</w:t>
      </w:r>
    </w:p>
    <w:p>
      <w:pPr>
        <w:pStyle w:val="Heading8"/>
        <w:ind w:left="0" w:right="0" w:hanging="0"/>
        <w:jc w:val="both"/>
        <w:rPr>
          <w:u w:val="none"/>
        </w:rPr>
      </w:pPr>
      <w:r>
        <w:rPr>
          <w:b/>
          <w:b/>
          <w:bCs/>
          <w:rtl w:val="true"/>
          <w:lang w:eastAsia="en-US"/>
        </w:rPr>
        <w:t>משקל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1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ודו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ג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;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רייך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סט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del w:id="1541" w:author="David Bass" w:date="2006-06-04T12:08:00Z">
        <w:r>
          <w:rPr>
            <w:rtl w:val="true"/>
          </w:rPr>
          <w:delText>נ</w:delText>
        </w:r>
      </w:del>
      <w:ins w:id="1542" w:author="David Bass" w:date="2006-06-04T12:08:00Z">
        <w:r>
          <w:rPr>
            <w:rtl w:val="true"/>
          </w:rPr>
          <w:t>ה</w:t>
        </w:r>
      </w:ins>
      <w:r>
        <w:rPr>
          <w:rtl w:val="true"/>
        </w:rPr>
        <w:t>מנומקת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סטרייך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ins w:id="1544" w:author="David Bass" w:date="2006-06-04T12:08:00Z"/>
        </w:rPr>
      </w:pPr>
      <w:ins w:id="1543" w:author="David Bass" w:date="2006-06-04T12:08:00Z">
        <w:r>
          <w:rPr>
            <w:rtl w:val="true"/>
          </w:rPr>
        </w:r>
      </w:ins>
    </w:p>
    <w:p>
      <w:pPr>
        <w:pStyle w:val="Normal"/>
        <w:spacing w:lineRule="auto" w:line="240"/>
        <w:jc w:val="both"/>
        <w:rPr>
          <w:ins w:id="1693" w:author="David Bass" w:date="2006-06-04T12:10:00Z"/>
        </w:rPr>
      </w:pPr>
      <w:ins w:id="1545" w:author="David Bass" w:date="2006-06-04T12:08:00Z">
        <w:r>
          <w:rPr>
            <w:rtl w:val="true"/>
          </w:rPr>
          <w:t>המשנה</w:t>
        </w:r>
      </w:ins>
      <w:ins w:id="1546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47" w:author="David Bass" w:date="2006-06-04T12:08:00Z">
        <w:r>
          <w:rPr>
            <w:rtl w:val="true"/>
          </w:rPr>
          <w:t>במקור</w:t>
        </w:r>
      </w:ins>
      <w:ins w:id="1548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49" w:author="David Bass" w:date="2006-06-04T12:08:00Z">
        <w:r>
          <w:rPr/>
          <w:t>I</w:t>
        </w:r>
      </w:ins>
      <w:ins w:id="1550" w:author="David Bass" w:date="2006-06-04T12:08:00Z">
        <w:r>
          <w:rPr>
            <w:rtl w:val="true"/>
          </w:rPr>
          <w:t xml:space="preserve"> </w:t>
        </w:r>
      </w:ins>
      <w:ins w:id="1551" w:author="David Bass" w:date="2006-06-04T12:08:00Z">
        <w:r>
          <w:rPr>
            <w:rtl w:val="true"/>
          </w:rPr>
          <w:t>אינה</w:t>
        </w:r>
      </w:ins>
      <w:ins w:id="1552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53" w:author="David Bass" w:date="2006-06-04T12:08:00Z">
        <w:r>
          <w:rPr>
            <w:rtl w:val="true"/>
          </w:rPr>
          <w:t>עוסקת</w:t>
        </w:r>
      </w:ins>
      <w:ins w:id="1554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55" w:author="David Bass" w:date="2006-06-04T12:08:00Z">
        <w:r>
          <w:rPr>
            <w:rtl w:val="true"/>
          </w:rPr>
          <w:t>כלל</w:t>
        </w:r>
      </w:ins>
      <w:ins w:id="1556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57" w:author="David Bass" w:date="2006-06-04T12:08:00Z">
        <w:r>
          <w:rPr>
            <w:rtl w:val="true"/>
          </w:rPr>
          <w:t>בשאלה</w:t>
        </w:r>
      </w:ins>
      <w:ins w:id="1558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59" w:author="David Bass" w:date="2006-06-04T12:08:00Z">
        <w:r>
          <w:rPr>
            <w:rtl w:val="true"/>
          </w:rPr>
          <w:t>באילו</w:t>
        </w:r>
      </w:ins>
      <w:ins w:id="1560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61" w:author="David Bass" w:date="2006-06-04T12:08:00Z">
        <w:r>
          <w:rPr>
            <w:rtl w:val="true"/>
          </w:rPr>
          <w:t>מקרים</w:t>
        </w:r>
      </w:ins>
      <w:ins w:id="1562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63" w:author="David Bass" w:date="2006-06-04T12:08:00Z">
        <w:r>
          <w:rPr>
            <w:rtl w:val="true"/>
          </w:rPr>
          <w:t>כופים</w:t>
        </w:r>
      </w:ins>
      <w:ins w:id="1564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65" w:author="David Bass" w:date="2006-06-04T12:08:00Z">
        <w:r>
          <w:rPr>
            <w:rtl w:val="true"/>
          </w:rPr>
          <w:t>על</w:t>
        </w:r>
      </w:ins>
      <w:ins w:id="1566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67" w:author="David Bass" w:date="2006-06-04T12:08:00Z">
        <w:r>
          <w:rPr>
            <w:rtl w:val="true"/>
          </w:rPr>
          <w:t>הבעל</w:t>
        </w:r>
      </w:ins>
      <w:ins w:id="1568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69" w:author="David Bass" w:date="2006-06-04T12:08:00Z">
        <w:r>
          <w:rPr>
            <w:rtl w:val="true"/>
          </w:rPr>
          <w:t>גט</w:t>
        </w:r>
      </w:ins>
      <w:ins w:id="1570" w:author="David Bass" w:date="2006-06-04T12:08:00Z">
        <w:r>
          <w:rPr>
            <w:rtl w:val="true"/>
          </w:rPr>
          <w:t xml:space="preserve">. </w:t>
        </w:r>
      </w:ins>
      <w:ins w:id="1571" w:author="David Bass" w:date="2006-06-04T12:08:00Z">
        <w:r>
          <w:rPr>
            <w:rtl w:val="true"/>
          </w:rPr>
          <w:t>היא</w:t>
        </w:r>
      </w:ins>
      <w:ins w:id="1572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73" w:author="David Bass" w:date="2006-06-04T12:08:00Z">
        <w:r>
          <w:rPr>
            <w:rtl w:val="true"/>
          </w:rPr>
          <w:t>עוסקת</w:t>
        </w:r>
      </w:ins>
      <w:ins w:id="1574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75" w:author="David Bass" w:date="2006-06-04T12:08:00Z">
        <w:r>
          <w:rPr>
            <w:rtl w:val="true"/>
          </w:rPr>
          <w:t>רק</w:t>
        </w:r>
      </w:ins>
      <w:ins w:id="1576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77" w:author="David Bass" w:date="2006-06-04T12:08:00Z">
        <w:r>
          <w:rPr>
            <w:rtl w:val="true"/>
          </w:rPr>
          <w:t>בקביעה</w:t>
        </w:r>
      </w:ins>
      <w:ins w:id="1578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79" w:author="David Bass" w:date="2006-06-04T12:08:00Z">
        <w:r>
          <w:rPr>
            <w:rtl w:val="true"/>
          </w:rPr>
          <w:t>הבסיסית</w:t>
        </w:r>
      </w:ins>
      <w:ins w:id="1580" w:author="David Bass" w:date="2006-06-04T12:08:00Z">
        <w:r>
          <w:rPr>
            <w:rtl w:val="true"/>
          </w:rPr>
          <w:t xml:space="preserve">, </w:t>
        </w:r>
      </w:ins>
      <w:ins w:id="1581" w:author="David Bass" w:date="2006-06-04T12:08:00Z">
        <w:r>
          <w:rPr>
            <w:rtl w:val="true"/>
          </w:rPr>
          <w:t>שאין</w:t>
        </w:r>
      </w:ins>
      <w:ins w:id="1582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83" w:author="David Bass" w:date="2006-06-04T12:08:00Z">
        <w:r>
          <w:rPr>
            <w:rtl w:val="true"/>
          </w:rPr>
          <w:t>גירושין</w:t>
        </w:r>
      </w:ins>
      <w:ins w:id="1584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85" w:author="David Bass" w:date="2006-06-04T12:08:00Z">
        <w:r>
          <w:rPr>
            <w:rtl w:val="true"/>
          </w:rPr>
          <w:t>אלא</w:t>
        </w:r>
      </w:ins>
      <w:ins w:id="1586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87" w:author="David Bass" w:date="2006-06-04T12:08:00Z">
        <w:r>
          <w:rPr>
            <w:rtl w:val="true"/>
          </w:rPr>
          <w:t>מרצונו</w:t>
        </w:r>
      </w:ins>
      <w:ins w:id="1588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89" w:author="David Bass" w:date="2006-06-04T12:08:00Z">
        <w:r>
          <w:rPr>
            <w:rtl w:val="true"/>
          </w:rPr>
          <w:t>של</w:t>
        </w:r>
      </w:ins>
      <w:ins w:id="1590" w:author="David Bass" w:date="2006-06-04T12:08:00Z">
        <w:r>
          <w:rPr>
            <w:rFonts w:cs="Times New Roman"/>
            <w:rtl w:val="true"/>
          </w:rPr>
          <w:t xml:space="preserve"> </w:t>
        </w:r>
      </w:ins>
      <w:ins w:id="1591" w:author="David Bass" w:date="2006-06-04T12:08:00Z">
        <w:r>
          <w:rPr>
            <w:rtl w:val="true"/>
          </w:rPr>
          <w:t>הבעל</w:t>
        </w:r>
      </w:ins>
      <w:ins w:id="1592" w:author="David Bass" w:date="2006-06-04T12:08:00Z">
        <w:r>
          <w:rPr>
            <w:rtl w:val="true"/>
          </w:rPr>
          <w:t xml:space="preserve">. </w:t>
        </w:r>
      </w:ins>
      <w:ins w:id="1593" w:author="David Bass" w:date="2006-06-04T12:10:00Z">
        <w:r>
          <w:rPr>
            <w:rtl w:val="true"/>
          </w:rPr>
          <w:t>אין</w:t>
        </w:r>
      </w:ins>
      <w:ins w:id="1594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595" w:author="David Bass" w:date="2006-06-04T12:10:00Z">
        <w:r>
          <w:rPr>
            <w:rtl w:val="true"/>
          </w:rPr>
          <w:t>היא</w:t>
        </w:r>
      </w:ins>
      <w:ins w:id="1596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597" w:author="David Bass" w:date="2006-06-04T12:10:00Z">
        <w:r>
          <w:rPr>
            <w:rtl w:val="true"/>
          </w:rPr>
          <w:t>מביעה</w:t>
        </w:r>
      </w:ins>
      <w:ins w:id="1598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599" w:author="David Bass" w:date="2006-06-04T12:10:00Z">
        <w:r>
          <w:rPr>
            <w:rtl w:val="true"/>
          </w:rPr>
          <w:t>דעה</w:t>
        </w:r>
      </w:ins>
      <w:ins w:id="1600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01" w:author="David Bass" w:date="2006-06-04T12:10:00Z">
        <w:r>
          <w:rPr>
            <w:rtl w:val="true"/>
          </w:rPr>
          <w:t>אפילו</w:t>
        </w:r>
      </w:ins>
      <w:ins w:id="1602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03" w:author="David Bass" w:date="2006-06-04T12:10:00Z">
        <w:r>
          <w:rPr>
            <w:rtl w:val="true"/>
          </w:rPr>
          <w:t>בשאלה</w:t>
        </w:r>
      </w:ins>
      <w:ins w:id="1604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05" w:author="David Bass" w:date="2006-06-04T12:10:00Z">
        <w:r>
          <w:rPr>
            <w:rtl w:val="true"/>
          </w:rPr>
          <w:t>האם</w:t>
        </w:r>
      </w:ins>
      <w:ins w:id="1606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07" w:author="David Bass" w:date="2006-06-04T12:10:00Z">
        <w:r>
          <w:rPr>
            <w:rtl w:val="true"/>
          </w:rPr>
          <w:t>רצון</w:t>
        </w:r>
      </w:ins>
      <w:ins w:id="1608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09" w:author="David Bass" w:date="2006-06-04T12:10:00Z">
        <w:r>
          <w:rPr>
            <w:rtl w:val="true"/>
          </w:rPr>
          <w:t>זה</w:t>
        </w:r>
      </w:ins>
      <w:ins w:id="1610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11" w:author="David Bass" w:date="2006-06-04T12:10:00Z">
        <w:r>
          <w:rPr>
            <w:rtl w:val="true"/>
          </w:rPr>
          <w:t>חייב</w:t>
        </w:r>
      </w:ins>
      <w:ins w:id="1612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13" w:author="David Bass" w:date="2006-06-04T12:10:00Z">
        <w:r>
          <w:rPr>
            <w:rtl w:val="true"/>
          </w:rPr>
          <w:t>להיות</w:t>
        </w:r>
      </w:ins>
      <w:ins w:id="1614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15" w:author="David Bass" w:date="2006-06-04T12:10:00Z">
        <w:r>
          <w:rPr>
            <w:rtl w:val="true"/>
          </w:rPr>
          <w:t>במשמעותו</w:t>
        </w:r>
      </w:ins>
      <w:ins w:id="1616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17" w:author="David Bass" w:date="2006-06-04T12:10:00Z">
        <w:r>
          <w:rPr>
            <w:rtl w:val="true"/>
          </w:rPr>
          <w:t>הפשוטה</w:t>
        </w:r>
      </w:ins>
      <w:ins w:id="1618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19" w:author="David Bass" w:date="2006-06-04T12:10:00Z">
        <w:r>
          <w:rPr>
            <w:rtl w:val="true"/>
          </w:rPr>
          <w:t>של</w:t>
        </w:r>
      </w:ins>
      <w:ins w:id="1620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21" w:author="David Bass" w:date="2006-06-04T12:10:00Z">
        <w:r>
          <w:rPr>
            <w:rtl w:val="true"/>
          </w:rPr>
          <w:t>המונח</w:t>
        </w:r>
      </w:ins>
      <w:ins w:id="1622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23" w:author="David Bass" w:date="2006-06-04T12:10:00Z">
        <w:r>
          <w:rPr>
            <w:rtl w:val="true"/>
          </w:rPr>
          <w:t>"</w:t>
        </w:r>
      </w:ins>
      <w:ins w:id="1624" w:author="David Bass" w:date="2006-06-04T12:10:00Z">
        <w:r>
          <w:rPr>
            <w:rtl w:val="true"/>
          </w:rPr>
          <w:t>רצון</w:t>
        </w:r>
      </w:ins>
      <w:ins w:id="1625" w:author="David Bass" w:date="2006-06-04T12:10:00Z">
        <w:r>
          <w:rPr>
            <w:rtl w:val="true"/>
          </w:rPr>
          <w:t xml:space="preserve">" </w:t>
        </w:r>
      </w:ins>
      <w:ins w:id="1626" w:author="David Bass" w:date="2006-06-04T12:10:00Z">
        <w:r>
          <w:rPr>
            <w:rtl w:val="true"/>
          </w:rPr>
          <w:t>או</w:t>
        </w:r>
      </w:ins>
      <w:ins w:id="1627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28" w:author="David Bass" w:date="2006-06-04T12:10:00Z">
        <w:r>
          <w:rPr>
            <w:rtl w:val="true"/>
          </w:rPr>
          <w:t>שמא</w:t>
        </w:r>
      </w:ins>
      <w:ins w:id="1629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30" w:author="David Bass" w:date="2006-06-04T12:10:00Z">
        <w:r>
          <w:rPr>
            <w:rtl w:val="true"/>
          </w:rPr>
          <w:t>ניתן</w:t>
        </w:r>
      </w:ins>
      <w:ins w:id="1631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32" w:author="David Bass" w:date="2006-06-04T12:10:00Z">
        <w:r>
          <w:rPr>
            <w:rtl w:val="true"/>
          </w:rPr>
          <w:t>להסתפק</w:t>
        </w:r>
      </w:ins>
      <w:ins w:id="1633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34" w:author="David Bass" w:date="2006-06-04T12:10:00Z">
        <w:r>
          <w:rPr>
            <w:rtl w:val="true"/>
          </w:rPr>
          <w:t>ברצון</w:t>
        </w:r>
      </w:ins>
      <w:ins w:id="1635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36" w:author="David Bass" w:date="2006-06-04T12:10:00Z">
        <w:r>
          <w:rPr>
            <w:rtl w:val="true"/>
          </w:rPr>
          <w:t>קונסטרוקטיבי</w:t>
        </w:r>
      </w:ins>
      <w:ins w:id="1637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38" w:author="David Bass" w:date="2006-06-04T12:10:00Z">
        <w:r>
          <w:rPr>
            <w:rtl w:val="true"/>
          </w:rPr>
          <w:t>המבוסס</w:t>
        </w:r>
      </w:ins>
      <w:ins w:id="1639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40" w:author="David Bass" w:date="2006-06-04T12:10:00Z">
        <w:r>
          <w:rPr>
            <w:rtl w:val="true"/>
          </w:rPr>
          <w:t>על</w:t>
        </w:r>
      </w:ins>
      <w:ins w:id="1641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42" w:author="David Bass" w:date="2006-06-04T12:10:00Z">
        <w:r>
          <w:rPr>
            <w:rtl w:val="true"/>
          </w:rPr>
          <w:t>אכיפת</w:t>
        </w:r>
      </w:ins>
      <w:ins w:id="1643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44" w:author="David Bass" w:date="2006-06-04T12:10:00Z">
        <w:r>
          <w:rPr>
            <w:rtl w:val="true"/>
          </w:rPr>
          <w:t>גירושין</w:t>
        </w:r>
      </w:ins>
      <w:ins w:id="1645" w:author="David Bass" w:date="2006-06-04T12:12:00Z">
        <w:r>
          <w:rPr>
            <w:rtl w:val="true"/>
          </w:rPr>
          <w:t>;</w:t>
        </w:r>
      </w:ins>
      <w:ins w:id="1646" w:author="David Bass" w:date="2006-06-04T12:10:00Z">
        <w:r>
          <w:rPr>
            <w:rtl w:val="true"/>
          </w:rPr>
          <w:t xml:space="preserve"> </w:t>
        </w:r>
      </w:ins>
      <w:ins w:id="1647" w:author="David Bass" w:date="2006-06-04T12:10:00Z">
        <w:r>
          <w:rPr>
            <w:rtl w:val="true"/>
          </w:rPr>
          <w:t>וודאי</w:t>
        </w:r>
      </w:ins>
      <w:ins w:id="1648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49" w:author="David Bass" w:date="2006-06-04T12:12:00Z">
        <w:r>
          <w:rPr>
            <w:rtl w:val="true"/>
          </w:rPr>
          <w:t>שאין</w:t>
        </w:r>
      </w:ins>
      <w:ins w:id="1650" w:author="David Bass" w:date="2006-06-04T12:12:00Z">
        <w:r>
          <w:rPr>
            <w:rFonts w:cs="Times New Roman"/>
            <w:rtl w:val="true"/>
          </w:rPr>
          <w:t xml:space="preserve"> </w:t>
        </w:r>
      </w:ins>
      <w:ins w:id="1651" w:author="David Bass" w:date="2006-06-04T12:12:00Z">
        <w:r>
          <w:rPr>
            <w:rtl w:val="true"/>
          </w:rPr>
          <w:t>היא</w:t>
        </w:r>
      </w:ins>
      <w:ins w:id="1652" w:author="David Bass" w:date="2006-06-04T12:12:00Z">
        <w:r>
          <w:rPr>
            <w:rFonts w:cs="Times New Roman"/>
            <w:rtl w:val="true"/>
          </w:rPr>
          <w:t xml:space="preserve"> </w:t>
        </w:r>
      </w:ins>
      <w:ins w:id="1653" w:author="David Bass" w:date="2006-06-04T12:10:00Z">
        <w:r>
          <w:rPr>
            <w:rtl w:val="true"/>
          </w:rPr>
          <w:t>עוסקת</w:t>
        </w:r>
      </w:ins>
      <w:ins w:id="1654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55" w:author="David Bass" w:date="2006-06-04T12:10:00Z">
        <w:r>
          <w:rPr>
            <w:rtl w:val="true"/>
          </w:rPr>
          <w:t>בשאלה</w:t>
        </w:r>
      </w:ins>
      <w:ins w:id="1656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57" w:author="David Bass" w:date="2006-06-04T12:10:00Z">
        <w:r>
          <w:rPr>
            <w:rtl w:val="true"/>
          </w:rPr>
          <w:t>האם</w:t>
        </w:r>
      </w:ins>
      <w:ins w:id="1658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59" w:author="David Bass" w:date="2006-06-04T12:10:00Z">
        <w:r>
          <w:rPr>
            <w:rtl w:val="true"/>
          </w:rPr>
          <w:t>ניתן</w:t>
        </w:r>
      </w:ins>
      <w:ins w:id="1660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61" w:author="David Bass" w:date="2006-06-04T12:10:00Z">
        <w:r>
          <w:rPr>
            <w:rtl w:val="true"/>
          </w:rPr>
          <w:t>לאכוף</w:t>
        </w:r>
      </w:ins>
      <w:ins w:id="1662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63" w:author="David Bass" w:date="2006-06-04T12:10:00Z">
        <w:r>
          <w:rPr>
            <w:rtl w:val="true"/>
          </w:rPr>
          <w:t>גירושין</w:t>
        </w:r>
      </w:ins>
      <w:ins w:id="1664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65" w:author="David Bass" w:date="2006-06-04T12:10:00Z">
        <w:r>
          <w:rPr>
            <w:rtl w:val="true"/>
          </w:rPr>
          <w:t>בכל</w:t>
        </w:r>
      </w:ins>
      <w:ins w:id="1666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67" w:author="David Bass" w:date="2006-06-04T12:10:00Z">
        <w:r>
          <w:rPr>
            <w:rtl w:val="true"/>
          </w:rPr>
          <w:t>מקרה</w:t>
        </w:r>
      </w:ins>
      <w:ins w:id="1668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69" w:author="David Bass" w:date="2006-06-04T12:10:00Z">
        <w:r>
          <w:rPr>
            <w:rtl w:val="true"/>
          </w:rPr>
          <w:t>בו</w:t>
        </w:r>
      </w:ins>
      <w:ins w:id="1670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71" w:author="David Bass" w:date="2006-06-04T12:10:00Z">
        <w:r>
          <w:rPr>
            <w:rtl w:val="true"/>
          </w:rPr>
          <w:t>האשה</w:t>
        </w:r>
      </w:ins>
      <w:ins w:id="1672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73" w:author="David Bass" w:date="2006-06-04T12:10:00Z">
        <w:r>
          <w:rPr>
            <w:rtl w:val="true"/>
          </w:rPr>
          <w:t>דור</w:t>
        </w:r>
      </w:ins>
      <w:ins w:id="1674" w:author="David Bass" w:date="2006-06-04T12:12:00Z">
        <w:r>
          <w:rPr>
            <w:rtl w:val="true"/>
          </w:rPr>
          <w:t>ש</w:t>
        </w:r>
      </w:ins>
      <w:ins w:id="1675" w:author="David Bass" w:date="2006-06-04T12:10:00Z">
        <w:r>
          <w:rPr>
            <w:rtl w:val="true"/>
          </w:rPr>
          <w:t>ת</w:t>
        </w:r>
      </w:ins>
      <w:ins w:id="1676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77" w:author="David Bass" w:date="2006-06-04T12:10:00Z">
        <w:r>
          <w:rPr>
            <w:rtl w:val="true"/>
          </w:rPr>
          <w:t>שזאת</w:t>
        </w:r>
      </w:ins>
      <w:ins w:id="1678" w:author="David Bass" w:date="2006-06-04T12:10:00Z">
        <w:r>
          <w:rPr>
            <w:rtl w:val="true"/>
          </w:rPr>
          <w:t xml:space="preserve">, </w:t>
        </w:r>
      </w:ins>
      <w:ins w:id="1679" w:author="David Bass" w:date="2006-06-04T12:10:00Z">
        <w:r>
          <w:rPr>
            <w:rtl w:val="true"/>
          </w:rPr>
          <w:t>או</w:t>
        </w:r>
      </w:ins>
      <w:ins w:id="1680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81" w:author="David Bass" w:date="2006-06-04T12:10:00Z">
        <w:r>
          <w:rPr>
            <w:rtl w:val="true"/>
          </w:rPr>
          <w:t>רק</w:t>
        </w:r>
      </w:ins>
      <w:ins w:id="1682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83" w:author="David Bass" w:date="2006-06-04T12:10:00Z">
        <w:r>
          <w:rPr>
            <w:rtl w:val="true"/>
          </w:rPr>
          <w:t>במקרים</w:t>
        </w:r>
      </w:ins>
      <w:ins w:id="1684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85" w:author="David Bass" w:date="2006-06-04T12:10:00Z">
        <w:r>
          <w:rPr>
            <w:rtl w:val="true"/>
          </w:rPr>
          <w:t>באמורים</w:t>
        </w:r>
      </w:ins>
      <w:ins w:id="1686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87" w:author="David Bass" w:date="2006-06-04T12:10:00Z">
        <w:r>
          <w:rPr>
            <w:rtl w:val="true"/>
          </w:rPr>
          <w:t>ברשימה</w:t>
        </w:r>
      </w:ins>
      <w:ins w:id="1688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89" w:author="David Bass" w:date="2006-06-04T12:10:00Z">
        <w:r>
          <w:rPr>
            <w:rtl w:val="true"/>
          </w:rPr>
          <w:t>סגורה</w:t>
        </w:r>
      </w:ins>
      <w:ins w:id="1690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91" w:author="David Bass" w:date="2006-06-04T12:10:00Z">
        <w:r>
          <w:rPr>
            <w:rtl w:val="true"/>
          </w:rPr>
          <w:t>ומסוימת</w:t>
        </w:r>
      </w:ins>
      <w:ins w:id="1692" w:author="David Bass" w:date="2006-06-04T12:10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>
          <w:ins w:id="1782" w:author="David Bass" w:date="2006-06-04T12:08:00Z"/>
        </w:rPr>
      </w:pPr>
      <w:ins w:id="1694" w:author="David Bass" w:date="2006-06-04T12:10:00Z">
        <w:r>
          <w:rPr>
            <w:rtl w:val="true"/>
          </w:rPr>
          <w:t>ייאמר</w:t>
        </w:r>
      </w:ins>
      <w:ins w:id="1695" w:author="David Bass" w:date="2006-06-04T12:10:00Z">
        <w:r>
          <w:rPr>
            <w:rtl w:val="true"/>
          </w:rPr>
          <w:t xml:space="preserve">, </w:t>
        </w:r>
      </w:ins>
      <w:ins w:id="1696" w:author="David Bass" w:date="2006-06-04T12:10:00Z">
        <w:r>
          <w:rPr>
            <w:rtl w:val="true"/>
          </w:rPr>
          <w:t>שאף</w:t>
        </w:r>
      </w:ins>
      <w:ins w:id="1697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698" w:author="David Bass" w:date="2006-06-04T12:10:00Z">
        <w:r>
          <w:rPr>
            <w:rtl w:val="true"/>
          </w:rPr>
          <w:t>פרופ</w:t>
        </w:r>
      </w:ins>
      <w:ins w:id="1699" w:author="David Bass" w:date="2006-06-04T12:10:00Z">
        <w:r>
          <w:rPr>
            <w:rtl w:val="true"/>
          </w:rPr>
          <w:t xml:space="preserve">' </w:t>
        </w:r>
      </w:ins>
      <w:ins w:id="1700" w:author="David Bass" w:date="2006-06-04T12:10:00Z">
        <w:r>
          <w:rPr>
            <w:rtl w:val="true"/>
          </w:rPr>
          <w:t>וסטרייך</w:t>
        </w:r>
      </w:ins>
      <w:ins w:id="1701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02" w:author="David Bass" w:date="2006-06-04T12:10:00Z">
        <w:r>
          <w:rPr>
            <w:rtl w:val="true"/>
          </w:rPr>
          <w:t>אינו</w:t>
        </w:r>
      </w:ins>
      <w:ins w:id="1703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04" w:author="David Bass" w:date="2006-06-04T12:10:00Z">
        <w:r>
          <w:rPr>
            <w:rtl w:val="true"/>
          </w:rPr>
          <w:t>טוען</w:t>
        </w:r>
      </w:ins>
      <w:ins w:id="1705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06" w:author="David Bass" w:date="2006-06-04T12:10:00Z">
        <w:r>
          <w:rPr>
            <w:rtl w:val="true"/>
          </w:rPr>
          <w:t>שיש</w:t>
        </w:r>
      </w:ins>
      <w:ins w:id="1707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08" w:author="David Bass" w:date="2006-06-04T12:10:00Z">
        <w:r>
          <w:rPr>
            <w:rtl w:val="true"/>
          </w:rPr>
          <w:t>להוכיח</w:t>
        </w:r>
      </w:ins>
      <w:ins w:id="1709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10" w:author="David Bass" w:date="2006-06-04T12:10:00Z">
        <w:r>
          <w:rPr>
            <w:rtl w:val="true"/>
          </w:rPr>
          <w:t>מן</w:t>
        </w:r>
      </w:ins>
      <w:ins w:id="1711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12" w:author="David Bass" w:date="2006-06-04T12:10:00Z">
        <w:r>
          <w:rPr>
            <w:rtl w:val="true"/>
          </w:rPr>
          <w:t>המשנה</w:t>
        </w:r>
      </w:ins>
      <w:ins w:id="1713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14" w:author="David Bass" w:date="2006-06-04T12:10:00Z">
        <w:r>
          <w:rPr>
            <w:rtl w:val="true"/>
          </w:rPr>
          <w:t>את</w:t>
        </w:r>
      </w:ins>
      <w:ins w:id="1715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16" w:author="David Bass" w:date="2006-06-04T12:10:00Z">
        <w:r>
          <w:rPr>
            <w:rtl w:val="true"/>
          </w:rPr>
          <w:t>הגישה</w:t>
        </w:r>
      </w:ins>
      <w:ins w:id="1717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18" w:author="David Bass" w:date="2006-06-04T12:10:00Z">
        <w:r>
          <w:rPr>
            <w:rtl w:val="true"/>
          </w:rPr>
          <w:t>המתוארת</w:t>
        </w:r>
      </w:ins>
      <w:ins w:id="1719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20" w:author="David Bass" w:date="2006-06-04T12:10:00Z">
        <w:r>
          <w:rPr>
            <w:rtl w:val="true"/>
          </w:rPr>
          <w:t>בדבריו</w:t>
        </w:r>
      </w:ins>
      <w:ins w:id="1721" w:author="David Bass" w:date="2006-06-04T12:10:00Z">
        <w:r>
          <w:rPr>
            <w:rtl w:val="true"/>
          </w:rPr>
          <w:t xml:space="preserve">, </w:t>
        </w:r>
      </w:ins>
      <w:ins w:id="1722" w:author="David Bass" w:date="2006-06-04T12:10:00Z">
        <w:r>
          <w:rPr>
            <w:rtl w:val="true"/>
          </w:rPr>
          <w:t>אלא</w:t>
        </w:r>
      </w:ins>
      <w:ins w:id="1723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24" w:author="David Bass" w:date="2006-06-04T12:10:00Z">
        <w:r>
          <w:rPr>
            <w:rtl w:val="true"/>
          </w:rPr>
          <w:t>רק</w:t>
        </w:r>
      </w:ins>
      <w:ins w:id="1725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26" w:author="David Bass" w:date="2006-06-04T12:10:00Z">
        <w:r>
          <w:rPr>
            <w:rtl w:val="true"/>
          </w:rPr>
          <w:t>מציין</w:t>
        </w:r>
      </w:ins>
      <w:ins w:id="1727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28" w:author="David Bass" w:date="2006-06-04T12:10:00Z">
        <w:r>
          <w:rPr>
            <w:rtl w:val="true"/>
          </w:rPr>
          <w:t>ש</w:t>
        </w:r>
      </w:ins>
      <w:ins w:id="1729" w:author="David Bass" w:date="2006-06-04T12:10:00Z">
        <w:r>
          <w:rPr>
            <w:rtl w:val="true"/>
          </w:rPr>
          <w:t>"</w:t>
        </w:r>
      </w:ins>
      <w:ins w:id="1730" w:author="David Bass" w:date="2006-06-04T12:10:00Z">
        <w:r>
          <w:rPr>
            <w:rtl w:val="true"/>
          </w:rPr>
          <w:t>שורשיה</w:t>
        </w:r>
      </w:ins>
      <w:ins w:id="1731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32" w:author="David Bass" w:date="2006-06-04T12:10:00Z">
        <w:r>
          <w:rPr>
            <w:rtl w:val="true"/>
          </w:rPr>
          <w:t>של</w:t>
        </w:r>
      </w:ins>
      <w:ins w:id="1733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34" w:author="David Bass" w:date="2006-06-04T12:10:00Z">
        <w:r>
          <w:rPr>
            <w:rtl w:val="true"/>
          </w:rPr>
          <w:t>הגישה</w:t>
        </w:r>
      </w:ins>
      <w:ins w:id="1735" w:author="David Bass" w:date="2006-06-04T12:10:00Z">
        <w:r>
          <w:rPr>
            <w:rtl w:val="true"/>
          </w:rPr>
          <w:t xml:space="preserve">" </w:t>
        </w:r>
      </w:ins>
      <w:ins w:id="1736" w:author="David Bass" w:date="2006-06-04T12:10:00Z">
        <w:r>
          <w:rPr>
            <w:rtl w:val="true"/>
          </w:rPr>
          <w:t>מצויים</w:t>
        </w:r>
      </w:ins>
      <w:ins w:id="1737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38" w:author="David Bass" w:date="2006-06-04T12:10:00Z">
        <w:r>
          <w:rPr>
            <w:rtl w:val="true"/>
          </w:rPr>
          <w:t>כבר</w:t>
        </w:r>
      </w:ins>
      <w:ins w:id="1739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40" w:author="David Bass" w:date="2006-06-04T12:10:00Z">
        <w:r>
          <w:rPr>
            <w:rtl w:val="true"/>
          </w:rPr>
          <w:t>במשנה</w:t>
        </w:r>
      </w:ins>
      <w:ins w:id="1741" w:author="David Bass" w:date="2006-06-04T12:10:00Z">
        <w:r>
          <w:rPr>
            <w:rtl w:val="true"/>
          </w:rPr>
          <w:t xml:space="preserve">; </w:t>
        </w:r>
      </w:ins>
      <w:ins w:id="1742" w:author="David Bass" w:date="2006-06-04T12:10:00Z">
        <w:r>
          <w:rPr>
            <w:rtl w:val="true"/>
          </w:rPr>
          <w:t>אין</w:t>
        </w:r>
      </w:ins>
      <w:ins w:id="1743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44" w:author="David Bass" w:date="2006-06-04T12:10:00Z">
        <w:r>
          <w:rPr>
            <w:rtl w:val="true"/>
          </w:rPr>
          <w:t>הוא</w:t>
        </w:r>
      </w:ins>
      <w:ins w:id="1745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46" w:author="David Bass" w:date="2006-06-04T12:10:00Z">
        <w:r>
          <w:rPr>
            <w:rtl w:val="true"/>
          </w:rPr>
          <w:t>נוקט</w:t>
        </w:r>
      </w:ins>
      <w:ins w:id="1747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48" w:author="David Bass" w:date="2006-06-04T12:10:00Z">
        <w:r>
          <w:rPr>
            <w:rtl w:val="true"/>
          </w:rPr>
          <w:t>עמדה</w:t>
        </w:r>
      </w:ins>
      <w:ins w:id="1749" w:author="David Bass" w:date="2006-06-04T12:10:00Z">
        <w:r>
          <w:rPr>
            <w:rFonts w:cs="Times New Roman"/>
            <w:rtl w:val="true"/>
          </w:rPr>
          <w:t xml:space="preserve"> </w:t>
        </w:r>
      </w:ins>
      <w:ins w:id="1750" w:author="David Bass" w:date="2006-06-04T12:13:00Z">
        <w:r>
          <w:rPr>
            <w:rtl w:val="true"/>
          </w:rPr>
          <w:t>בשאלה</w:t>
        </w:r>
      </w:ins>
      <w:ins w:id="1751" w:author="David Bass" w:date="2006-06-04T12:13:00Z">
        <w:r>
          <w:rPr>
            <w:rFonts w:cs="Times New Roman"/>
            <w:rtl w:val="true"/>
          </w:rPr>
          <w:t xml:space="preserve"> </w:t>
        </w:r>
      </w:ins>
      <w:ins w:id="1752" w:author="David Bass" w:date="2006-06-04T12:13:00Z">
        <w:r>
          <w:rPr>
            <w:rtl w:val="true"/>
          </w:rPr>
          <w:t>הגישה</w:t>
        </w:r>
      </w:ins>
      <w:ins w:id="1753" w:author="David Bass" w:date="2006-06-04T12:13:00Z">
        <w:r>
          <w:rPr>
            <w:rFonts w:cs="Times New Roman"/>
            <w:rtl w:val="true"/>
          </w:rPr>
          <w:t xml:space="preserve"> </w:t>
        </w:r>
      </w:ins>
      <w:ins w:id="1754" w:author="David Bass" w:date="2006-06-04T12:13:00Z">
        <w:r>
          <w:rPr>
            <w:rtl w:val="true"/>
          </w:rPr>
          <w:t>היא</w:t>
        </w:r>
      </w:ins>
      <w:ins w:id="1755" w:author="David Bass" w:date="2006-06-04T12:13:00Z">
        <w:r>
          <w:rPr>
            <w:rFonts w:cs="Times New Roman"/>
            <w:rtl w:val="true"/>
          </w:rPr>
          <w:t xml:space="preserve"> </w:t>
        </w:r>
      </w:ins>
      <w:ins w:id="1756" w:author="David Bass" w:date="2006-06-04T12:11:00Z">
        <w:r>
          <w:rPr>
            <w:rtl w:val="true"/>
          </w:rPr>
          <w:t>עמדת</w:t>
        </w:r>
      </w:ins>
      <w:ins w:id="1757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58" w:author="David Bass" w:date="2006-06-04T12:11:00Z">
        <w:r>
          <w:rPr>
            <w:rtl w:val="true"/>
          </w:rPr>
          <w:t>המשנה</w:t>
        </w:r>
      </w:ins>
      <w:ins w:id="1759" w:author="David Bass" w:date="2006-06-04T12:11:00Z">
        <w:r>
          <w:rPr>
            <w:rtl w:val="true"/>
          </w:rPr>
          <w:t xml:space="preserve">, </w:t>
        </w:r>
      </w:ins>
      <w:ins w:id="1760" w:author="David Bass" w:date="2006-06-04T12:11:00Z">
        <w:r>
          <w:rPr>
            <w:rtl w:val="true"/>
          </w:rPr>
          <w:t>או</w:t>
        </w:r>
      </w:ins>
      <w:ins w:id="1761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62" w:author="David Bass" w:date="2006-06-04T12:11:00Z">
        <w:r>
          <w:rPr>
            <w:rtl w:val="true"/>
          </w:rPr>
          <w:t>שהגישה</w:t>
        </w:r>
      </w:ins>
      <w:ins w:id="1763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64" w:author="David Bass" w:date="2006-06-04T12:11:00Z">
        <w:r>
          <w:rPr>
            <w:rtl w:val="true"/>
          </w:rPr>
          <w:t>התפתחת</w:t>
        </w:r>
      </w:ins>
      <w:ins w:id="1765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66" w:author="David Bass" w:date="2006-06-04T12:11:00Z">
        <w:r>
          <w:rPr>
            <w:rtl w:val="true"/>
          </w:rPr>
          <w:t>מאוחר</w:t>
        </w:r>
      </w:ins>
      <w:ins w:id="1767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68" w:author="David Bass" w:date="2006-06-04T12:11:00Z">
        <w:r>
          <w:rPr>
            <w:rtl w:val="true"/>
          </w:rPr>
          <w:t>יותר</w:t>
        </w:r>
      </w:ins>
      <w:ins w:id="1769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70" w:author="David Bass" w:date="2006-06-04T12:11:00Z">
        <w:r>
          <w:rPr>
            <w:rtl w:val="true"/>
          </w:rPr>
          <w:t>על</w:t>
        </w:r>
      </w:ins>
      <w:ins w:id="1771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72" w:author="David Bass" w:date="2006-06-04T12:11:00Z">
        <w:r>
          <w:rPr>
            <w:rtl w:val="true"/>
          </w:rPr>
          <w:t>יסוד</w:t>
        </w:r>
      </w:ins>
      <w:ins w:id="1773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74" w:author="David Bass" w:date="2006-06-04T12:11:00Z">
        <w:r>
          <w:rPr>
            <w:rtl w:val="true"/>
          </w:rPr>
          <w:t>שורשים</w:t>
        </w:r>
      </w:ins>
      <w:ins w:id="1775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76" w:author="David Bass" w:date="2006-06-04T12:11:00Z">
        <w:r>
          <w:rPr>
            <w:rtl w:val="true"/>
          </w:rPr>
          <w:t>ראשוניים</w:t>
        </w:r>
      </w:ins>
      <w:ins w:id="1777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78" w:author="David Bass" w:date="2006-06-04T12:11:00Z">
        <w:r>
          <w:rPr>
            <w:rtl w:val="true"/>
          </w:rPr>
          <w:t>שמצאה</w:t>
        </w:r>
      </w:ins>
      <w:ins w:id="1779" w:author="David Bass" w:date="2006-06-04T12:11:00Z">
        <w:r>
          <w:rPr>
            <w:rFonts w:cs="Times New Roman"/>
            <w:rtl w:val="true"/>
          </w:rPr>
          <w:t xml:space="preserve"> </w:t>
        </w:r>
      </w:ins>
      <w:ins w:id="1780" w:author="David Bass" w:date="2006-06-04T12:11:00Z">
        <w:r>
          <w:rPr>
            <w:rtl w:val="true"/>
          </w:rPr>
          <w:t>במשנה</w:t>
        </w:r>
      </w:ins>
      <w:ins w:id="1781" w:author="David Bass" w:date="2006-06-04T12:11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2"/>
        <w:ind w:left="926" w:right="0" w:hanging="0"/>
        <w:jc w:val="both"/>
        <w:rPr/>
      </w:pPr>
      <w:r>
        <w:rPr>
          <w:rFonts w:cs="Narkisim"/>
          <w:rtl w:val="true"/>
        </w:rPr>
        <w:t>נתח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ח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ח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ר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: '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'.</w:t>
      </w:r>
    </w:p>
    <w:p>
      <w:pPr>
        <w:pStyle w:val="TextBody"/>
        <w:ind w:left="926" w:right="0" w:hanging="0"/>
        <w:jc w:val="both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spacing w:lineRule="auto" w:line="240"/>
        <w:ind w:left="0" w:right="0" w:firstLine="26"/>
        <w:jc w:val="both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סטרייך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על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י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ד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3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ע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spacing w:val="5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/>
      <w:ind w:left="72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720" w:right="0" w:hanging="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/>
      <w:ind w:left="180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פיזור אותיות"/>
    <w:basedOn w:val="Style5"/>
    <w:qFormat/>
    <w:rPr>
      <w:spacing w:val="4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  <w:lang w:val="en-US" w:eastAsia="en-US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ציטוט בטקסט"/>
    <w:basedOn w:val="Normal"/>
    <w:qFormat/>
    <w:pPr>
      <w:spacing w:lineRule="auto" w:line="360"/>
      <w:ind w:left="851" w:right="0" w:hanging="0"/>
      <w:jc w:val="both"/>
    </w:pPr>
    <w:rPr/>
  </w:style>
  <w:style w:type="paragraph" w:styleId="Style8">
    <w:name w:val="הערות שוליים"/>
    <w:basedOn w:val="Normal"/>
    <w:qFormat/>
    <w:pPr>
      <w:spacing w:lineRule="auto" w:line="360"/>
      <w:ind w:left="0" w:right="0" w:hanging="0"/>
      <w:jc w:val="both"/>
    </w:pPr>
    <w:rPr>
      <w:sz w:val="22"/>
      <w:szCs w:val="22"/>
    </w:rPr>
  </w:style>
  <w:style w:type="paragraph" w:styleId="Style9">
    <w:name w:val="ציטוט בהערה"/>
    <w:basedOn w:val="Style8"/>
    <w:qFormat/>
    <w:pPr>
      <w:spacing w:lineRule="auto" w:line="240"/>
      <w:ind w:left="851" w:right="0" w:hanging="0"/>
      <w:jc w:val="both"/>
    </w:pPr>
    <w:rPr/>
  </w:style>
  <w:style w:type="paragraph" w:styleId="2">
    <w:name w:val="גוף טקסט 2"/>
    <w:basedOn w:val="Normal"/>
    <w:qFormat/>
    <w:pPr>
      <w:spacing w:lineRule="auto" w:line="24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3">
    <w:name w:val="גוף טקסט 3"/>
    <w:basedOn w:val="Normal"/>
    <w:qFormat/>
    <w:pPr>
      <w:spacing w:lineRule="auto" w:line="240"/>
      <w:ind w:left="0" w:right="0" w:hanging="0"/>
      <w:jc w:val="both"/>
    </w:pPr>
    <w:rPr>
      <w:rFonts w:cs="David Transparent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286" w:right="0" w:hanging="0"/>
      <w:jc w:val="both"/>
    </w:pPr>
    <w:rPr>
      <w:rFonts w:cs="David Transparent"/>
      <w:sz w:val="20"/>
      <w:szCs w:val="20"/>
    </w:rPr>
  </w:style>
  <w:style w:type="paragraph" w:styleId="21">
    <w:name w:val="כניסה בגוף טקסט 2"/>
    <w:basedOn w:val="Normal"/>
    <w:qFormat/>
    <w:pPr>
      <w:spacing w:lineRule="auto" w:line="240"/>
      <w:ind w:left="926" w:right="0" w:hanging="0"/>
      <w:jc w:val="both"/>
    </w:pPr>
    <w:rPr>
      <w:rFonts w:cs="Narkisim"/>
      <w:color w:val="000000"/>
    </w:rPr>
  </w:style>
  <w:style w:type="paragraph" w:styleId="31">
    <w:name w:val="כניסה בגוף טקסט 3"/>
    <w:basedOn w:val="Normal"/>
    <w:qFormat/>
    <w:pPr>
      <w:spacing w:lineRule="auto" w:line="240"/>
      <w:ind w:left="926" w:right="0" w:hanging="0"/>
      <w:jc w:val="both"/>
    </w:pPr>
    <w:rPr>
      <w:rFonts w:cs="Narkisim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Style10">
    <w:name w:val="טקסט בלוק"/>
    <w:basedOn w:val="Normal"/>
    <w:qFormat/>
    <w:pPr>
      <w:spacing w:lineRule="auto" w:line="360"/>
      <w:ind w:left="851" w:right="0" w:hanging="0"/>
      <w:jc w:val="both"/>
    </w:pPr>
    <w:rPr>
      <w:sz w:val="20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6:14:00Z</dcterms:created>
  <dc:creator>David Bass</dc:creator>
  <dc:description/>
  <cp:keywords/>
  <dc:language>en-US</dc:language>
  <cp:lastModifiedBy>David Bass</cp:lastModifiedBy>
  <cp:lastPrinted>2006-02-07T11:45:00Z</cp:lastPrinted>
  <dcterms:modified xsi:type="dcterms:W3CDTF">2006-06-04T10:24:00Z</dcterms:modified>
  <cp:revision>19</cp:revision>
  <dc:subject/>
  <dc:title>להביא מרדכי עמוד 38א שורות 29-31, ולשאול אם זה תומך במהרשד"ם, או מנוגד לו, או לא קשור</dc:title>
</cp:coreProperties>
</file>