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נקודות לפתרון מועד א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'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ראשון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שאציג את הנקודות העיקריות לפתרון השאלות הגד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ציין מספר הערות כלליות בנוגע לאופן הניקוד בחלק זה של הבחי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דרשתם להתייחס לטיעון שהוצג בשא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ימים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לא מסכימ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נמק את טיעונכם על בסיס התקופות או האירועים שהוגדרו ל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ירוט האירועים או ההגות </w:t>
      </w:r>
      <w:r>
        <w:rPr>
          <w:rFonts w:ascii="Arial" w:hAnsi="Arial" w:cs="Arial"/>
          <w:b/>
          <w:b/>
          <w:bCs/>
          <w:rtl w:val="true"/>
        </w:rPr>
        <w:t>ללא קישור לטיע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הוריד נקו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עון לא קוהרנטי או לא מגובה כראוי בגוף התשובה עצמה הוריד נק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קר הטיעון היה צריך להתבסס בגבולות הזמן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האירועים שהוגדרו ב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ביססתם את טיעונכם על תקופות או אירועים אחרים מאלו שהתבקשתם והמעטתם להתייחס </w:t>
      </w:r>
      <w:r>
        <w:rPr>
          <w:rFonts w:ascii="Arial" w:hAnsi="Arial" w:cs="Arial"/>
          <w:b/>
          <w:b/>
          <w:bCs/>
          <w:rtl w:val="true"/>
        </w:rPr>
        <w:t>לדברים הרלוונטיים אליהם נדרש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ניקוד י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תייחסות לאירועים מחוץ לשאלה התקבלה רק אם נעשתה בצמצ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תה את הטיעון ולא באה על חשבון התייחסות לדברים שהוגדרו בש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אלות גדול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קודות עיקר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u w:val="single"/>
          <w:rtl w:val="true"/>
        </w:rPr>
        <w:t>המשכיות מול תמורות ושינויים בעמדות האינטלקטואלים מהתקופה הפרוגרסיבית דרך שנות ה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u w:val="single"/>
        </w:rPr>
        <w:t>2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ועד לתקופת המלחמה הקר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ה כללי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שאלה זו נדרשת להתייחס לה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יאור הרקע ההיסטורי להגות השונה היה צריך להיות מצומצם ולספק רקע כללי מינימ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 שהרחיב בתיאור התקופה ההיסטורית יותר מדי או הרחיב בתיאורי התקופה על חשבון התייחסות מעמיקה להג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בד נק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התייחסות לא ממוקדת למגמות ההגות ולטענות ההוג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רידה נק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קודות לפתרו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התקופה הפרוגרסיב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ות אשר עומדת מאחורי רפורמה של מעורבות חברתית וניסיון לתקן את פני החברה ו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ות אשר מהווה את הבסיס הרעיוני של אותה רפור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רם אינטלקטואלי הנוכח בכל תחומי ההג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הוגים הופכים את הדיסיפלינות שלהם למחויבות לתיקון 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פרגמטיז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רם בסיסי בהגות הפרו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סתייגות מתיאוריות ושיטות קבועות ודוגמ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גל בדינ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ה וקבלת החלטות על בסיס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גיש את חשיבות העש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דוגמאות מתחומי הגות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ליאם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מ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ס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די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פט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למ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כ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ובלי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נות ה 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ני זרמים מרכזיים של אינטלקטואל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משרתי הכוח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 אקדמיה בעיקר מתחומי החברה וההתנהגות אשר נרתמים לשיפור התפוקה והרווח של העסקים הגד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ידום ה </w:t>
      </w:r>
      <w:r>
        <w:rPr>
          <w:rFonts w:cs="Arial" w:ascii="Arial" w:hAnsi="Arial"/>
        </w:rPr>
        <w:t>welfare capitalism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גון אקדמי לתרבות העסקים ה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חזקותם בכל התחו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הדור האב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נטלקטואלים בעיקר מתחומי ה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ים וסופ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קטים עמדה של לגלוג וביקורת נוקבת ללא התע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ציעים פתרונות או הצעות לשיפור המצב נגדו הם יוצ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עורבים בשום 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מקדים בהוקעת ה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צאים נגד הניוון התרבותי וה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ית ע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רנות ויתר המגמות של שנות ה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וירה של ייאוש מאמריקה וחוסר תק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תגרים בבועה אינטלקטואלית משל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ם אף עוזבים את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דוגמ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גותם של מנ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יל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יבתו של פיצ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לד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נות ה </w:t>
      </w:r>
      <w:r>
        <w:rPr>
          <w:rFonts w:cs="Arial" w:ascii="Arial" w:hAnsi="Arial"/>
          <w:u w:val="single"/>
        </w:rPr>
        <w:t>50</w:t>
      </w:r>
      <w:r>
        <w:rPr>
          <w:rFonts w:cs="Arial" w:ascii="Arial" w:hAnsi="Arial"/>
          <w:u w:val="single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אינטלקטואלים של המלחמה ה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ציין את התוספת להגות האמריקאית בדמות אינטלקטואלים מהגרים מאירופה שהגיעו 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ערב מלחמת העולם ה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תרמו תרומה משמעותית בעיצוב פניה של ההגות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כחות מהנטיות הקומוניסטי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סוציאליסטיות אליהן פנו בשנות ה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ח המלחמה הקרה וגילוי הזוועות שעושה המשטר הסובייטי בבית ו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שה ריאליסטית כלפי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ת הדרך הדמוקרט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יברלית של אמריקה כפתרון מדיני הכי פחות גרוע ש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זדהים עם הניו דיל ומורשתו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דוגלים בשילוב של רווחה וליברליז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תחומי התמקד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טוטליטריזם וההבדלים בין משטר ליברלי למשטר טוטליט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גישים את היתרונות של המשטר הליבר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גלים בשמירה על איזון ודרך האמ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אים בכל קיצוניות גורם הרסני ומתריעים מפ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דוגמ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יינהולד נ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ניאל ב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דיויד רי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נה ארנד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ידריך וב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נ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יק פרום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התייחסויות אפשריות לשאל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יחס לדמוקרטיה האמריקאית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פרוגרסיביזם הוא ניסיון לרפורמה שמטרתה לשנות את פני המדינה והחברה באמ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צם הניסיון לתקן דברים מהיסוד מביע ביקורת כלפי השיטה הקיימ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צורה הנוכחית של הדמוקרטיה האמריקא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ות ה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מיחות ביקורת חריפה כלפי הדמוקרטיה האמריק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נטלקטואלים רואים אותה כמנוו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צרת בינוניות ורד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יטה המאפשרת שחיטות ואי צדק חברתי ומוס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ות ה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נטלקטואלים מקבלים את הדמוקרטיה האמריקאית ומשלימים ע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עט ולא מבקרים או מנסים ל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קבלים אותה כפתרון הלגיטימי היח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קבלת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שלילת הדמוקרטיה האמריקאית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יסיון של הפרוגרסיבים לת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גות מעיד על האמונה בשיטה ועל האמונה שהשיטה באמת עובדת ומאפשרת במסגרתה לש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ך שהם פועלים בתוך גבולות השיטה האמריקאית ובכלים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ים הפרוגרסיביים בעצם מקבלים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ות ה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 פיצול בעמדות האינטלקטוא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אחד ממשיך להאמין בשיטה ובצדקתה ולשתף פעולה ע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חלק אחר יוצא כנגדה ומתחיל לבקרה בתוק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ות ה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גדרה של פתרון הכי פחות גרוע לא מעידה על קבלה וירידת הביקורתיות אלא לה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גישה את הממד הביקורתי של הה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רעה שגם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יכולה להידרדר לכיוון הטוטליטרי המשתמעת מהוגים ר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נד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עידה על ביק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ואים את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כשונה באופן מהותי מ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מגמות נוספות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משלימות</w:t>
      </w:r>
      <w:r>
        <w:rPr>
          <w:rFonts w:ascii="Arial" w:hAnsi="Arial" w:cs="Arial"/>
          <w:rtl w:val="true"/>
        </w:rPr>
        <w:t xml:space="preserve"> יתקבלו כל עוד יהיו מנומקות כראוי ומהוגנות באירועים היסטו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רפור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י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וש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יקא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b/>
          <w:bCs/>
          <w:rtl w:val="true"/>
        </w:rPr>
        <w:t>". (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וצא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ה כללי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שאלה זו נדרשתם להתייחס לשלושה חלקים עיקר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ירוט פעולות הניו ד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צאות הפעולות ולהשפעת מלחמת העולם השנייה</w:t>
      </w:r>
      <w:r>
        <w:rPr>
          <w:rFonts w:cs="Arial" w:ascii="Arial" w:hAnsi="Arial"/>
          <w:rtl w:val="true"/>
        </w:rPr>
        <w:t xml:space="preserve">. . </w:t>
      </w:r>
      <w:r>
        <w:rPr>
          <w:rFonts w:ascii="Arial" w:hAnsi="Arial" w:cs="Arial"/>
          <w:rtl w:val="true"/>
        </w:rPr>
        <w:t>תיאור הרקע ההיסטורי למצב שהוביל לניו דיל היה צריך להיות מצומצם ולספק רקע כללי רלוונ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חוד כדי ליצור נקודות השו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הרחיב בתיאור התקופה ההיסטורית יותר מדי או הרחיב בתיאורי תקופה פחות רלוונטיים כמו למשל מהלכי מלחמת העולם השנייה או הסיבות לכניס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י כניסה אל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בד נק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ייחסות לא מפורטת בכל חל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רידה נק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נקודות לפתרון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קע כלל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ייחוד דגש על 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התערבות הממשל וצמיחת הקפיט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בר ופעולותי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חוסר פעולותיו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oovervills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בר עצמ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נקודות בסיס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בר הבנ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ט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בוצות הנפגעים העיק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בות למ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יצור עודף וצריכה יורדת מ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ץ הקפיטליז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ביקורת משמ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הניו דיל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בחרו של רוזוול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ות הפרופסורים וחקיקת מאה ה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קי האלפאבי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AA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קלאות</w:t>
      </w:r>
    </w:p>
    <w:p>
      <w:pPr>
        <w:pStyle w:val="Normal"/>
        <w:jc w:val="both"/>
        <w:rPr/>
      </w:pPr>
      <w:r>
        <w:rPr>
          <w:rFonts w:cs="Arial" w:ascii="Arial" w:hAnsi="Arial"/>
        </w:rPr>
        <w:t>NR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t>NIR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עשיה</w:t>
      </w:r>
    </w:p>
    <w:p>
      <w:pPr>
        <w:pStyle w:val="Normal"/>
        <w:jc w:val="both"/>
        <w:rPr/>
      </w:pPr>
      <w:r>
        <w:rPr>
          <w:rFonts w:cs="Arial" w:ascii="Arial" w:hAnsi="Arial"/>
        </w:rPr>
        <w:t>TV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ק הטנסי כדוגמא להתערבות ממשלתית</w:t>
      </w:r>
    </w:p>
    <w:p>
      <w:pPr>
        <w:pStyle w:val="Normal"/>
        <w:jc w:val="both"/>
        <w:rPr/>
      </w:pPr>
      <w:r>
        <w:rPr>
          <w:rFonts w:cs="Arial" w:ascii="Arial" w:hAnsi="Arial"/>
        </w:rPr>
        <w:t>WP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ודות יזומו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חוקי ואגנ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תאגדות מקצועי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יון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ourt pack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נס ומימון גרעוני בקדנציה השניה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שיחות מול הא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ידוד מורלי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הקמת </w:t>
      </w:r>
      <w:r>
        <w:rPr>
          <w:rFonts w:cs="Arial" w:ascii="Arial" w:hAnsi="Arial"/>
        </w:rPr>
        <w:t>SE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שות ניירות ער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ק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טוח לאומי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וצאות הניו דיל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ביקורת מימ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יכוב היד הנע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ערבות שעיכבה ההתאוששו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קורת משמא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נע התמוטטות הקפיטליז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תוצאות של המהלכים עבד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רמה כלכלית 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לא צמח יש אינפלציה עד </w:t>
      </w:r>
      <w:r>
        <w:rPr>
          <w:rFonts w:cs="Arial" w:ascii="Arial" w:hAnsi="Arial"/>
        </w:rPr>
        <w:t>16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ש אבטלה עדיין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שירים הרוויחו ועסקים קטנים נפג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וע למעמד בינוני ולא לחלשים ב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מה מורלית שיקום תדמית אמריקה ועידוד לכו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בח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כל ניתוח מבוסס התקבל</w:t>
      </w:r>
      <w:r>
        <w:rPr>
          <w:rFonts w:cs="Arial" w:ascii="Arial" w:hAnsi="Arial"/>
          <w:u w:val="single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בר לכלכלת מלחמ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ם וקח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חכר והשא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לכלת מלחמה עוד לפני הצטרפות ללח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פעות על משק ברמת פיתוחים טכנולוגיים בייחוד מהפן הצב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פעות על קבוצות שונות באוכלוסיה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נש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זי הרתכ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יציאה לעבוד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סיס לפמיניזם עתיד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חורים שילוב בצבא ובעבודות שונות בערי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עוטים אחרים שילוב או דח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יאת אזרחים ממוצא יפנ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ה להתערבות עתי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סוס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כמ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זק אפסי לעומת אירופ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קודת זינ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תן היה לפרט בקצרה על בסיס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פעולותיה כתוצאה מתוצאות המלחמ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ייחסות לטע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לבסס ההתייחסות על העובדות עד 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טענה מבוססת התק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זה מרכזי ויש לו משקל דיפרנציאלי רב כמו גם לניסוח התשובה עד לחלק זה בצורה רצ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גית והיסטורית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שג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ות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רי פורד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פורדיז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ביטוי למגמת ה </w:t>
      </w:r>
      <w:r>
        <w:rPr>
          <w:rFonts w:cs="Arial" w:ascii="Arial" w:hAnsi="Arial"/>
        </w:rPr>
        <w:t>welfare capitalis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שנות ה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 עסקים גדולים שלוקחים גם אחראיות על עובד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תחומי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פכים לדמויות מפתח בקהילה ובחברה ונתפסים כמנהיגיה האמי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כות מפעלם למען עובדיה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עקבות מדיניו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בדים הופכים להיות חלק מ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אגיד או המפעל שבו עובדים הפך להיות חלק עיקרי מזה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ביטוי למגמות החדשות בתעשייה האמריקא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כ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רי חש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מיה ותעשיות הפנ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ום שהתמוטט ראשון במשבר הכלכלי ה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של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</w:t>
      </w:r>
      <w:r>
        <w:rPr>
          <w:rtl w:val="true"/>
        </w:rPr>
        <w:t xml:space="preserve">'.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tl w:val="true"/>
        </w:rPr>
        <w:t xml:space="preserve">, </w:t>
      </w:r>
      <w:r>
        <w:rPr>
          <w:rtl w:val="true"/>
        </w:rPr>
        <w:t>קפיטליסטיות</w:t>
      </w:r>
      <w:r>
        <w:rPr>
          <w:rtl w:val="true"/>
        </w:rPr>
        <w:t xml:space="preserve">, </w:t>
      </w:r>
      <w:r>
        <w:rPr>
          <w:rtl w:val="true"/>
        </w:rPr>
        <w:t>משגשגות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 xml:space="preserve">, </w:t>
      </w:r>
      <w:r>
        <w:rPr>
          <w:rtl w:val="true"/>
        </w:rPr>
        <w:t>מס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ה</w:t>
      </w:r>
      <w:r>
        <w:rPr>
          <w:rtl w:val="true"/>
        </w:rPr>
        <w:t xml:space="preserve">"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א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ור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פ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סיב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? </w:t>
      </w:r>
      <w:r>
        <w:rPr>
          <w:rtl w:val="true"/>
        </w:rPr>
        <w:t>א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פלר</w:t>
      </w:r>
      <w:r>
        <w:rPr>
          <w:rtl w:val="true"/>
        </w:rPr>
        <w:t xml:space="preserve">, </w:t>
      </w:r>
      <w:r>
        <w:rPr>
          <w:rtl w:val="true"/>
        </w:rPr>
        <w:t>אפ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קל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FDA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).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סיביז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ונ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קי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וול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WW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,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ה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tl w:val="true"/>
        </w:rPr>
        <w:t xml:space="preserve">.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ם</w:t>
      </w:r>
      <w:r>
        <w:rPr>
          <w:b/>
          <w:bCs/>
          <w:rtl w:val="true"/>
        </w:rPr>
        <w:t>" :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WW</w:t>
      </w:r>
      <w:r>
        <w:rPr>
          <w:rtl w:val="true"/>
        </w:rPr>
        <w:t xml:space="preserve"> +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+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ברים</w:t>
      </w:r>
      <w:r>
        <w:rPr>
          <w:rtl w:val="true"/>
        </w:rPr>
        <w:t xml:space="preserve">).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ינפנט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ק</w:t>
      </w:r>
      <w:r>
        <w:rPr>
          <w:rtl w:val="true"/>
        </w:rPr>
        <w:t xml:space="preserve">, </w:t>
      </w:r>
      <w:r>
        <w:rPr>
          <w:rtl w:val="true"/>
        </w:rPr>
        <w:t>טלויזיה</w:t>
      </w:r>
      <w:r>
        <w:rPr>
          <w:rtl w:val="true"/>
        </w:rPr>
        <w:t xml:space="preserve">).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כריזמטי</w:t>
      </w:r>
      <w:r>
        <w:rPr>
          <w:rtl w:val="true"/>
        </w:rPr>
        <w:t xml:space="preserve">,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</w:t>
      </w:r>
      <w:r>
        <w:rPr>
          <w:rtl w:val="true"/>
        </w:rPr>
        <w:t xml:space="preserve">.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.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ן</w:t>
      </w:r>
      <w:r>
        <w:rPr>
          <w:rtl w:val="true"/>
        </w:rPr>
        <w:t xml:space="preserve">,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), </w:t>
      </w:r>
      <w:r>
        <w:rPr>
          <w:rtl w:val="true"/>
        </w:rPr>
        <w:t>ה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",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נגה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לם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ה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אות</w:t>
      </w:r>
      <w:r>
        <w:rPr>
          <w:rtl w:val="true"/>
        </w:rPr>
        <w:t xml:space="preserve">. </w:t>
      </w:r>
      <w:r>
        <w:rPr>
          <w:rtl w:val="true"/>
        </w:rPr>
        <w:t>ה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ך</w:t>
      </w: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בראו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בראו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י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צב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74" w:footer="709" w:bottom="1474"/>
      <w:pgNumType w:fmt="decimal"/>
      <w:formProt w:val="false"/>
      <w:titlePg/>
      <w:textDirection w:val="lrTb"/>
      <w:bidi/>
      <w:rtlGutter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>
        <w:lang w:val="he-IL" w:eastAsia="en-US"/>
      </w:rPr>
    </w:pPr>
    <w:r>
      <w:rPr>
        <w:rtl w:val="true"/>
        <w:lang w:val="he-IL" w:eastAsia="en-US"/>
      </w:rPr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>
        <w:lang w:val="he-IL" w:eastAsia="en-US"/>
      </w:rPr>
    </w:pPr>
    <w:r>
      <w:rPr>
        <w:rtl w:val="true"/>
        <w:lang w:val="he-IL" w:eastAsia="en-US"/>
      </w:rPr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/>
        <w:rtl w:val="true"/>
      </w:rPr>
      <w:t xml:space="preserve">  </w:t>
    </w:r>
    <w:r>
      <w:rPr>
        <w:rtl w:val="true"/>
      </w:rPr>
      <w:tab/>
    </w:r>
    <w:r>
      <w:rPr>
        <w:sz w:val="21"/>
        <w:szCs w:val="21"/>
        <w:rtl w:val="true"/>
      </w:rPr>
      <w:t xml:space="preserve">- </w:t>
    </w:r>
    <w:r>
      <w:rPr>
        <w:rStyle w:val="PageNumber"/>
        <w:szCs w:val="21"/>
        <w:rtl w:val="true"/>
      </w:rPr>
      <w:fldChar w:fldCharType="begin"/>
    </w:r>
    <w:r>
      <w:rPr>
        <w:rtl w:val="true"/>
        <w:rStyle w:val="PageNumber"/>
        <w:szCs w:val="21"/>
      </w:rPr>
      <w:instrText xml:space="preserve"> PAGE </w:instrText>
    </w:r>
    <w:r>
      <w:rPr>
        <w:rtl w:val="true"/>
        <w:rStyle w:val="PageNumber"/>
        <w:szCs w:val="21"/>
      </w:rPr>
      <w:fldChar w:fldCharType="separate"/>
    </w:r>
    <w:r>
      <w:rPr>
        <w:rtl w:val="true"/>
        <w:rStyle w:val="PageNumber"/>
        <w:szCs w:val="21"/>
      </w:rPr>
      <w:t>5</w:t>
    </w:r>
    <w:r>
      <w:rPr>
        <w:rtl w:val="true"/>
        <w:rStyle w:val="PageNumber"/>
        <w:szCs w:val="21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sz w:val="21"/>
        <w:szCs w:val="21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Miriam"/>
        <w:color w:val="0000FF"/>
        <w:lang w:val="he-IL" w:eastAsia="en-US"/>
      </w:rPr>
    </w:pPr>
    <w:r>
      <w:rPr>
        <w:rFonts w:cs="Miriam"/>
        <w:color w:val="0000FF"/>
        <w:rtl w:val="true"/>
        <w:lang w:val="he-I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10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10">
    <w:name w:val="גופן ברירת המחדל של קטע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51">
    <w:name w:val="כותרת 51"/>
    <w:basedOn w:val="Style10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1">
    <w:name w:val="כותרת 61"/>
    <w:basedOn w:val="Style10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1"/>
    <w:basedOn w:val="Normal"/>
    <w:next w:val="Normal"/>
    <w:qFormat/>
    <w:pPr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spacing w:lineRule="auto" w:line="264" w:before="100" w:after="240"/>
      <w:ind w:left="0" w:right="0" w:hanging="0"/>
      <w:jc w:val="center"/>
    </w:pPr>
    <w:rPr>
      <w:b/>
      <w:bCs/>
      <w:sz w:val="28"/>
      <w:szCs w:val="32"/>
    </w:rPr>
  </w:style>
  <w:style w:type="paragraph" w:styleId="3">
    <w:name w:val="כותרת 3"/>
    <w:basedOn w:val="Normal"/>
    <w:next w:val="Normal"/>
    <w:qFormat/>
    <w:pPr>
      <w:spacing w:lineRule="auto" w:line="288" w:before="100" w:after="0"/>
      <w:ind w:left="0" w:right="0" w:hanging="0"/>
      <w:jc w:val="left"/>
    </w:pPr>
    <w:rPr>
      <w:b/>
      <w:bCs/>
      <w:sz w:val="24"/>
      <w:szCs w:val="28"/>
      <w:u w:val="single"/>
    </w:rPr>
  </w:style>
  <w:style w:type="paragraph" w:styleId="Style11">
    <w:name w:val="נבנצלים"/>
    <w:basedOn w:val="Normal"/>
    <w:next w:val="Normal"/>
    <w:qFormat/>
    <w:pPr>
      <w:ind w:left="-567" w:right="0" w:hanging="0"/>
      <w:jc w:val="both"/>
    </w:pPr>
    <w:rPr>
      <w:szCs w:val="20"/>
    </w:rPr>
  </w:style>
  <w:style w:type="paragraph" w:styleId="21">
    <w:name w:val="גוף טקסט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31">
    <w:name w:val="גוף טקסט 3"/>
    <w:basedOn w:val="Normal"/>
    <w:qFormat/>
    <w:pPr>
      <w:widowControl w:val="false"/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42:00Z</dcterms:created>
  <dc:creator>ספריה ענא</dc:creator>
  <dc:description/>
  <dc:language>en-US</dc:language>
  <cp:lastModifiedBy>Tal</cp:lastModifiedBy>
  <cp:lastPrinted>2005-06-02T02:57:00Z</cp:lastPrinted>
  <dcterms:modified xsi:type="dcterms:W3CDTF">2006-07-27T11:42:00Z</dcterms:modified>
  <cp:revision>2</cp:revision>
  <dc:subject/>
  <dc:title>נקודות לפתרון מועד א':</dc:title>
</cp:coreProperties>
</file>