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Times New Roman"/>
          <w:b/>
          <w:bCs/>
          <w:sz w:val="24"/>
          <w:rtl w:val="true"/>
        </w:rPr>
        <w:t>‏</w:t>
      </w:r>
      <w:r>
        <w:rPr>
          <w:rFonts w:cs="Arial" w:ascii="Arial" w:hAnsi="Arial"/>
          <w:b/>
          <w:bCs/>
          <w:sz w:val="24"/>
        </w:rPr>
        <w:t>21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רץ </w:t>
      </w:r>
      <w:r>
        <w:rPr>
          <w:rFonts w:cs="Arial" w:ascii="Arial" w:hAnsi="Arial"/>
          <w:b/>
          <w:bCs/>
          <w:sz w:val="24"/>
        </w:rPr>
        <w:t>200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ניברסיטת תל אביב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פקולטה למשפטים ע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 בוכמן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פתרון מבחן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ני שליחות במשפט העברי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ועד א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שס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 בן ציון אליאש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ית</w:t>
      </w:r>
      <w:r>
        <w:rPr>
          <w:rtl w:val="true"/>
        </w:rPr>
        <w:t xml:space="preserve">: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6.66%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הר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תי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.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שכ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>" 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ציפ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tl w:val="true"/>
        </w:rPr>
        <w:t xml:space="preserve">.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לא</w:t>
      </w:r>
      <w:r>
        <w:rPr>
          <w:rtl w:val="true"/>
        </w:rPr>
        <w:t xml:space="preserve">"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הנימ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סוב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כן ת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ן דינו כח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גד עמדת התוספ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ראיתו היא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rtl w:val="true"/>
        </w:rPr>
        <w:t>שדוד לא נענש כיוון שיואב הוא שבצע ואשל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א ידע שזוהי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הר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ascii="Arial" w:hAnsi="Arial" w:cs="Arial"/>
          <w:rtl w:val="true"/>
        </w:rPr>
        <w:t xml:space="preserve"> מסביר שיואב לא היה תמים כיוון שהתרשל בבדיקת הענ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rtl w:val="true"/>
        </w:rPr>
        <w:t>זכין לאדם שלא בפניו ואין צריך אישר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לענין מבח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זכות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המבחן הוא אוביקטיבי כפי שנתפס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רוב בני האד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ף אם יוכח שהוא שונא מתנות הרי שמדובר בפעולה שהיא זכות ולא נדרשת הסכמת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שמאי הזקן פוסק שהמשלח חייב וחכמים פוסקים ש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ועל הכל מסכימים שחייב בדיני שמיים אלא ששמאי פוס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א ר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חולקים עוב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א זוטא</w:t>
      </w:r>
      <w:r>
        <w:rPr>
          <w:rFonts w:cs="Arial" w:ascii="Arial" w:hAnsi="Arial"/>
          <w:rtl w:val="true"/>
        </w:rPr>
        <w:t>"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יק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)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טוטים</w:t>
      </w:r>
      <w:r>
        <w:rPr>
          <w:rtl w:val="true"/>
        </w:rPr>
        <w:t xml:space="preserve">" </w:t>
      </w:r>
      <w:r>
        <w:rPr>
          <w:rtl w:val="true"/>
        </w:rPr>
        <w:t>מ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" w:leader="none"/>
        <w:tab w:val="left" w:pos="1360" w:leader="none"/>
      </w:tabs>
      <w:ind w:left="0" w:right="0" w:hanging="0"/>
      <w:jc w:val="left"/>
    </w:pPr>
    <w:rPr>
      <w:rFonts w:cs="Narkisi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02:00Z</dcterms:created>
  <dc:creator>עו"ד אליאש</dc:creator>
  <dc:description/>
  <dc:language>en-US</dc:language>
  <cp:lastModifiedBy>זלמנוביץ</cp:lastModifiedBy>
  <cp:lastPrinted>2006-02-01T18:06:00Z</cp:lastPrinted>
  <dcterms:modified xsi:type="dcterms:W3CDTF">2006-03-21T06:21:00Z</dcterms:modified>
  <cp:revision>8</cp:revision>
  <dc:subject/>
  <dc:title/>
</cp:coreProperties>
</file>