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וד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מצ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תר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i/>
          <w:iCs/>
        </w:rPr>
        <w:t>1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,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</w:rPr>
        <w:t>1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צי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יז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ק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מחוביץ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בייק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>?)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י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אן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ד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</w:rPr>
        <w:t>11,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ק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כ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סיא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פ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נטאנ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ב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i/>
          <w:iCs/>
        </w:rPr>
        <w:t>4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). </w:t>
      </w: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יד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ישו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i/>
          <w:i/>
          <w:iCs/>
          <w:rtl w:val="true"/>
        </w:rPr>
        <w:t>עיק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)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bidi w:val="1"/>
      <w:ind w:left="0" w:right="0" w:hanging="0"/>
      <w:jc w:val="both"/>
    </w:pPr>
    <w:rPr>
      <w:sz w:val="17"/>
      <w:szCs w:val="19"/>
    </w:rPr>
  </w:style>
  <w:style w:type="paragraph" w:styleId="Style16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9:00Z</dcterms:created>
  <dc:creator>עו"ד מאיה רוזנשיין</dc:creator>
  <dc:description/>
  <cp:keywords/>
  <dc:language>en-US</dc:language>
  <cp:lastModifiedBy>Maya Rozenshein</cp:lastModifiedBy>
  <dcterms:modified xsi:type="dcterms:W3CDTF">2006-04-10T11:44:00Z</dcterms:modified>
  <cp:revision>12</cp:revision>
  <dc:subject/>
  <dc:title>דיני ראיות – מועד א' תשס"ו</dc:title>
</cp:coreProperties>
</file>