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תר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כ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כ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נ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דינ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ראי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ע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 w:val="20"/>
        <w:szCs w:val="20"/>
        <w:rtl w:val="true"/>
      </w:rPr>
      <w:t>תש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2">
    <w:name w:val="כניסה בגוף טקסט 2"/>
    <w:basedOn w:val="Normal"/>
    <w:qFormat/>
    <w:pPr>
      <w:bidi w:val="1"/>
      <w:ind w:left="720" w:right="72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17:00Z</dcterms:created>
  <dc:creator>עו"ד מאיה רוזנשיין</dc:creator>
  <dc:description/>
  <cp:keywords/>
  <dc:language>en-US</dc:language>
  <cp:lastModifiedBy>Maya Rozenshein</cp:lastModifiedBy>
  <cp:lastPrinted>2006-02-09T19:10:00Z</cp:lastPrinted>
  <dcterms:modified xsi:type="dcterms:W3CDTF">2006-03-09T08:46:00Z</dcterms:modified>
  <cp:revision>23</cp:revision>
  <dc:subject>תמצית הפתרון</dc:subject>
  <dc:title>דיני ראיות – מועד א' תשס"ו</dc:title>
</cp:coreProperties>
</file>