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פתרון מוצע</w:t>
      </w:r>
      <w:r>
        <w:rPr>
          <w:i w:val="false"/>
          <w:iCs w:val="false"/>
          <w:sz w:val="22"/>
          <w:szCs w:val="22"/>
          <w:rtl w:val="true"/>
        </w:rPr>
        <w:t xml:space="preserve">-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דיני ראיות מועד ב</w:t>
      </w:r>
      <w:r>
        <w:rPr>
          <w:i w:val="false"/>
          <w:iCs w:val="false"/>
          <w:sz w:val="22"/>
          <w:szCs w:val="22"/>
          <w:rtl w:val="true"/>
        </w:rPr>
        <w:t xml:space="preserve">' /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ד</w:t>
      </w:r>
      <w:r>
        <w:rPr>
          <w:i w:val="false"/>
          <w:iCs w:val="false"/>
          <w:sz w:val="22"/>
          <w:szCs w:val="22"/>
          <w:rtl w:val="true"/>
        </w:rPr>
        <w:t>"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ר מודריק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ירת הקבילות</w:t>
      </w: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עבירת התקיפה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דעת החוץ של פול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טירה ובו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מדובר בילד מתחת לגיל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ירת התקיפה מנויה בתוספת לחוק הגנת יל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בירת ההריגה היא עבירה נלוו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ק אם אינה בקשר לתאונת דרכ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ויה בתוספת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נחה צריכה להיות שהחקירה נערכ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חוקר ילדים ושעמדה בתנאי 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א לחוק ובתקנ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גש מכוח 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חוק וטעונה סיוע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)-. </w:t>
      </w:r>
      <w:r>
        <w:rPr>
          <w:sz w:val="22"/>
          <w:sz w:val="22"/>
          <w:szCs w:val="22"/>
          <w:rtl w:val="true"/>
        </w:rPr>
        <w:t>נראה שנוכח הפגמים בחקירת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ידרש סיוע כבד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ידה ולא נחק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חודקר ילד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ראה שתוכשר לאור מגמת המעב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א היה מקום להתנגדות הסנגור ולהתלבטות השופטת שכן לפי החוק סמכות ההחלטה היא בידי חוקר הילד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וא אינו רק גורם ממליץ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מילא גם לא היה מקום להזמנת עדות פסיכולוג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2"/>
        </w:rPr>
      </w:pPr>
      <w:r>
        <w:rPr>
          <w:i w:val="false"/>
          <w:i w:val="false"/>
          <w:iCs w:val="false"/>
          <w:sz w:val="22"/>
          <w:sz w:val="22"/>
          <w:u w:val="single"/>
          <w:rtl w:val="true"/>
        </w:rPr>
        <w:t>עבירת ההריגה</w:t>
      </w:r>
      <w:r>
        <w:rPr>
          <w:sz w:val="22"/>
          <w:rtl w:val="true"/>
        </w:rPr>
        <w:t>-</w:t>
      </w:r>
      <w:r>
        <w:rPr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rtl w:val="true"/>
        </w:rPr>
        <w:t>הודאת החוץ של מר ורטיגו</w:t>
      </w:r>
      <w:r>
        <w:rPr>
          <w:b w:val="false"/>
          <w:bCs w:val="false"/>
          <w:sz w:val="22"/>
          <w:rtl w:val="true"/>
        </w:rPr>
        <w:t>- "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הרגתי שני אנשים</w:t>
      </w:r>
      <w:r>
        <w:rPr>
          <w:b w:val="false"/>
          <w:bCs w:val="false"/>
          <w:i w:val="false"/>
          <w:iCs w:val="false"/>
          <w:sz w:val="22"/>
          <w:rtl w:val="true"/>
        </w:rPr>
        <w:t xml:space="preserve">"- 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מאחר ונמסרה בפני אשתו</w:t>
      </w:r>
      <w:r>
        <w:rPr>
          <w:b w:val="false"/>
          <w:bCs w:val="false"/>
          <w:i w:val="false"/>
          <w:i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ביהמ</w:t>
      </w:r>
      <w:r>
        <w:rPr>
          <w:b w:val="false"/>
          <w:bCs w:val="false"/>
          <w:i w:val="false"/>
          <w:iCs w:val="false"/>
          <w:sz w:val="22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ש ידקדק יותר בבחינת תנאי קבילותה ומשקלה</w:t>
      </w:r>
      <w:r>
        <w:rPr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כשירה להעיד לחובתו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 xml:space="preserve">התשובה חיובית כיון שמדובר בעבירת אלימ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יג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היא נחשבת לכזאת גם אם לא ניתן להוכיח יסוד נפשי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כלומר גם גרימת מוות ברשלנות היא אלימות</w:t>
      </w:r>
      <w:r>
        <w:rPr>
          <w:sz w:val="22"/>
          <w:szCs w:val="22"/>
          <w:rtl w:val="true"/>
        </w:rPr>
        <w:t>) 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עונה דבר מה נוסף בצידה על מנת לבסס הרשעה על פ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פגוש שניזוק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יה נסיב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ש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שגה שלא 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 נראה כי מאחר ומדובר בראיה חפצית שקיומה נפרד ועצמאי מהפג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וכשר כראיה גם לפי הדוקטרינה ביששכרו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הגופות 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/>
          <w:bCs/>
          <w:sz w:val="22"/>
          <w:sz w:val="22"/>
          <w:szCs w:val="22"/>
          <w:rtl w:val="true"/>
        </w:rPr>
        <w:t>מועד התאונה ביום המשחק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יות נסיב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זירת המשקל</w:t>
      </w:r>
      <w:r>
        <w:rPr>
          <w:sz w:val="22"/>
          <w:szCs w:val="22"/>
          <w:rtl w:val="true"/>
        </w:rPr>
        <w:t>-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u w:val="single"/>
          <w:rtl w:val="true"/>
        </w:rPr>
        <w:t>עבירת התקיפה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 ומאחר ואין מחלוקת לגבי זהות התוק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סתפק 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בראיה המאמתת את דברי הילד ולא ידרוש סיבו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מזרח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קוש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ראיה המאמתת את עצם התקיפה הנוגעת ביריעת המחלו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אחר ומדובר במסכת עביר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י בתוספת לאחת מהן על מנת שתקרין על הש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ש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ראה שלא די בראיות שיענו על דרישת הדבר מה כדי להקרין על דרישת הסיוע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u w:val="single"/>
          <w:rtl w:val="true"/>
        </w:rPr>
        <w:t>עבירת ההריג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נראה שהודעת החוץ של פול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 xml:space="preserve">הפגוש הניזוק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השקר לגבי המלחמה יספקו את דרישת הדבר 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כל הנראה יזוכה מהתקיפה ויורשע בהריג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פול מעי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י בחיזוק לעדותו לפי 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5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</w:t>
      </w:r>
      <w:r>
        <w:rPr>
          <w:sz w:val="22"/>
          <w:szCs w:val="22"/>
          <w:rtl w:val="true"/>
        </w:rPr>
        <w:t xml:space="preserve">'-  </w:t>
      </w:r>
      <w:r>
        <w:rPr>
          <w:sz w:val="22"/>
          <w:sz w:val="22"/>
          <w:szCs w:val="22"/>
          <w:rtl w:val="true"/>
        </w:rPr>
        <w:t>בהיקש מ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יוסף כה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פי דעת המיעו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 בך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אחר ושאלת עצם התקיפה היא השנויה במחלוק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שלא די בראיות המאמתות את גרסת הילד בנקודות 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גישת הרו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יתכן ודי בפגוש שניזוק התומך בגרסת הילד כדי לבסס את דרישת החיזוק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ייתכן שכעת יורשע גם בתקיפ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ין ההריג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ראה שמשקל התוספת יתחזק מאחר ועדותו של פול מהימנה יותר מהודע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חלק ב</w:t>
      </w:r>
      <w:r>
        <w:rPr>
          <w:b/>
          <w:bCs/>
          <w:i/>
          <w:iCs/>
          <w:sz w:val="22"/>
          <w:szCs w:val="22"/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ריגי הכשרות חלים בפלילים 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מדובר בהליך במישור שונה מזה שהיה צפוי בעת הכנת חו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(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מוסקונה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דיה יכול שתימסר בכל מקום ובכל זמן בפני כל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ן הח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דין מקום הדי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נכון תלוי באופי המסמך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יבורי או פרט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גלעד שר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נכ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לוני  אינו שותף לעבירות הס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עקרונית עדותו אינה טעונה תוס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ראות בו מעורב בשל מעורבותו בפריצה שבה הושגה החזקה בס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עורב מכוח הפסיקה תהא עדותו טעונה חיזוק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כון עקר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 לנסיבות ובשים לב לזהות האומר וכ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יתים אמינה יותר מעדים ישירים הנתונים להשפעה פסיכולוגית ומונעים מאינטרסים 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גבלה היחיד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 מנת לבסס ממצא על פי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 צריכה להיות המסקנה ההגיונית היחידה בהיעדר הסבר ריאלי אחר בציד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חרמו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ב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אמד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נכ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משל כשעומדת לחובתו חזקה שבחוק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עליו להפריכה ברמה של </w:t>
      </w:r>
      <w:r>
        <w:rPr>
          <w:sz w:val="22"/>
          <w:szCs w:val="22"/>
        </w:rPr>
        <w:t>51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נתבע עשוי להגיש את פ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כראיה גם לחובת הא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עוד אחד מבעלי הדין עונה לתנאי הסעיף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מלט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בהכר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רשאי לבחור בין סיוע לבין הנמקה מהות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</w:t>
      </w:r>
      <w:r>
        <w:rPr>
          <w:sz w:val="22"/>
          <w:szCs w:val="22"/>
          <w:rtl w:val="true"/>
        </w:rPr>
        <w:t>').</w:t>
      </w:r>
    </w:p>
    <w:p>
      <w:pPr>
        <w:pStyle w:val="Heading5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חלק ג</w:t>
      </w:r>
      <w:r>
        <w:rPr>
          <w:u w:val="single"/>
          <w:rtl w:val="true"/>
        </w:rPr>
        <w:t>'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 xml:space="preserve">תיתכן פסילת ראיות שהושגו תוך פגיעה בזכויות החשוד </w:t>
      </w:r>
      <w:r>
        <w:rPr>
          <w:rtl w:val="true"/>
        </w:rPr>
        <w:t xml:space="preserve">, </w:t>
      </w:r>
      <w:r>
        <w:rPr>
          <w:rtl w:val="true"/>
        </w:rPr>
        <w:t xml:space="preserve">כך שיגדל הפער בין האמת העובדתית למשפטית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יששכרוב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ייתכן והאינטרס לגלות ראיה החוסה בצל חסיון יחסי כלשהו יגבר נוכח הפגיעה האפשרית בזכויות של צדדים שלישיים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הדסה</w:t>
      </w:r>
      <w:r>
        <w:rPr>
          <w:rtl w:val="true"/>
        </w:rPr>
        <w:t xml:space="preserve">)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עיתים ראיה שהושגה בעקבות פגיעה בזכויות החשוד</w:t>
      </w:r>
      <w:r>
        <w:rPr>
          <w:rtl w:val="true"/>
        </w:rPr>
        <w:t xml:space="preserve">, </w:t>
      </w:r>
      <w:r>
        <w:rPr>
          <w:rtl w:val="true"/>
        </w:rPr>
        <w:t xml:space="preserve">לוקה במהימנותה </w:t>
      </w:r>
      <w:r>
        <w:rPr>
          <w:rtl w:val="true"/>
        </w:rPr>
        <w:t>(</w:t>
      </w:r>
      <w:r>
        <w:rPr>
          <w:rtl w:val="true"/>
        </w:rPr>
        <w:t>סוגיית הודאות השווא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ל לפיו משקל התוספת משתנה ביחס הפוך למשקלה של ראיית העוגן מאפשר גמישות רבה המתיישבת היטב עם מגמת המע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יעת המקרים בהם נחוצה תוספת ראייתית לביסוס הרשעה הינה שרירותית למדיי</w:t>
      </w:r>
      <w:r>
        <w:rPr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i/>
      <w:iCs/>
      <w:outline/>
      <w:sz w:val="22"/>
      <w:szCs w:val="22"/>
      <w:lang w:eastAsia="ja-JP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0" w:right="0" w:hanging="0"/>
      <w:jc w:val="both"/>
      <w:outlineLvl w:val="3"/>
    </w:pPr>
    <w:rPr>
      <w:outline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נורמל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0">
    <w:name w:val="ציטוט עברית"/>
    <w:basedOn w:val="Style9"/>
    <w:qFormat/>
    <w:pPr>
      <w:bidi w:val="1"/>
      <w:ind w:left="1077" w:right="1077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autoSpaceDE w:val="false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45:00Z</dcterms:created>
  <dc:creator>Administrator</dc:creator>
  <dc:description/>
  <dc:language>en-US</dc:language>
  <cp:lastModifiedBy>dana</cp:lastModifiedBy>
  <dcterms:modified xsi:type="dcterms:W3CDTF">2006-09-04T18:51:00Z</dcterms:modified>
  <cp:revision>4</cp:revision>
  <dc:subject/>
  <dc:title>פתרון מוצע</dc:title>
</cp:coreProperties>
</file>