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צד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כ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18:00Z</dcterms:created>
  <dc:creator>עינב</dc:creator>
  <dc:description/>
  <cp:keywords/>
  <dc:language>en-US</dc:language>
  <cp:lastModifiedBy>einav</cp:lastModifiedBy>
  <cp:lastPrinted>2006-04-10T07:32:00Z</cp:lastPrinted>
  <dcterms:modified xsi:type="dcterms:W3CDTF">2006-04-10T08:19:00Z</dcterms:modified>
  <cp:revision>3</cp:revision>
  <dc:subject/>
  <dc:title>פתרון לבחינה מועד ב' בדיני עבודה – ד"ר מיכל שקד</dc:title>
</cp:coreProperties>
</file>