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1575</wp:posOffset>
            </wp:positionH>
            <wp:positionV relativeFrom="paragraph">
              <wp:posOffset>-228600</wp:posOffset>
            </wp:positionV>
            <wp:extent cx="6445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פ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כ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בחינ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טו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ס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': </w:t>
      </w:r>
      <w:r>
        <w:rPr>
          <w:rFonts w:cs="David"/>
          <w:b/>
          <w:bCs/>
          <w:sz w:val="32"/>
          <w:szCs w:val="32"/>
        </w:rPr>
        <w:t>18.7.0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06" w:right="0" w:hanging="206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צ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נ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ה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ת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עז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ב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>. (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smallCaps/>
          <w:rtl w:val="true"/>
        </w:rPr>
        <w:t>בח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מי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רק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לו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ל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95%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חזק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ד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כל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גור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משכי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י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דירותי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תושב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ד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ג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רכ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ר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רא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ד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ש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ט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עני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זדמנו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ניינ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ושב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מבק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ד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אה</w:t>
      </w:r>
      <w:r>
        <w:rPr>
          <w:rFonts w:cs="David"/>
          <w:smallCaps/>
          <w:rtl w:val="true"/>
        </w:rPr>
        <w:t xml:space="preserve">: </w:t>
      </w:r>
      <w:r>
        <w:rPr>
          <w:rFonts w:cs="David"/>
          <w:smallCaps/>
          <w:rtl w:val="true"/>
        </w:rPr>
        <w:t>שוכ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אינ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וניי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רכ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גורר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רשא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ל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90%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וכח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כ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צמו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להתגור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שוכ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ג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שך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20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נ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שוכ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עוניי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רכ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שא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רוכש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</w:t>
      </w:r>
      <w:r>
        <w:rPr>
          <w:rFonts w:cs="David"/>
          <w:smallCaps/>
          <w:rtl w:val="true"/>
        </w:rPr>
        <w:t xml:space="preserve">- </w:t>
      </w:r>
      <w:r>
        <w:rPr>
          <w:rFonts w:cs="David"/>
          <w:smallCaps/>
        </w:rPr>
        <w:t>75%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וכח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שוק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ו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קא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ט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יי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כ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די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לט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שכ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וך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30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מים</w:t>
      </w:r>
      <w:r>
        <w:rPr>
          <w:rFonts w:cs="David"/>
          <w:smallCaps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את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ועץ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פטי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ירי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לוני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חוו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עת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היבט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ניינ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צ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ד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smallCaps/>
          <w:u w:val="single"/>
        </w:rPr>
      </w:pPr>
      <w:r>
        <w:rPr>
          <w:rFonts w:cs="David"/>
          <w:b/>
          <w:bCs/>
          <w:smallCap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rtl w:val="true"/>
        </w:rPr>
        <w:t>ב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mallCaps/>
          <w:rtl w:val="true"/>
        </w:rPr>
        <w:t>רוכש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רש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רש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זה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סכ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תו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טל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מיט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ת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טוב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פ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ו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חו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אמת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הסכמ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ל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ר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א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וכש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וטנציאלי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יק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ת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כי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בתנא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זכויות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בני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יב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בטח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מצ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יש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זהר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ניסיונות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ט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צ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ט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פ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ו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זר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חו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ד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ב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סכמ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צלחו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ל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ריר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ערכ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פ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ו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ד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אפ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יש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זה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סכמ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ט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זייפ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תימת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ציג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פ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ו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פ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חת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מ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כיש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בעק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ר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ל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ג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חצ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ו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י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רש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טוב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זה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לשכ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יש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  <w:u w:val="single"/>
        </w:rPr>
      </w:pPr>
      <w:r>
        <w:rPr>
          <w:rFonts w:cs="David"/>
          <w:smallCaps/>
          <w:rtl w:val="true"/>
        </w:rPr>
        <w:t>כעב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פ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דש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קל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ש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כל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וכר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ד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רעון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את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ורך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ת</w:t>
      </w:r>
      <w:r>
        <w:rPr>
          <w:rFonts w:cs="David"/>
          <w:smallCaps/>
          <w:rtl w:val="true"/>
        </w:rPr>
        <w:t>-</w:t>
      </w:r>
      <w:r>
        <w:rPr>
          <w:rFonts w:cs="David"/>
          <w:smallCaps/>
          <w:rtl w:val="true"/>
        </w:rPr>
        <w:t>ד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דוע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ח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ניין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ר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בק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צת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גב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יות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קעין</w:t>
      </w:r>
      <w:r>
        <w:rPr>
          <w:rFonts w:cs="David"/>
          <w:smallCaps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  <w:u w:val="single"/>
        </w:rPr>
      </w:pPr>
      <w:r>
        <w:rPr>
          <w:rFonts w:cs="David"/>
          <w:b/>
          <w:bCs/>
          <w:smallCap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rFonts w:cs="David"/>
          <w:b/>
          <w:b/>
          <w:bCs/>
          <w:smallCaps/>
          <w:sz w:val="28"/>
          <w:sz w:val="28"/>
          <w:szCs w:val="28"/>
          <w:u w:val="single"/>
          <w:rtl w:val="true"/>
        </w:rPr>
        <w:t>הצעה</w:t>
      </w:r>
      <w:r>
        <w:rPr>
          <w:b/>
          <w:b/>
          <w:bCs/>
          <w:smallCap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mallCaps/>
          <w:sz w:val="28"/>
          <w:sz w:val="28"/>
          <w:szCs w:val="28"/>
          <w:u w:val="single"/>
          <w:rtl w:val="true"/>
        </w:rPr>
        <w:t>לפתרון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/>
          <w:b/>
          <w:bCs/>
          <w:smallCaps/>
          <w:u w:val="single"/>
        </w:rPr>
      </w:pPr>
      <w:r>
        <w:rPr>
          <w:rFonts w:cs="David"/>
          <w:b/>
          <w:b/>
          <w:bCs/>
          <w:smallCaps/>
          <w:u w:val="single"/>
          <w:rtl w:val="true"/>
        </w:rPr>
        <w:t>שאלה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David"/>
          <w:b/>
          <w:bCs/>
          <w:smallCaps/>
          <w:u w:val="single"/>
        </w:rPr>
        <w:t>1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ור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קעין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val="en-US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ע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נ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חי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ת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פש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רח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מע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דיבידואל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הד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רטית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ומרח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ומצ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תופ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השטח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ותפים</w:t>
      </w:r>
      <w:r>
        <w:rPr>
          <w:rFonts w:cs="David"/>
          <w:rtl w:val="true"/>
          <w:lang w:val="en-US"/>
        </w:rPr>
        <w:t xml:space="preserve">), </w:t>
      </w:r>
      <w:r>
        <w:rPr>
          <w:rFonts w:cs="David"/>
          <w:rtl w:val="true"/>
          <w:lang w:val="en-US"/>
        </w:rPr>
        <w:t>בד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ופ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נ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גב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טח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רט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טח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ותפ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טשט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אופ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ופ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שט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תף</w:t>
      </w:r>
      <w:r>
        <w:rPr>
          <w:rFonts w:cs="David"/>
          <w:rtl w:val="true"/>
          <w:lang w:val="en-US"/>
        </w:rPr>
        <w:t xml:space="preserve">". </w:t>
      </w:r>
      <w:r>
        <w:rPr>
          <w:rFonts w:cs="David"/>
          <w:rtl w:val="true"/>
          <w:lang w:val="en-US"/>
        </w:rPr>
        <w:t>אבח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ר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וק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תו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ג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קרקע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קר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נח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ה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val="en-US"/>
        </w:rPr>
        <w:t>לא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ופ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ערכ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י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נבח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או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וג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תעוררות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u w:val="single"/>
          <w:rtl w:val="true"/>
        </w:rPr>
        <w:t>מעגל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שליטה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פרטית</w:t>
      </w:r>
      <w:r>
        <w:rPr>
          <w:rFonts w:cs="David"/>
          <w:smallCaps/>
          <w:u w:val="single"/>
          <w:rtl w:val="true"/>
        </w:rPr>
        <w:t xml:space="preserve">: </w:t>
      </w:r>
      <w:r>
        <w:rPr>
          <w:rFonts w:cs="David"/>
          <w:smallCaps/>
          <w:u w:val="single"/>
          <w:rtl w:val="true"/>
        </w:rPr>
        <w:t>תביעה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מן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בעלים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אחרים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למניעת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שימוש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מסוים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smallCaps/>
          <w:rtl w:val="true"/>
        </w:rPr>
        <w:t>היק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פתר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חלוק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מצ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ן</w:t>
      </w:r>
      <w:r>
        <w:rPr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וילנ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נ</w:t>
      </w:r>
      <w:r>
        <w:rPr>
          <w:rFonts w:cs="David"/>
          <w:b/>
          <w:bCs/>
          <w:smallCaps/>
          <w:rtl w:val="true"/>
        </w:rPr>
        <w:t xml:space="preserve">' </w:t>
      </w:r>
      <w:r>
        <w:rPr>
          <w:rFonts w:cs="David"/>
          <w:b/>
          <w:b/>
          <w:bCs/>
          <w:smallCaps/>
          <w:rtl w:val="true"/>
        </w:rPr>
        <w:t>גולני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נו</w:t>
      </w:r>
      <w:r>
        <w:rPr>
          <w:rFonts w:cs="David"/>
          <w:rtl w:val="true"/>
        </w:rPr>
        <w:t xml:space="preserve">. </w:t>
      </w:r>
      <w:r>
        <w:rPr>
          <w:rFonts w:cs="David"/>
          <w:smallCaps/>
          <w:rtl w:val="true"/>
        </w:rPr>
        <w:t>השופט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ן</w:t>
      </w:r>
      <w:r>
        <w:rPr>
          <w:rFonts w:cs="David"/>
          <w:smallCaps/>
          <w:rtl w:val="true"/>
        </w:rPr>
        <w:t>-</w:t>
      </w:r>
      <w:r>
        <w:rPr>
          <w:rFonts w:cs="David"/>
          <w:smallCaps/>
          <w:rtl w:val="true"/>
        </w:rPr>
        <w:t>פו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דיפ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ני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גישה</w:t>
      </w:r>
      <w:r>
        <w:rPr>
          <w:smallCap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יה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smallCaps/>
          <w:u w:val="single"/>
          <w:rtl w:val="true"/>
        </w:rPr>
        <w:t>מעגל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שלטון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דמוקרטי</w:t>
      </w:r>
      <w:r>
        <w:rPr>
          <w:rFonts w:cs="David"/>
          <w:smallCaps/>
          <w:u w:val="single"/>
          <w:rtl w:val="true"/>
        </w:rPr>
        <w:t xml:space="preserve">: </w:t>
      </w:r>
      <w:r>
        <w:rPr>
          <w:rFonts w:cs="David"/>
          <w:smallCaps/>
          <w:u w:val="single"/>
          <w:rtl w:val="true"/>
        </w:rPr>
        <w:t>שימוש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חורג</w:t>
      </w:r>
      <w:r>
        <w:rPr>
          <w:smallCap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val="en-US"/>
        </w:rPr>
        <w:t>בחינ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ע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אול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נג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יצ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ודהיסט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ויית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נג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טציות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יכו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עש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תפ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ה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תוף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val="en-US"/>
        </w:rPr>
        <w:t>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חי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טע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מצ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ניין</w:t>
      </w:r>
      <w:r>
        <w:rPr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זול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ב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קב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ור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טי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ייעוד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טבע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כ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דור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כ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על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זא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הבד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כס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יכ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עש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חלט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val="en-US"/>
        </w:rPr>
        <w:t>ד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ופ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ג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מו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ב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ד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טצ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נ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רג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ג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[</w:t>
      </w:r>
      <w:r>
        <w:rPr>
          <w:rFonts w:cs="David"/>
          <w:rtl w:val="true"/>
          <w:lang w:val="en-US"/>
        </w:rPr>
        <w:t>בנס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ס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י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ת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בי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יל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סק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ד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ילנתרופ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או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כר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ג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כס</w:t>
      </w:r>
      <w:r>
        <w:rPr>
          <w:rFonts w:cs="David"/>
          <w:rtl w:val="true"/>
          <w:lang w:val="en-US"/>
        </w:rPr>
        <w:t xml:space="preserve">?]. </w:t>
      </w:r>
      <w:r>
        <w:rPr>
          <w:rFonts w:cs="David"/>
          <w:rtl w:val="true"/>
          <w:lang w:val="en-US"/>
        </w:rPr>
        <w:t>כ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פ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ר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או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נ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נוכ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טשט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תוא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ר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יתו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ופ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ענייננו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אול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ק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תק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קר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שלט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וב</w:t>
      </w:r>
      <w:r>
        <w:rPr>
          <w:rFonts w:cs="David"/>
          <w:rtl w:val="true"/>
          <w:lang w:val="en-US"/>
        </w:rPr>
        <w:t xml:space="preserve">", </w:t>
      </w:r>
      <w:r>
        <w:rPr>
          <w:rFonts w:cs="David"/>
          <w:rtl w:val="true"/>
          <w:lang w:val="en-US"/>
        </w:rPr>
        <w:t>תע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א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לט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נ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ו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כ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לט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ר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ר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ר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rtl w:val="true"/>
          <w:lang w:val="en-US"/>
        </w:rPr>
        <w:t>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ח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יעז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וק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תפים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ש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נקב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ניין</w:t>
      </w:r>
      <w:r>
        <w:rPr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שמ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ת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עו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כ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י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נו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נו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ס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גי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רח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מת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בד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מ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ב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מ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כדוג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טצ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גאל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ייח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ת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ע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מאפי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בע</w:t>
      </w:r>
      <w:r>
        <w:rPr>
          <w:rFonts w:cs="David"/>
          <w:rtl w:val="true"/>
          <w:lang w:val="en-US"/>
        </w:rPr>
        <w:t>" (</w:t>
      </w:r>
      <w:r>
        <w:rPr>
          <w:rFonts w:cs="David"/>
          <w:rtl w:val="true"/>
          <w:lang w:val="en-US"/>
        </w:rPr>
        <w:t>כדוג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ודהיסטית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ייח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ס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כ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ו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ס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ניין</w:t>
      </w:r>
      <w:r>
        <w:rPr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אליא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נ</w:t>
      </w:r>
      <w:r>
        <w:rPr>
          <w:rFonts w:cs="David"/>
          <w:b/>
          <w:bCs/>
          <w:rtl w:val="true"/>
          <w:lang w:val="en-US"/>
        </w:rPr>
        <w:t xml:space="preserve">' </w:t>
      </w:r>
      <w:r>
        <w:rPr>
          <w:rFonts w:cs="David"/>
          <w:b/>
          <w:b/>
          <w:bCs/>
          <w:rtl w:val="true"/>
          <w:lang w:val="en-US"/>
        </w:rPr>
        <w:t>שיפר</w:t>
      </w:r>
      <w:r>
        <w:rPr>
          <w:rFonts w:cs="David"/>
          <w:rtl w:val="true"/>
          <w:lang w:val="en-US"/>
        </w:rPr>
        <w:t xml:space="preserve">; </w:t>
      </w:r>
      <w:r>
        <w:rPr>
          <w:rFonts w:cs="David"/>
          <w:b/>
          <w:b/>
          <w:bCs/>
          <w:rtl w:val="true"/>
          <w:lang w:val="en-US"/>
        </w:rPr>
        <w:t>פרשק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נ</w:t>
      </w:r>
      <w:r>
        <w:rPr>
          <w:rFonts w:cs="David"/>
          <w:b/>
          <w:bCs/>
          <w:rtl w:val="true"/>
          <w:lang w:val="en-US"/>
        </w:rPr>
        <w:t xml:space="preserve">' </w:t>
      </w:r>
      <w:r>
        <w:rPr>
          <w:rFonts w:cs="David"/>
          <w:b/>
          <w:b/>
          <w:bCs/>
          <w:rtl w:val="true"/>
          <w:lang w:val="en-US"/>
        </w:rPr>
        <w:t>רוזנברג</w:t>
      </w:r>
      <w:r>
        <w:rPr>
          <w:rFonts w:cs="David"/>
          <w:rtl w:val="true"/>
          <w:lang w:val="en-US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  <w:u w:val="single"/>
        </w:rPr>
      </w:pPr>
      <w:r>
        <w:rPr>
          <w:rFonts w:cs="David"/>
          <w:smallCaps/>
          <w:u w:val="single"/>
          <w:rtl w:val="true"/>
        </w:rPr>
        <w:t>שכר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ראוי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עבור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מניעת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שימוש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לצרכים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מסוימים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ועבור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שימוש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במכשור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טכנולוגי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סעיף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33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כו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ו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נ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שונ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מכיו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מהו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יתו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תמ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ור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שהתשל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ע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ותפ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חר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בר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ית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חי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עיף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33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ימ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עו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גא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ציו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טכנולוג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ודד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מכו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עי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יגא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חוי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ל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ו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כ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כמ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ד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או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ע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נו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גא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ו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מ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ו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די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ופש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ית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טי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של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כ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עיף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33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ו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הר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של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כ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ג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ני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מ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הו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של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ג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עו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קטי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קעין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תשל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יו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ננ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דו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ח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חוק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ת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חס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תו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ח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מיד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ופ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טבע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ד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ותפ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בדו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בת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ותפים</w:t>
      </w:r>
      <w:r>
        <w:rPr>
          <w:rFonts w:cs="David"/>
          <w:smallCaps/>
          <w:rtl w:val="true"/>
        </w:rPr>
        <w:t xml:space="preserve">). </w:t>
      </w:r>
      <w:r>
        <w:rPr>
          <w:rFonts w:cs="David"/>
          <w:smallCaps/>
          <w:rtl w:val="true"/>
        </w:rPr>
        <w:t>בנסי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ל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שאמ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ד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רצ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ת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עו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יי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לי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יימ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איפ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מ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יתוף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תער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פט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דמ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עיף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33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צו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תסיי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ישו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הדור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כמ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דווק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סקינ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שותפ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גיל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צדד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חוק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ת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רא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בו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פט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רו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כדוגמ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עיף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33</w:t>
      </w:r>
      <w:r>
        <w:rPr>
          <w:rFonts w:cs="David"/>
          <w:smallCaps/>
          <w:rtl w:val="true"/>
        </w:rPr>
        <w:t xml:space="preserve">) </w:t>
      </w:r>
      <w:r>
        <w:rPr>
          <w:rFonts w:cs="David"/>
          <w:smallCaps/>
          <w:rtl w:val="true"/>
        </w:rPr>
        <w:t>ו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סתפ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ורמ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ברת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ליות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mallCaps/>
          <w:u w:val="single"/>
        </w:rPr>
      </w:pPr>
      <w:r>
        <w:rPr>
          <w:rFonts w:cs="David"/>
          <w:smallCaps/>
          <w:u w:val="single"/>
          <w:rtl w:val="true"/>
        </w:rPr>
        <w:t>חלוקת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פירות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smallCaps/>
          <w:rtl w:val="true"/>
        </w:rPr>
        <w:t>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עיף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35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ו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עו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א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ל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רווח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גא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ב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סרט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צי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ציל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מצ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ציו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טכנולוג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עו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ות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דיר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שיקו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יתופ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נית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יח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פט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ן</w:t>
      </w:r>
      <w:r>
        <w:rPr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יוצ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קיי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א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בענייננ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שותפ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איפ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סק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ד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כאמ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ופ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ימולטני</w:t>
      </w:r>
      <w:r>
        <w:rPr>
          <w:rFonts w:cs="David"/>
          <w:smallCaps/>
          <w:rtl w:val="true"/>
        </w:rPr>
        <w:t xml:space="preserve">), </w:t>
      </w:r>
      <w:r>
        <w:rPr>
          <w:rFonts w:cs="David"/>
          <w:smallCaps/>
          <w:rtl w:val="true"/>
        </w:rPr>
        <w:t>ומט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לוק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ו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נו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צי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מריצ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ל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מיו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א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ר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רא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מץ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תר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ינ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פיל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יש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פט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חוז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ן</w:t>
      </w:r>
      <w:r>
        <w:rPr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יוצר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  <w:u w:val="single"/>
        </w:rPr>
      </w:pPr>
      <w:r>
        <w:rPr>
          <w:rFonts w:cs="David"/>
          <w:smallCap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  <w:u w:val="single"/>
        </w:rPr>
      </w:pPr>
      <w:r>
        <w:rPr>
          <w:rFonts w:cs="David"/>
          <w:smallCaps/>
          <w:u w:val="single"/>
          <w:rtl w:val="true"/>
        </w:rPr>
        <w:t>(</w:t>
      </w:r>
      <w:r>
        <w:rPr>
          <w:rFonts w:cs="David"/>
          <w:smallCaps/>
          <w:u w:val="single"/>
          <w:rtl w:val="true"/>
        </w:rPr>
        <w:t>ב</w:t>
      </w:r>
      <w:r>
        <w:rPr>
          <w:rFonts w:cs="David"/>
          <w:smallCaps/>
          <w:u w:val="single"/>
          <w:rtl w:val="true"/>
        </w:rPr>
        <w:t xml:space="preserve">) </w:t>
      </w:r>
      <w:r>
        <w:rPr>
          <w:rFonts w:cs="David"/>
          <w:smallCaps/>
          <w:u w:val="single"/>
          <w:rtl w:val="true"/>
        </w:rPr>
        <w:t>העברת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זכות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שימוש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ר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Fonts w:cs="David"/>
          <w:rtl w:val="true"/>
        </w:rPr>
        <w:t xml:space="preserve">")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smallCaps/>
          <w:rtl w:val="true"/>
        </w:rPr>
        <w:t>תני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גב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ב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פי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וכ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י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הו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הגב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ב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תפ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הגב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פופ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תנ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בו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חו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גבל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זמן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ית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משי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מד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עמד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נה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רקע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שראל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ינה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ר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סכ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ורמל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וג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עב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כי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ח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מדו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ב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וב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רץ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מטר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יקו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גור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לי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עב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ובעניינ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ופש</w:t>
      </w:r>
      <w:r>
        <w:rPr>
          <w:rFonts w:cs="David"/>
          <w:smallCaps/>
          <w:rtl w:val="true"/>
        </w:rPr>
        <w:t xml:space="preserve">). </w:t>
      </w:r>
      <w:r>
        <w:rPr>
          <w:rFonts w:cs="David"/>
          <w:smallCaps/>
          <w:rtl w:val="true"/>
        </w:rPr>
        <w:t>בהנח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ס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וכש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עש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נא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תו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מתו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צונ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ופש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גמ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ע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צדד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ט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טו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תער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ני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ו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י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ני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סי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ני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ומח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ופש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יית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מ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וחד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וכש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מעוניי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בטי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צמ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בי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ברת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וג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ר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מאיד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יסא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ל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ני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צא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יית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תר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א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תר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ני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נ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תו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קו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פט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רב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טע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לת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בי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כי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די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ר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</w:rPr>
      </w:pPr>
      <w:r>
        <w:rPr>
          <w:rFonts w:cs="David"/>
          <w:b/>
          <w:bCs/>
          <w:smallCap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/>
          <w:b/>
          <w:bCs/>
          <w:smallCaps/>
        </w:rPr>
      </w:pPr>
      <w:r>
        <w:rPr>
          <w:rFonts w:cs="David"/>
          <w:b/>
          <w:b/>
          <w:bCs/>
          <w:smallCaps/>
          <w:rtl w:val="true"/>
        </w:rPr>
        <w:t>שאלה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Cs/>
          <w:smallCaps/>
        </w:rPr>
        <w:t>2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mallCaps/>
        </w:rPr>
      </w:pPr>
      <w:r>
        <w:rPr>
          <w:rFonts w:cs="David"/>
          <w:smallCaps/>
          <w:rtl w:val="true"/>
        </w:rPr>
        <w:t>תכלי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לכ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ע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ט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טוני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דר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ח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לופ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א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ש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טילה</w:t>
      </w:r>
      <w:r>
        <w:rPr>
          <w:rFonts w:cs="David"/>
          <w:smallCaps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  <w:u w:val="single"/>
        </w:rPr>
      </w:pPr>
      <w:r>
        <w:rPr>
          <w:rFonts w:cs="David"/>
          <w:smallCaps/>
          <w:u w:val="single"/>
          <w:rtl w:val="true"/>
        </w:rPr>
        <w:t>חלופת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שכירות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מוגנת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i/>
          <w:i/>
          <w:iCs/>
          <w:smallCaps/>
          <w:u w:val="single"/>
        </w:rPr>
      </w:pPr>
      <w:r>
        <w:rPr>
          <w:rFonts w:cs="David"/>
          <w:i/>
          <w:i/>
          <w:iCs/>
          <w:smallCaps/>
          <w:rtl w:val="true"/>
        </w:rPr>
        <w:t>כשרות</w:t>
      </w:r>
      <w:r>
        <w:rPr>
          <w:i/>
          <w:i/>
          <w:iCs/>
          <w:smallCaps/>
          <w:rtl w:val="true"/>
        </w:rPr>
        <w:t xml:space="preserve"> </w:t>
      </w:r>
      <w:r>
        <w:rPr>
          <w:rFonts w:cs="David"/>
          <w:i/>
          <w:i/>
          <w:iCs/>
          <w:smallCaps/>
          <w:rtl w:val="true"/>
        </w:rPr>
        <w:t>הנטילה</w:t>
      </w:r>
      <w:r>
        <w:rPr>
          <w:i/>
          <w:i/>
          <w:iCs/>
          <w:smallCaps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. 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הפיצ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נקב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כ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ו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אמור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90%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כ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כ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קב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צמ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כ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נא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כ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גנ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כאמו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מנע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ן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10%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ו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ו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</w:t>
      </w:r>
      <w:r>
        <w:rPr>
          <w:rFonts w:cs="David"/>
          <w:smallCaps/>
          <w:rtl w:val="true"/>
        </w:rPr>
        <w:t>-</w:t>
      </w:r>
      <w:r>
        <w:rPr>
          <w:rFonts w:cs="David"/>
          <w:smallCaps/>
        </w:rPr>
        <w:t>20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רובו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מ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צ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נסי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תוא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ן</w:t>
      </w:r>
      <w:r>
        <w:rPr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ולצמ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מ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טל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מ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יד</w:t>
      </w:r>
      <w:r>
        <w:rPr>
          <w:rFonts w:cs="David"/>
          <w:smallCaps/>
          <w:rtl w:val="true"/>
        </w:rPr>
        <w:t xml:space="preserve">"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פקע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בנוסף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לופ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יט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לק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לב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כ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גנת</w:t>
      </w:r>
      <w:r>
        <w:rPr>
          <w:rFonts w:cs="David"/>
          <w:smallCaps/>
          <w:rtl w:val="true"/>
        </w:rPr>
        <w:t xml:space="preserve">).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טיל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ב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ערכ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קר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ות</w:t>
      </w:r>
      <w:r>
        <w:rPr>
          <w:rFonts w:cs="David"/>
          <w:smallCaps/>
          <w:rtl w:val="true"/>
        </w:rPr>
        <w:t xml:space="preserve">) </w:t>
      </w:r>
      <w:r>
        <w:rPr>
          <w:rFonts w:cs="David"/>
          <w:smallCaps/>
          <w:rtl w:val="true"/>
        </w:rPr>
        <w:t>יור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מעותי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שא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פצ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ג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ריד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מור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נוכ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חוז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גבו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לפח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ונח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ס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ורוויץ</w:t>
      </w:r>
      <w:r>
        <w:rPr>
          <w:rFonts w:cs="David"/>
          <w:smallCaps/>
          <w:rtl w:val="true"/>
        </w:rPr>
        <w:t xml:space="preserve">) </w:t>
      </w:r>
      <w:r>
        <w:rPr>
          <w:rFonts w:cs="David"/>
          <w:smallCaps/>
          <w:rtl w:val="true"/>
        </w:rPr>
        <w:t>התשו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מעי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לצו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יצ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או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עז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ר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ני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נים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לק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וגעת</w:t>
      </w:r>
      <w:r>
        <w:rPr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בערך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ח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כיר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כאמו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שכ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ג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נ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פש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מ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פקטיב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זדמנ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מש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וכר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רווח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כמ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מנע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ל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פ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רכי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שו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ה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ראי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ו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ורס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ע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חי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ב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חשבו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יית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ו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סוג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פ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רכ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ר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ראו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רלבנט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ת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סי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לה</w:t>
      </w:r>
      <w:r>
        <w:rPr>
          <w:rFonts w:cs="David"/>
          <w:smallCaps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b/>
          <w:b/>
          <w:bCs/>
          <w:smallCaps/>
          <w:rtl w:val="true"/>
        </w:rPr>
        <w:t>ערך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קה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יסא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מדו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ט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טוב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ה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רו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הי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כ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ה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מדו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שת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בוצ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וציו</w:t>
      </w:r>
      <w:r>
        <w:rPr>
          <w:rFonts w:cs="David"/>
          <w:smallCaps/>
          <w:rtl w:val="true"/>
        </w:rPr>
        <w:t>-</w:t>
      </w:r>
      <w:r>
        <w:rPr>
          <w:rFonts w:cs="David"/>
          <w:smallCaps/>
          <w:rtl w:val="true"/>
        </w:rPr>
        <w:t>אקונומ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פע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לכל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ניה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מעות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אוד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שתיה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גור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מאיד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יסא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יית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גדי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קהילה</w:t>
      </w:r>
      <w:r>
        <w:rPr>
          <w:rFonts w:cs="David"/>
          <w:smallCaps/>
          <w:rtl w:val="true"/>
        </w:rPr>
        <w:t xml:space="preserve">" </w:t>
      </w:r>
      <w:r>
        <w:rPr>
          <w:rFonts w:cs="David"/>
          <w:smallCaps/>
          <w:rtl w:val="true"/>
        </w:rPr>
        <w:t>עבור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צמ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ה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הטבה</w:t>
      </w:r>
      <w:r>
        <w:rPr>
          <w:rFonts w:cs="David"/>
          <w:smallCaps/>
          <w:rtl w:val="true"/>
        </w:rPr>
        <w:t xml:space="preserve">" </w:t>
      </w:r>
      <w:r>
        <w:rPr>
          <w:rFonts w:cs="David"/>
          <w:smallCaps/>
          <w:rtl w:val="true"/>
        </w:rPr>
        <w:t>שתושג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שבונם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b/>
          <w:b/>
          <w:bCs/>
          <w:smallCaps/>
          <w:rtl w:val="true"/>
        </w:rPr>
        <w:t>ערך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צד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חלוקת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ל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טר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רכז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ול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ב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אב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ציב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ש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ציב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תר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ט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פ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צ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א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א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וק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יש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טל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תוגמל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וו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תיד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שא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כו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יבח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סג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חר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תית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b/>
          <w:b/>
          <w:bCs/>
          <w:smallCaps/>
          <w:rtl w:val="true"/>
        </w:rPr>
        <w:t>ערך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אחריו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חברתי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 xml:space="preserve">-, </w:t>
      </w:r>
      <w:r>
        <w:rPr>
          <w:rFonts w:cs="David"/>
          <w:smallCaps/>
          <w:rtl w:val="true"/>
        </w:rPr>
        <w:t>מיד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זי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רק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פי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הצד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ידו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חר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ת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עניינ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יקו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ד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רוכת</w:t>
      </w:r>
      <w:r>
        <w:rPr>
          <w:rFonts w:cs="David"/>
          <w:smallCaps/>
          <w:rtl w:val="true"/>
        </w:rPr>
        <w:t>-</w:t>
      </w:r>
      <w:r>
        <w:rPr>
          <w:rFonts w:cs="David"/>
          <w:smallCaps/>
          <w:rtl w:val="true"/>
        </w:rPr>
        <w:t>טווח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סיכ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ע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כ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שכי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עלמ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ט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אוד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מ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בעניינ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ל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מ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בוצ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וטב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יית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וק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טגור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משכיר</w:t>
      </w:r>
      <w:r>
        <w:rPr>
          <w:rFonts w:cs="David"/>
          <w:smallCaps/>
          <w:rtl w:val="true"/>
        </w:rPr>
        <w:t>-</w:t>
      </w:r>
      <w:r>
        <w:rPr>
          <w:rFonts w:cs="David"/>
          <w:smallCaps/>
          <w:rtl w:val="true"/>
        </w:rPr>
        <w:t>שוכר</w:t>
      </w:r>
      <w:r>
        <w:rPr>
          <w:rFonts w:cs="David"/>
          <w:smallCaps/>
          <w:rtl w:val="true"/>
        </w:rPr>
        <w:t xml:space="preserve">" </w:t>
      </w:r>
      <w:r>
        <w:rPr>
          <w:rFonts w:cs="David"/>
          <w:smallCaps/>
          <w:rtl w:val="true"/>
        </w:rPr>
        <w:t>מחייב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חר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ברת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וימ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ציב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כרים</w:t>
      </w:r>
      <w:r>
        <w:rPr>
          <w:rFonts w:cs="David"/>
          <w:smallCaps/>
          <w:rtl w:val="true"/>
        </w:rPr>
        <w:t>.</w:t>
      </w:r>
      <w:r>
        <w:rPr>
          <w:rFonts w:cs="David"/>
          <w:smallCaps/>
          <w:rtl w:val="true"/>
        </w:rPr>
        <w:t>הכ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וקפ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חיי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טגור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רש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כר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רכ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טי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נרצ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ו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כ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וכר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והחו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נגז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מור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b/>
          <w:b/>
          <w:bCs/>
          <w:smallCaps/>
          <w:rtl w:val="true"/>
        </w:rPr>
        <w:t>רווחה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מצרפ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ר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וק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יש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המ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חיד</w:t>
      </w:r>
      <w:r>
        <w:rPr>
          <w:rFonts w:cs="David"/>
          <w:smallCaps/>
          <w:rtl w:val="true"/>
        </w:rPr>
        <w:t xml:space="preserve">" </w:t>
      </w:r>
      <w:r>
        <w:rPr>
          <w:rFonts w:cs="David"/>
          <w:smallCaps/>
          <w:rtl w:val="true"/>
        </w:rPr>
        <w:t>א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וג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רווח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צרפי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מש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הפק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עש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סתם</w:t>
      </w:r>
      <w:r>
        <w:rPr>
          <w:rFonts w:cs="David"/>
          <w:smallCaps/>
          <w:rtl w:val="true"/>
        </w:rPr>
        <w:t>" (</w:t>
      </w:r>
      <w:r>
        <w:rPr>
          <w:rFonts w:cs="David"/>
          <w:smallCaps/>
          <w:rtl w:val="true"/>
        </w:rPr>
        <w:t>כ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כו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יעש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צב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ט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בו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ק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רקעין</w:t>
      </w:r>
      <w:r>
        <w:rPr>
          <w:rFonts w:cs="David"/>
          <w:smallCaps/>
          <w:rtl w:val="true"/>
        </w:rPr>
        <w:t xml:space="preserve">). </w:t>
      </w:r>
      <w:r>
        <w:rPr>
          <w:rFonts w:cs="David"/>
          <w:smallCaps/>
          <w:rtl w:val="true"/>
        </w:rPr>
        <w:t>ית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יית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י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ווח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צרפ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יי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עב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רוגרסי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אב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מתחשב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וע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ל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וחת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סף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ערך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איש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יט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ישו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ספ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שיר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לרש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ומד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כ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ב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כי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כ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וכ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ני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קשו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נכ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וג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ספ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כ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צב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שיות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לעומ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מנ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וק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כ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פתח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גורי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גש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וחד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הו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חי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ותם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smallCap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/>
          <w:b/>
          <w:bCs/>
          <w:smallCaps/>
        </w:rPr>
      </w:pPr>
      <w:r>
        <w:rPr>
          <w:rFonts w:cs="David"/>
          <w:b/>
          <w:b/>
          <w:bCs/>
          <w:smallCaps/>
          <w:rtl w:val="true"/>
        </w:rPr>
        <w:t>חלופ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רכישה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smallCaps/>
          <w:rtl w:val="true"/>
        </w:rPr>
        <w:t>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ש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ט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ח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בוצ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גב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כ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גנ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פרט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במק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ות</w:t>
      </w:r>
      <w:r>
        <w:rPr>
          <w:smallCaps/>
          <w:rtl w:val="true"/>
        </w:rPr>
        <w:t xml:space="preserve">  </w:t>
      </w:r>
      <w:r>
        <w:rPr>
          <w:rFonts w:cs="David"/>
          <w:smallCaps/>
          <w:rtl w:val="true"/>
        </w:rPr>
        <w:t>ניט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לוא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ר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ט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שר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ר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ני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שמש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א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א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נטי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טוב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מעות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ת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א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סב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גבוה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נ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ה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ית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י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תוצ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טיל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של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ער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חר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ברת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צד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לוקת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ה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לש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ת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מכיו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קני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חלי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סי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רכ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ס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פו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עב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ו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בוצ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שי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בוצ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ניי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תר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קבוצ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שי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תו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ט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י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25%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ייתכ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רכ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ל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נ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נמק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ס</w:t>
      </w:r>
      <w:r>
        <w:rPr>
          <w:rFonts w:cs="David"/>
          <w:smallCaps/>
          <w:rtl w:val="true"/>
        </w:rPr>
        <w:t>"</w:t>
      </w:r>
      <w:r>
        <w:rPr>
          <w:rFonts w:cs="David"/>
          <w:smallCaps/>
          <w:rtl w:val="true"/>
        </w:rPr>
        <w:t>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ולצמן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יוביל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סק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חי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מוט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קרקע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כ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צרי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פרנציאלי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מתחש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הו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כס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טי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ו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כס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לקהי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ולה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u w:val="single"/>
          <w:rtl w:val="true"/>
        </w:rPr>
        <w:t>תוצאו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סק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קומבינציה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–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ללי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התחרו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ין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רם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בין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יטל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נ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ונ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מבינצ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כ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ג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טע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ח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נ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נ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ש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ת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כול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סכמ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ה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ו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י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זי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ב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פ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ו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לי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ע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לנ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תחיל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ח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ד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ע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ר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ט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לנ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ס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מבינצ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על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קע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נ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שו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א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צ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תי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כש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יכנ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ק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מבינצ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ריד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כ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מריצ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סיס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jc w:val="both"/>
    </w:pPr>
    <w:rPr>
      <w:rFonts w:ascii="Arial TUR" w:hAnsi="Arial TUR" w:cs="Arial TUR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11:00Z</dcterms:created>
  <dc:creator>Daniela</dc:creator>
  <dc:description/>
  <cp:keywords/>
  <dc:language>en-US</dc:language>
  <cp:lastModifiedBy>PuahE</cp:lastModifiedBy>
  <dcterms:modified xsi:type="dcterms:W3CDTF">2006-08-14T10:11:00Z</dcterms:modified>
  <cp:revision>2</cp:revision>
  <dc:subject/>
  <dc:title>אוניברסיטת תל-אביב</dc:title>
</cp:coreProperties>
</file>