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rFonts w:cs="David"/>
          <w:bCs/>
          <w:u w:val="single"/>
          <w:rtl w:val="true"/>
        </w:rPr>
        <w:t>משפט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ינהלי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ז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Cs/>
          <w:u w:val="single"/>
          <w:rtl w:val="true"/>
        </w:rPr>
        <w:t>מבחן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סכם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מועד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ב</w:t>
      </w:r>
      <w:r>
        <w:rPr>
          <w:rFonts w:cs="David"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80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בה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קה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חש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ק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ציב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ד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ק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יטק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ע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ה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נ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ת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ר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א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ר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יק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5%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–</w:t>
      </w:r>
    </w:p>
    <w:p>
      <w:pPr>
        <w:pStyle w:val="Normal"/>
        <w:spacing w:lineRule="auto" w:line="360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מ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  <w:color w:val="0000FF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א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>;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  <w:color w:val="0000FF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25" w:right="0" w:hanging="0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השתחר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225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תחרר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225" w:right="0" w:hanging="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</w:rPr>
        <w:t>%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Cs/>
          <w:u w:val="single"/>
        </w:rPr>
      </w:pPr>
      <w:r>
        <w:rPr>
          <w:rFonts w:cs="David"/>
          <w:bCs/>
          <w:u w:val="singl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1">
    <w:name w:val="WW8Num2z1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3:04:00Z</dcterms:created>
  <dc:creator>eyal peleg</dc:creator>
  <dc:description/>
  <dc:language>en-US</dc:language>
  <cp:lastModifiedBy>Peleg</cp:lastModifiedBy>
  <dcterms:modified xsi:type="dcterms:W3CDTF">2006-09-02T23:04:00Z</dcterms:modified>
  <cp:revision>2</cp:revision>
  <dc:subject/>
  <dc:title>משפט מינהלי</dc:title>
</cp:coreProperties>
</file>