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ס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וז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ב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הל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יתר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ח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ין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יטי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ומ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וריטין</w:t>
      </w:r>
      <w:r>
        <w:rPr>
          <w:rtl w:val="true"/>
        </w:rPr>
        <w:t xml:space="preserve">'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וריטין</w:t>
      </w:r>
      <w:r>
        <w:rPr>
          <w:rtl w:val="true"/>
        </w:rPr>
        <w:t xml:space="preserve">' </w:t>
      </w:r>
      <w:r>
        <w:rPr>
          <w:rtl w:val="true"/>
        </w:rPr>
        <w:t>לסל</w:t>
      </w:r>
      <w:r>
        <w:rPr>
          <w:rtl w:val="true"/>
        </w:rPr>
        <w:t xml:space="preserve">, </w:t>
      </w:r>
      <w:r>
        <w:rPr>
          <w:rtl w:val="true"/>
        </w:rPr>
        <w:t>וה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ונט</w:t>
      </w:r>
      <w:r>
        <w:rPr>
          <w:rtl w:val="true"/>
        </w:rPr>
        <w:t xml:space="preserve">)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ריגננטין</w:t>
      </w:r>
      <w:r>
        <w:rPr>
          <w:rtl w:val="true"/>
        </w:rPr>
        <w:t xml:space="preserve">'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וריט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טוטורית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נדר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: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נד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יאו</w:t>
      </w:r>
      <w:r>
        <w:rPr>
          <w:rtl w:val="true"/>
        </w:rPr>
        <w:t xml:space="preserve">)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)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, </w:t>
      </w:r>
      <w:r>
        <w:rPr>
          <w:rtl w:val="true"/>
        </w:rPr>
        <w:t>ש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וריטין</w:t>
      </w:r>
      <w:r>
        <w:rPr>
          <w:rtl w:val="true"/>
        </w:rPr>
        <w:t xml:space="preserve">" </w:t>
      </w:r>
      <w:r>
        <w:rPr>
          <w:rtl w:val="true"/>
        </w:rPr>
        <w:t>לסל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רי</w:t>
      </w:r>
      <w:r>
        <w:rPr>
          <w:rtl w:val="true"/>
        </w:rPr>
        <w:t xml:space="preserve">"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צ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ת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ח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עב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השא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תעור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ט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עו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כל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ח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גד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ת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מע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ח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צי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ב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יכל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מנ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קיק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צי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יי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קיק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תק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ק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ציל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אס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פו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3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ס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משל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עד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סיק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ו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צי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קיק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ירי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ת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תקוו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פנ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נד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יתה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מלב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צי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ת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בח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ורמ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ח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יו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בח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יליפוביץ</w:t>
      </w:r>
      <w:r>
        <w:rPr>
          <w:rStyle w:val="Default"/>
          <w:rFonts w:cs="David"/>
          <w:b/>
          <w:bCs/>
          <w:sz w:val="24"/>
          <w:szCs w:val="24"/>
          <w:rtl w:val="true"/>
        </w:rPr>
        <w:t>'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–</w:t>
      </w:r>
      <w:r>
        <w:rPr>
          <w:rStyle w:val="Default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 xml:space="preserve">הסמכות לקבוע אילו תרופות ייכללו בסל התרופות היא באופן מובהק סמכות שכרוכה בשיקול דעת רחב וניתן בהחלט לומר כי היא משפיעה על זכויות אדם 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הזכות לחיים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זכות לבריאות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 xml:space="preserve">ולכן הנטייה תהיה שלא לאפשר את </w:t>
      </w:r>
      <w:r>
        <w:rPr>
          <w:rStyle w:val="Default"/>
          <w:sz w:val="24"/>
          <w:sz w:val="24"/>
          <w:szCs w:val="24"/>
          <w:rtl w:val="true"/>
        </w:rPr>
        <w:t>אצילת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</w:rPr>
        <w:t>9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תייע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כל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ייע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ולונט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ת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ג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פשר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קר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וק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בעקר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צמ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יווע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לי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נד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יתה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וג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בהק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שפ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ו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טרסנט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ה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ר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דוגמ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פניקס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</w:rPr>
        <w:t>10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קבי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ריט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ו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וצ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רץ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דב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ט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ט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י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לכ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וע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ד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עש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שראל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י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פ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מש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וצ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וסטר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הכני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שרא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חל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ס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לכה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עש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שרא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יטי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חל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עד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שראל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בי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נ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ק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ידו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עש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דוג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יטואצ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ו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יזנברג</w:t>
      </w:r>
      <w:r>
        <w:rPr>
          <w:rStyle w:val="Default"/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</w:rPr>
        <w:t>11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נ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ר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ריטר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הנח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נימ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פ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נח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צ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וג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יכל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ל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ט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ח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ט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ק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פצי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הנח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נימ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ורמן</w:t>
      </w:r>
      <w:r>
        <w:rPr>
          <w:rStyle w:val="Default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 xml:space="preserve">נוכח בקשת היבואנים כי יסטה מהקריטריון שקבע בעניינם </w:t>
      </w:r>
      <w:r>
        <w:rPr>
          <w:rStyle w:val="Default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 xml:space="preserve">ל לא היה רשאי לדחות את פנייתם על הסף והיה עליו להתחשב בכך שהתרופות המיובאות הן זולות ויעילות </w:t>
      </w:r>
      <w:r>
        <w:rPr>
          <w:rStyle w:val="Default"/>
          <w:sz w:val="24"/>
          <w:sz w:val="24"/>
          <w:szCs w:val="24"/>
          <w:rtl w:val="true"/>
        </w:rPr>
        <w:t>יותר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</w:rPr>
        <w:t>12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פג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טי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בוא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קמטין</w:t>
      </w:r>
      <w:r>
        <w:rPr>
          <w:rStyle w:val="Default"/>
          <w:rFonts w:cs="David"/>
          <w:sz w:val="24"/>
          <w:szCs w:val="24"/>
          <w:rtl w:val="true"/>
        </w:rPr>
        <w:t xml:space="preserve">" </w:t>
      </w:r>
      <w:r>
        <w:rPr>
          <w:rStyle w:val="Default"/>
          <w:rFonts w:cs="David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כל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ר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פ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בוא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קמטין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ינטר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כוש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ה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פג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י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ברמן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בחי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יק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טי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ייב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הכרח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היפג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בוא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יכ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סתפ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קב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מד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ת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נד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יתה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אול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נ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ט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כיו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קיק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י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אזור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וף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עזה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ה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יפ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כת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ספק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טיע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בחי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ק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כות</w:t>
      </w:r>
      <w:r>
        <w:rPr>
          <w:rStyle w:val="Default"/>
          <w:rFonts w:cs="David"/>
          <w:sz w:val="24"/>
          <w:szCs w:val="24"/>
          <w:rtl w:val="true"/>
        </w:rPr>
        <w:t xml:space="preserve">? </w:t>
      </w:r>
      <w:r>
        <w:rPr>
          <w:rStyle w:val="Default"/>
          <w:sz w:val="24"/>
          <w:sz w:val="24"/>
          <w:szCs w:val="24"/>
          <w:rtl w:val="true"/>
        </w:rPr>
        <w:t>מ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טרנ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יי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ח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מ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בוסס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גש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טיעון</w:t>
      </w:r>
      <w:r>
        <w:rPr>
          <w:rStyle w:val="Default"/>
          <w:rFonts w:cs="David"/>
          <w:sz w:val="24"/>
          <w:szCs w:val="24"/>
          <w:rtl w:val="true"/>
        </w:rPr>
        <w:t xml:space="preserve">.  </w:t>
      </w:r>
      <w:r>
        <w:rPr>
          <w:rStyle w:val="Default"/>
          <w:sz w:val="24"/>
          <w:sz w:val="24"/>
          <w:szCs w:val="24"/>
          <w:rtl w:val="true"/>
        </w:rPr>
        <w:t>היבוא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כ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ק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מל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כוח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פ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ידע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אול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סתמ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עי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9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>)(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פוט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למס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וג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דיו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נימי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בכל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ל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ית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ור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חלט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אמנ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יי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מ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ייעצ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בו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ד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ל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נייננ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ית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זכ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התייע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ייעצ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ולונטאר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סייג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ק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ר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יד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ס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ל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ר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כ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להשכל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 xml:space="preserve">ל אינו רשאי להסתמך על הסייג הקבוע בסעיף </w:t>
      </w:r>
      <w:r>
        <w:rPr>
          <w:rStyle w:val="Default"/>
          <w:sz w:val="24"/>
          <w:szCs w:val="24"/>
        </w:rPr>
        <w:t>9</w:t>
      </w:r>
      <w:r>
        <w:rPr>
          <w:rStyle w:val="Default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Cs w:val="24"/>
          <w:rtl w:val="true"/>
        </w:rPr>
        <w:t>)(</w:t>
      </w:r>
      <w:r>
        <w:rPr>
          <w:rStyle w:val="Default"/>
          <w:sz w:val="24"/>
          <w:szCs w:val="24"/>
        </w:rPr>
        <w:t>4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לחוק כשלעצמו כדי להימנע מגילוי המידע וההחלטה שלא לגלות את המידע כפופה לכללי שיקול הדעת המנהלי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בהם דרישת הסבירות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לפיכך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 xml:space="preserve">ל נדרש לאזן בין האינטרס בהגנה על חיסיון ההמלצות לאינטרס של יבואניות התרופות ולאינטרס הציבורי </w:t>
      </w:r>
      <w:r>
        <w:rPr>
          <w:rStyle w:val="Default"/>
          <w:sz w:val="24"/>
          <w:sz w:val="24"/>
          <w:szCs w:val="24"/>
          <w:rtl w:val="true"/>
        </w:rPr>
        <w:t>בגילוין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Times New Roman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13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חל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ט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ביט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צי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מכו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צ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דמ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טילה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Cs w:val="24"/>
          <w:rtl w:val="true"/>
        </w:rPr>
        <w:t>–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סלמ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רא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המקומ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טורעא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נד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יתה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ט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נכ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ביט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אצי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כ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מק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לאחר שנטל את הסמכות ממנהל אגף התרופות</w:t>
      </w:r>
      <w:r>
        <w:rPr>
          <w:rStyle w:val="Default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 xml:space="preserve">להמשיך ולהפעילה </w:t>
      </w:r>
      <w:r>
        <w:rPr>
          <w:rStyle w:val="Default"/>
          <w:sz w:val="24"/>
          <w:sz w:val="24"/>
          <w:szCs w:val="24"/>
          <w:rtl w:val="true"/>
        </w:rPr>
        <w:t>בעצמו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</w:rPr>
        <w:t>14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חלט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מש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ספ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תמיכ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תעש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רו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חלט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צ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אב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פופ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קר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ד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לוקת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שי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חדש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טע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פל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אש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עשי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טקסטי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עיית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ה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וצ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שוויו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לוונט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כל התעשיות בארץ</w:t>
      </w:r>
      <w:r>
        <w:rPr>
          <w:rStyle w:val="Default"/>
          <w:sz w:val="24"/>
          <w:szCs w:val="24"/>
          <w:rtl w:val="true"/>
        </w:rPr>
        <w:t xml:space="preserve">? </w:t>
      </w:r>
      <w:r>
        <w:rPr>
          <w:rStyle w:val="Default"/>
          <w:sz w:val="24"/>
          <w:sz w:val="24"/>
          <w:szCs w:val="24"/>
          <w:rtl w:val="true"/>
        </w:rPr>
        <w:t>ייתכן כי ראשי הטקסטיל יוכלו לטעון לזכות להעדפה מתקנת על מנת לתקן את הקיפוח רב השנים של תעשיית הטקסטיל</w:t>
      </w:r>
      <w:r>
        <w:rPr>
          <w:rStyle w:val="Default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 xml:space="preserve">באמצעות דוקטרינת הצדק החלוקתי יוכל בית המשפט להתגבר על הצורך לזהות את תעשיית הטקסטיל כמופלית מבחינה </w:t>
      </w:r>
      <w:r>
        <w:rPr>
          <w:rStyle w:val="Default"/>
          <w:sz w:val="24"/>
          <w:sz w:val="24"/>
          <w:szCs w:val="24"/>
          <w:rtl w:val="true"/>
        </w:rPr>
        <w:t>כלכלית</w:t>
      </w:r>
      <w:r>
        <w:rPr>
          <w:rStyle w:val="Default"/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</w:rPr>
        <w:t>15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מכר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רכי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ינ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לי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כר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פל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גמ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ונים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הבק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ב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פחי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הצ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וג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ד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גד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מ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ס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תת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כר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נווס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מפקט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ליבו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לעומ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רא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בפני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סד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כב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פ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בקש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ה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טע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פו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משר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ריא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פ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ב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כרז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ק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21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לתקנ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כרז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שנדו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יתה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ה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ח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צ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הצ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ועל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ש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ט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צד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מליבו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ו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יפס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ג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ה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מ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ס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כב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הפו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צ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ותר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קו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ח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צ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כ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דוב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הצ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ק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ו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דיפ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צ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ה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גד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נ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סת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מ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נא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פורש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כר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גז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ושחם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פיצ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זכי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כר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ס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וד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רא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ך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סג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נ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כר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נווס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מפקט</w:t>
      </w:r>
      <w:r>
        <w:rPr>
          <w:rStyle w:val="Default"/>
          <w:rFonts w:cs="David"/>
          <w:sz w:val="24"/>
          <w:szCs w:val="24"/>
          <w:rtl w:val="true"/>
        </w:rPr>
        <w:t xml:space="preserve">). </w:t>
      </w:r>
      <w:r>
        <w:rPr>
          <w:rStyle w:val="Default"/>
          <w:sz w:val="24"/>
          <w:sz w:val="24"/>
          <w:szCs w:val="24"/>
          <w:rtl w:val="true"/>
        </w:rPr>
        <w:t>הפחת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ח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ב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דינ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ית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אח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נמס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יי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כר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ת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פס</w:t>
      </w:r>
      <w:r>
        <w:rPr>
          <w:rStyle w:val="Default"/>
          <w:rFonts w:cs="David"/>
          <w:b/>
          <w:bCs/>
          <w:sz w:val="24"/>
          <w:szCs w:val="24"/>
          <w:rtl w:val="true"/>
        </w:rPr>
        <w:t>"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נווסט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b/>
          <w:b/>
          <w:bCs/>
          <w:sz w:val="24"/>
          <w:sz w:val="24"/>
          <w:szCs w:val="24"/>
          <w:rtl w:val="true"/>
        </w:rPr>
        <w:t>אימפקט</w:t>
      </w:r>
      <w:r>
        <w:rPr>
          <w:rStyle w:val="Default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אולם יש להתייחס לבעייתיות שבהפחתה מעין זו</w:t>
      </w:r>
      <w:r>
        <w:rPr>
          <w:rStyle w:val="Default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 xml:space="preserve">כפי שנדון </w:t>
      </w:r>
      <w:r>
        <w:rPr>
          <w:rStyle w:val="Default"/>
          <w:sz w:val="24"/>
          <w:sz w:val="24"/>
          <w:szCs w:val="24"/>
          <w:rtl w:val="true"/>
        </w:rPr>
        <w:t>בכית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  <w:highlight w:val="yellow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Default"/>
          <w:rFonts w:cs="David"/>
          <w:sz w:val="24"/>
          <w:szCs w:val="24"/>
        </w:rPr>
        <w:t>16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ביט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חו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ד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ד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עור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אל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כו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די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שתחר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וז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נד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יו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ינטר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יבו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ש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נ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השתחר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תיחש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קי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David"/>
          <w:sz w:val="24"/>
          <w:szCs w:val="24"/>
          <w:rtl w:val="true"/>
        </w:rPr>
        <w:t>-</w:t>
      </w:r>
      <w:r>
        <w:rPr>
          <w:rStyle w:val="Default"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מדת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פנ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רז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שא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אמ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תבקשת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קרוא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ה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תקציב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וכ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שיק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גיטימ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שתחר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חו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קר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ריג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 xml:space="preserve">- </w:t>
      </w:r>
      <w:r>
        <w:rPr>
          <w:rStyle w:val="Default"/>
          <w:sz w:val="24"/>
          <w:sz w:val="24"/>
          <w:szCs w:val="24"/>
          <w:rtl w:val="true"/>
        </w:rPr>
        <w:t>לדוגמ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קוש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כלכ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ית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ייחו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חו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צמ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תנ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ל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תקיי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קר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נן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וכא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יד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פגיע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אינטרס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ציבור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י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נרחבת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</w:p>
    <w:p>
      <w:pPr>
        <w:pStyle w:val="Ruller4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Ruller4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שאלה שנייה</w:t>
      </w:r>
    </w:p>
    <w:p>
      <w:pPr>
        <w:pStyle w:val="Ruller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Ruller4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קת הכשרות רלוונטית לשתי הטענות שהמשטרה רוצה להעל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גבי תקינות המכשיר משמעות החזקה היא כי אנו יוצאים מנקודת הנחה כי מכשיר הלייזר הוא תקין והמשטרה אינה נדרשת להוכיח בכל פעם מחדש את תקינ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הנטל הוא על מי שטוען לאי תקינות המכש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בכל הנוגע לקיום חובת ההתייעצות משמעות החזקה היא כי אנו מניחים שההתייעצות אכן קוימה כנדרש לפני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 גם אם אין לכך תיעוד בכת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 ח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 רוצה לטעון שחובת ההתייעצות לא קוימה הנטל הוא עליו להוכיח זאת</w:t>
      </w:r>
      <w:r>
        <w:rPr>
          <w:sz w:val="24"/>
          <w:rtl w:val="true"/>
        </w:rPr>
        <w:t>.</w:t>
      </w:r>
    </w:p>
    <w:p>
      <w:pPr>
        <w:pStyle w:val="Ruller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Ruller4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מטרותיה של חזקת הכשרות ה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ין היתר</w:t>
      </w:r>
      <w:r>
        <w:rPr>
          <w:sz w:val="24"/>
          <w:rtl w:val="true"/>
        </w:rPr>
        <w:t xml:space="preserve">): </w:t>
      </w:r>
      <w:r>
        <w:rPr>
          <w:sz w:val="24"/>
          <w:sz w:val="24"/>
          <w:rtl w:val="true"/>
        </w:rPr>
        <w:t>הגברת הוודאות והיכולת להסתמך על החלטות הרשות המנהל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כולת להסתמך על החלטות הרשות מגבירה את אמון הציבור ברשויות השלט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יעילות של  הרשו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דרישה כי תוכח תקינותו של כל אקט מנהלי עלולה לפגוע ביעילות של הרשות וביכולתה להגיב במהירות ובגמישות להתפתחויות שונ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חזקת הכשרות מאפשרת לחסוך בהתדיינויות משפטיות מול הרש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יבט דמוקרטי של חזקת הכשרות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קיומה של החזקה מבטא תפיסה לפיה הרשות היא נציגת הציבור ונבחרת על יד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חות באופן עקי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ל כן מבחינה דמוקרטית אנו מניחים כי החלטותיה מוצדק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הטיעונים בעד המשך קיומה של חזקת הכשרות מבוססים בעיקרון על המטרות של יעילות וודאות שצוינו לעיל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אנחנו מעוניינים בכך שהרשות תוכל לתפקד באופן שוטף וי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תצטרך להצדיק את עצמה בכל פעולה שהיא עושה ושהאזרחים יוכלו להסתמך על החלטותיה ולהניח שהן התקבלו באופן תק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נג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מות טענות שעשויות להצדיק את ביטול החז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 אפשרית בהקשר זה היא כי נוכח שיקול הדעת הרחב הנתון כיום לבית המשפט באשר לסעד הניתן ל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כאשר מתגלה פגם כזה או אחר בפעולת ה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עוד צורך בחזקה שכן ממילא בית המשפט יכול לאשר את פעולת הרשות אף אם נפל בה פג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ענה נוספת נגד חזקת הכשרות היא העובדה שהיא גורמת לפער כוחות בהתדיינות המשפטית בין הפרט ל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פער שקיים ממילא נוכח היותה של הרשו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חקן חוז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ני בית המשפ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גישות המוגבלת של הפרט לרשות והקושי בהשגת מידע על הנעשה בתוך הרשות גם לאחר חקיקת חוק חופש המיד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מנת שניתן יהיה להפריך את חזקת הכש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ה נימוק נוסף לביטולה של החז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ן הראוי לציין עוד שקיים מתח בסיסי בין חזקת הכשרות לבין עקרון החוק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 כידוע עקרון יסוד של המשפט המנה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ובע כי לרשות אסור לעשות הכול חוץ ממה שהיא מוסמכת לו</w:t>
      </w:r>
      <w:r>
        <w:rPr>
          <w:sz w:val="24"/>
          <w:rtl w:val="true"/>
        </w:rPr>
        <w:t>.</w:t>
      </w:r>
    </w:p>
    <w:p>
      <w:pPr>
        <w:pStyle w:val="Ruller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basedOn w:val="DefaultParagraphFont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sz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ind w:left="0" w:right="0" w:hanging="0"/>
      <w:jc w:val="both"/>
    </w:pPr>
    <w:rPr>
      <w:rFonts w:ascii="Arial TUR" w:hAnsi="Arial TUR" w:cs="Arial TUR"/>
      <w:sz w:val="22"/>
    </w:rPr>
  </w:style>
  <w:style w:type="paragraph" w:styleId="Ruller5">
    <w:name w:val="Ruller5"/>
    <w:basedOn w:val="Normal"/>
    <w:qFormat/>
    <w:pPr>
      <w:spacing w:lineRule="auto" w:line="240"/>
      <w:ind w:left="1644" w:right="1276" w:hanging="0"/>
      <w:jc w:val="both"/>
    </w:pPr>
    <w:rPr>
      <w:rFonts w:ascii="Arial TUR" w:hAnsi="Arial TUR" w:cs="Arial TUR"/>
      <w:sz w:val="22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2:00Z</dcterms:created>
  <dc:creator>danl</dc:creator>
  <dc:description/>
  <cp:keywords/>
  <dc:language>en-US</dc:language>
  <cp:lastModifiedBy>Dr.  Issachar Rozen Zvi</cp:lastModifiedBy>
  <cp:lastPrinted>2001-04-02T12:51:00Z</cp:lastPrinted>
  <dcterms:modified xsi:type="dcterms:W3CDTF">2006-08-09T12:42:00Z</dcterms:modified>
  <cp:revision>2</cp:revision>
  <dc:subject/>
  <dc:title> </dc:title>
</cp:coreProperties>
</file>