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szCs w:val="24"/>
        </w:rPr>
      </w:pPr>
      <w:r>
        <w:rPr>
          <w:szCs w:val="24"/>
          <w:rtl w:val="true"/>
        </w:rPr>
        <w:t>אוניברסיט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נשתי</w:t>
      </w:r>
    </w:p>
    <w:p>
      <w:pPr>
        <w:pStyle w:val="Heading1"/>
        <w:spacing w:lineRule="auto" w:line="24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תרגלים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א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ט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יצמן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-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5%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תוש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לא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ג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CCP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ICESCR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ביד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מא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ailed state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he "Uniting for Peace decision</w:t>
      </w:r>
      <w:r>
        <w:rPr>
          <w:rFonts w:cs="David"/>
          <w:rtl w:val="true"/>
        </w:rPr>
        <w:t xml:space="preserve">"). </w:t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%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נ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יית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ייתנ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נ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יי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יי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תקב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ד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יי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וויי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לי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8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ק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נים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ורו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וי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V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לי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ה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עובד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0-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א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חו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עצ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בת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ICT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אד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manifested contradic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jus cogen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י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ו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jus cogens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צי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ו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3</w:t>
      </w:r>
      <w:r>
        <w:rPr>
          <w:rFonts w:cs="David"/>
          <w:rtl w:val="true"/>
        </w:rPr>
        <w:t xml:space="preserve">)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9:00Z</dcterms:created>
  <dc:creator>Admin</dc:creator>
  <dc:description/>
  <dc:language>en-US</dc:language>
  <cp:lastModifiedBy>Tally</cp:lastModifiedBy>
  <cp:lastPrinted>2006-07-13T18:57:00Z</cp:lastPrinted>
  <dcterms:modified xsi:type="dcterms:W3CDTF">2006-08-02T12:49:00Z</dcterms:modified>
  <cp:revision>2</cp:revision>
  <dc:subject/>
  <dc:title>נציבות ציד הלוויתנים הבינלאומית (IWC)הוקמה בשנת 1946 מכוח</dc:title>
</cp:coreProperties>
</file>