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ניברסיטת תל אביב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פקולטה למשפט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פט בינלאומי פומבי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תרון לפרסום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טר א</w:t>
      </w:r>
      <w:r>
        <w:rPr>
          <w:rFonts w:cs="Arial" w:ascii="Arial" w:hAnsi="Arial"/>
          <w:b/>
          <w:bCs/>
          <w:sz w:val="28"/>
          <w:szCs w:val="28"/>
          <w:rtl w:val="true"/>
        </w:rPr>
        <w:t>' 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עד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רצ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עמיחי כה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ה מספר אח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לק א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פעולותיה של אינדונזיה במ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ימור</w:t>
      </w:r>
      <w:r>
        <w:rPr>
          <w:rFonts w:cs="Arial" w:ascii="Arial" w:hAnsi="Arial"/>
          <w:rtl w:val="true"/>
        </w:rPr>
        <w:t>: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ש כאן שתי אפשרו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 שהשטח הוא שטח כ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חלים דיני השטח הכבוש ודיני המלחמה אם הם חלים</w:t>
      </w:r>
      <w:r>
        <w:rPr>
          <w:rFonts w:ascii="Arial" w:hAnsi="Arial" w:cs="Arial"/>
          <w:rtl w:val="true"/>
        </w:rPr>
        <w:t xml:space="preserve"> ובכל מקרה צריך לבחון זכויות אדם גם במקרה של שטח כב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ל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עניין הגדר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שטח אינו שטח כבו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וצאה היא שכאן מדובר במאבק בתוך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נים שאמורים לחול כאן הם דיני זכויות האזר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שטח כבו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צריך לפרט לגבי המעשים של אינדונזיה האם הם נחשבים למעשים האסורים על פי המשפט הבינלאומי של דיני המלחמה והכיב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ינת דיני המלח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סעיף החל כאן לכאורה הוא 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ו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צר ללא משפט והעברה לשטח אינדונזיה – לכאורה אסור על פי כללי אמנ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בה סעיף 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אסורים עונשי תגמ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יקרון הבסיסי הוא ההפרדה בין האוכלוסייה לבין הלוחמים – על פי עיקרון זה יש לאסור עונשים קולקטיב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רוש אסור על פי אמנ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בה אך יש את הגישה הישראלית שנותנת לעניין פרשנות א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צח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 אוכלוסיה אזרחית על ידי כוחות לוחמים הוא ודאי אס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לילת התרבות והשפה הטימור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דובר בהפרה של חובה הקבועה באמנה הכחולה למתן הגדרה עצמית וזה גם משליך על השאלה האם ראוי לתת למ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טימור עצמא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רצ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ם כן אס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מנה לזכויות אזרחיו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פט הו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כן צריך לבחון מה מבין עניינים אלו אסור על פי 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ותף לאמנ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בה – הקורא להגן על אוכלוסיה אזרח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דובר בסכסוך פנימי אז לכאורה אמנת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בה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בעת שחל רק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ותף אבל 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ניתן לומר שחלים גם העקרונות שלעיל כמו גם עקרון ההב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ח משפט מנהג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זכויות האזרח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אפשרות השנייה היא שכאן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מדובר בשטח כ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 יש צורך לבחון את המעשים על פי האמור באמנה הכח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מנה הכחולה בסעיף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ברת על מצב של חירום לאומי – ויתכן שיש מצב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ודאי שיש גם זכויות שלא ניתן לוותר עליהם במצב של חירום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אלו הם אותם מעשים אשר צריך לבחון אם הם אסו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פי האמנה הכחולה אסור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שים של 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נש ללא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ף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ון שיש כאן גירוש המוני של אוכלוסיה ללא משפט אז לכאורה ניתן לדבר כאן על השמדת 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האם לפורטוגל סמכות להעמיד לדין את מפקד המיליצי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אינו בתחו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כאן שאלה האם ניתן לשפוט מי שאינו בתח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כאן 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בר תלוי במשפט הפנימי של פורטוגל היות ואין החלטה חד משמ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יוסגר הרי מכללא מתקיים התנאי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להניח שלראש המיליציה יש חסינות בכל מקרה נמצא בספרד כאדם פרטי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ורטוגל – זיקה היסטורית למ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טימ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אפילו הריבון – אם מחפשים ריבון לגיטימי אחרון ובכל מקרה לחלק מתושבי מ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ימור – אזרחות פורטוגז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גבי העובדה כי ננקטו הליכים משפטיים באינדונז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רון הסמכות האוניברסלית היא צדק מחל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חשוב על שימוש ברציונל הקבוע בחוק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– בחינה אם מדובר בהליך אמת או בהליך שנועד רק לעזור לחמוק מעונ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העמיד לדין על פשעי מלחמה במידה ואכן יש 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מכות האוניברסאלית עד כה לא ניתנה להפרות של זכויות האדם אלא רק להפרה של דיני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על חלק מהמעשים האסורים יש סמכות שיפוט רק אם אכן המדובר הוא בדיני המלחמה והשטח הכבו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פשע של רצח עם יש סמכות אוניברסאלית לכן יש על זה סמכות גם אם דיני המלחמה אינם ח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ל – הסמכות האוניברסאלית היא על פשעים חמורים באמנת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בה ה 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6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147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האם תושבי מ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ימור זכאים לעצמ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9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רח טימור היא מושבה לכל דבר ועניין – מושבה של פורטו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עקרונות ההגדרה העצמית נראה כי יש מקום להגדרה עצמית עצמאית למושבה ז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ן מכיוון שיש לה תרבות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כיוון שהיא מושבה נפרדת מאינדונזיה והן מאחר ועמים זכאים לעצמאות משליטה קולוניאליסט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קרון שמוכר כבר עשור שלם לפני פלישת אינדונז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לישת אינדונזיה בשנת </w:t>
      </w:r>
      <w:r>
        <w:rPr>
          <w:rFonts w:cs="Arial" w:ascii="Arial" w:hAnsi="Arial"/>
        </w:rPr>
        <w:t>197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ישת אינדונזיה יכולה להתפרש באחת מכמה צו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בוש השטח מידי פורטוג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טח הוא שטח כבוש וחלים עליו דיני השטח הכבו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פי מצב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די ברור שאסור לאינדונזיה לספח את מזרח טימור לכל הד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כאן מלחמה בין שני צב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לחמה אינה מוגדרת על ידי היריות אלא על ידי הקטלוג של התוקפ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ניסת צבא לשטח מדינה אחרת היא תוקפ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ל הבסיסי דורש את כיבוד הגבולות הקולוניאלי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טענה האינדונזית כי מ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ימור שייכת לה באופן רשמי – חסרת תוק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ובר הוא במלחמת שחרור לאומי –  העם המזרח טימורי שוחרר מידי המושלים הפורטוג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תכן שבמצב זה יש לאינדונזיה היתר לספח את השטח – חסר ריבון חוקי לגיטימי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תכן שבמצב זה צריך להתבונן על השטח כשטח הנתון לידי אינדונזיה בנאמנות – מה שמך לקבוע שזה דווקא חלק מאינדונ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ולי כא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צ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תושבי מ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ימור להיות חלק מאינ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וקא יעזור לטיעון האינ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ך לא נראה שהתקיים משאל 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פשר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ן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סיפוח האינ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נו חוקי מבחינת המ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קרה מדובר בשטח כבוש שחלים עליו דיני הכיב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אין למ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ימור מאפיינים של מדינה עצמא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טח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כלוסיה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טה אפקטיב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קיום יחסי חוץ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בל מבחינה תכליתית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גנה על מיעוט נבדל תר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ובדה שהיסטורית מדובר ביחידות מדיניות נפרדות והרדיפה של האינדונז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ראוי להכיר במזרח טימור במדינה עצמאית וכשטח כב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פילו אם לא מדובר בישות היכולה להיחשב כמדינה אין בכך כדי לפגוע  במעמד של מזרח טימור כשטח כבוש – לאור התכלית להגן על התושבים בשטח הכבו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זהו מנהג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פרקטיקה – כך נוהגות כל המדי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טל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ולם לא ערערו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על פי דין – האם הן עושות כן מפני שהן מחויבות ל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קשה למצוא כאן חיוב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ם כי האם ייתכן להסיק מחויבות משפטית מחוסר הערעור</w:t>
      </w:r>
      <w:r>
        <w:rPr>
          <w:rFonts w:cs="Arial" w:ascii="Arial" w:hAnsi="Arial"/>
          <w:rtl w:val="true"/>
        </w:rPr>
        <w:t>?]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אם האמנה תופס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 xml:space="preserve">אמנה יכולה לגבור על מנה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נהג קוג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לא המצ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אמנה הנוכחית היא בעי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תכן שקוריאה יכולה להשתחרר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היות והאמנה ייתכן שהושגה תוך שימוש בכ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רציונ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ציונל המרכזי של דיני האמנות הוא הרצון להשתמש כמה שפחות באפשרות לסטות מ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רציונ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י לא לאפשר למדינה להשתחר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העמדה לדין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כאן יש שתי שאלות – חסינות של עובד ארגון בינלאומי – בעקרון חסינותו כחסינות הארגון והיא חסינות מוח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זה רק במנהג – אז אולי החוק הספציפי גו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אם ישראל יכולה להעמיד לדין על עבירה כזו שנעשית מחוץ לשטח ישר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כאורה כן – יש כאן עבירה הפוגעת שאינטרס ש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ם נעשית מחוץ לישראל אפשר להעמיד לדין עליה אזרח ישראלי בלא כל קשר לשאלה אם נעברה בישראל או לא על פי סעיף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עונש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ברור שההגיון מחייב שישראל לא תעמיד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בית המשפט יצטרך לעשות מאמץ פרשני על מנת למנוע את ההעמדה ל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 xml:space="preserve">לכל הפחות ישראל מחויבת שלא לעשות כנגד מטרת האמנה לאחר חתימתה ע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וד לפני האשרור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 xml:space="preserve">גם כלל זה תומך באי העמדתו לדין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מדובר באמנה מנהג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הרי חלק מהמשפט הישראלי והשאלה אם ישנו חוק ישראלי סותר היא גם כן שאלה של פרש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עני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סיוני</w:t>
      </w:r>
      <w:r>
        <w:rPr>
          <w:rFonts w:cs="Arial" w:ascii="Arial" w:hAnsi="Arial"/>
          <w:rtl w:val="true"/>
        </w:rPr>
        <w:t>") 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לה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שארות ללא הסכמת הריבון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ארח </w:t>
      </w:r>
      <w:r>
        <w:rPr>
          <w:rFonts w:cs="Arial" w:ascii="Arial" w:hAnsi="Arial"/>
          <w:rtl w:val="true"/>
        </w:rPr>
        <w:t xml:space="preserve">" =  </w:t>
      </w:r>
      <w:r>
        <w:rPr>
          <w:rFonts w:ascii="Arial" w:hAnsi="Arial" w:cs="Arial"/>
          <w:rtl w:val="true"/>
        </w:rPr>
        <w:t xml:space="preserve">לכאורה תוקפנות אם כי יכולים להיות צידוקים אחרים להישארות באפגניסטאן וללגיטימיות של ההישארות 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גנה עצמית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אישור של מוע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 עולה השאלה האם ניתן להתגונן הגנה עצמית כנגד טרור שאינו נתמ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דינה בדרך של הפרת ריבונותה של המדינה ממנה הוא יוצ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כי בכל מקרה אם אין מדובר בשהו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 הזמנה – חלים דיני הכיבו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לי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שובות נבדק על דרך הקול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וין כי ערעור על המבחן משמעו בדיקת כלל התשובות בשנית ולא דווקא הטענות הספציפ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Arial" w:ascii="Arial" w:hAnsi="Arial"/>
        </w:rPr>
        <w:instrText xml:space="preserve"> FILENAME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r>
        <w:rPr>
          <w:rtl w:val="true"/>
          <w:sz w:val="20"/>
          <w:szCs w:val="20"/>
          <w:rFonts w:cs="Arial" w:ascii="Arial" w:hAnsi="Arial"/>
        </w:rPr>
        <w:t>input.doc</w:t>
      </w:r>
      <w:r>
        <w:rPr>
          <w:rtl w:val="true"/>
          <w:sz w:val="20"/>
          <w:szCs w:val="20"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50:00Z</dcterms:created>
  <dc:creator/>
  <dc:description/>
  <dc:language>en-US</dc:language>
  <cp:lastModifiedBy>אורית ושרון</cp:lastModifiedBy>
  <cp:lastPrinted>2006-04-26T08:38:00Z</cp:lastPrinted>
  <dcterms:modified xsi:type="dcterms:W3CDTF">2006-04-26T06:40:00Z</dcterms:modified>
  <cp:revision>13</cp:revision>
  <dc:subject/>
  <dc:title>פתרון מבח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08102</vt:r8>
  </property>
  <property fmtid="{D5CDD505-2E9C-101B-9397-08002B2CF9AE}" pid="3" name="_AuthorEmail">
    <vt:lpwstr>shaked13@zahav.net.il</vt:lpwstr>
  </property>
  <property fmtid="{D5CDD505-2E9C-101B-9397-08002B2CF9AE}" pid="4" name="_AuthorEmailDisplayName">
    <vt:lpwstr>שרון שקד</vt:lpwstr>
  </property>
  <property fmtid="{D5CDD505-2E9C-101B-9397-08002B2CF9AE}" pid="5" name="_EmailSubject">
    <vt:lpwstr>פתרון מועד ב'- 07.04.06</vt:lpwstr>
  </property>
</Properties>
</file>