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הפקולטה למשפטי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בוכ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ניברסיטת תל אביב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מועד ב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תרון הבחי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גל דויט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--------------------------------------------------------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ליהו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טענת עושק</w:t>
      </w:r>
      <w:r>
        <w:rPr>
          <w:sz w:val="28"/>
          <w:szCs w:val="28"/>
          <w:u w:val="single"/>
          <w:rtl w:val="true"/>
        </w:rPr>
        <w:t>? (</w:t>
      </w: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ליהו מצוי במצוקה או חול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ו אפשרות עוב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ת הפסיקה בנד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מצ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טיה להימנע ממסקנה כ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גנז נ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כץ</w:t>
      </w:r>
      <w:r>
        <w:rPr>
          <w:sz w:val="28"/>
          <w:szCs w:val="28"/>
          <w:rtl w:val="true"/>
        </w:rPr>
        <w:t xml:space="preserve">)  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אי החוזה גרועים במידה בלתי סבירה מהמקו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דובר במתנה מקובלת למ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בדירת מגו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ול מצו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בר ביחסי ת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מטפל יודע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עיל במה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יס 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יע שההקניה תהיה עוד בחי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מקום לטענת עוש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חזקת עושק בקוד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 מעין א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ב ההכרע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שאלה העובדתית בדבר עוצמת המצוקה או החול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אם מדובר בחוזה מתנה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וב על 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כיר ולהעביר חלק מ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וב לעשיית מעשה בדבר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מורה נג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בר לא גורע מהאופי המתנתי של החוז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יפול של גלעד באלי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בגדר תמורה שבעבר המהווה תמ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דיון בשאלה העקרונית אם תמורה שבעבר היא תמ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ראה כ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ל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ן גלעד קיבל תמורה שוטפת בעד הטיפול ולכן ספק אם קיים עד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 מוס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אליהו כלפי גלע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זכות חזרה מחוזה המתנה</w:t>
      </w:r>
      <w:r>
        <w:rPr>
          <w:sz w:val="28"/>
          <w:szCs w:val="28"/>
          <w:u w:val="single"/>
          <w:rtl w:val="true"/>
        </w:rPr>
        <w:t xml:space="preserve">?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חייבות 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ניתן לחזור מהחוזה עקב היעדר שינוי מצב לרעה של המק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זכות חזרה זו לפי סעיף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תנת לווית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יעה שההתחייבות 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זרת מהווה וית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חזור מהמתנה עקב הרעה ניכרת במצב הכלכלי של המבט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כאן ארע שינוי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יתן לוותר על זכות החזרה ב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תייחסות לכך שההבטחה בלתי חוזרת אינה מונעת אם כן נסיג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הבעלות עדיין לא עברה ל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עדיין להשתמש בזכות החזרה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פרשנות חוזה המתנה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ם לא ניתן לחזור ממנו או לבטל אותו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לית החו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הו יתגורר בדירה כל עוד הדבר 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וח משוער של שנה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נפקא מינה מבחינת ה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עזיבה היא לבית אבות או 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 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חינה זו הגיע מועד ביצוע החו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שינוי קיצוני ב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ולי מצדיק דחיית המוע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הודעה על ביטול החוז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הה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ן זכאי ל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ת דיני האפוטרופסות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מות שתי עילות שאולי אפשר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רה מהבטחת 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סעיף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יטול מחמת עושק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דר הנמ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יש חובת הנמ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ביר 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תום ל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רמת האחר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החוזה תקף</w:t>
      </w:r>
      <w:r>
        <w:rPr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זה 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אויה אחריות באשמה בל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קיימת כא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אה בקודכ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ן המ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עדיין אחריות רגילה</w:t>
      </w:r>
    </w:p>
    <w:p>
      <w:pPr>
        <w:pStyle w:val="Normal"/>
        <w:ind w:left="28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החוזה תקף</w:t>
      </w:r>
      <w:r>
        <w:rPr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לא ניתן לחזור מהה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ה עקרונית אכיפה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ה תחולה רחבה של סייג הצדק כאשר מדובר ב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בנסיבות הקשות המתוארות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הגבלת התחרו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החוז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נת הציבור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פגיעה בזכות החוקתית לעיסוק ובאינטרס הציבורי לחופש תחר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 להגבלה ביחסי עוב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עב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ד הכפוף להגבלה הפעיל כאן חופש חוז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עשוי לאזן את הפגיעה באינטרס ה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ידרש בדיקה של רוחב ההגבלה מבחינת זמן ומק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הדרישה לתוספת תשלום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תוספת מגיעה על פי החו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היעדר מנגנון עדכון ב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פק אם ניתן לעשות כך מכוח פרשנות ודרישות תום הלב 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נעשה קיבול בשתיקה לדרישה לתוספת תשל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ור סעיף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חוק החוזים ועניין </w:t>
      </w:r>
      <w:r>
        <w:rPr>
          <w:sz w:val="28"/>
          <w:sz w:val="28"/>
          <w:szCs w:val="28"/>
          <w:u w:val="single"/>
          <w:rtl w:val="true"/>
        </w:rPr>
        <w:t>בטחון א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ספק אם ההלכה 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ראוי שתחול כאשר לא מדובר בגוף מורכב וסבוך כמו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תיקה ביקשה לבצע מע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ט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ך יצירת אשליה אצל הספק בדבר 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ית ת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לב ב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תכן אם כן שיש קיבול בנסיבות א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לום התוספ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זמ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תכן שהוא הפרת 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האמ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הדרישה לתשלום פיצוי בסך </w:t>
      </w:r>
      <w:r>
        <w:rPr>
          <w:sz w:val="28"/>
          <w:szCs w:val="28"/>
          <w:u w:val="single"/>
        </w:rPr>
        <w:t>8,0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 אכן בהפרת חוזה מצד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יוון שקיימות מאות ק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ניח שההפרה לא יסודית 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על כן לתת ארכה להפסקת הה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ניתן לבטל את החוזה עקב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תשלום פיצוי המגי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אם אכן מגי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הפיצו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ת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ברור אם יש לו אחיזה בעוב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דרישה יצרה חוזה ב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שלום הסכום הנ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חוזה לגבי תשלום זה ניתן לביטול מכוח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החוז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כללי</w:t>
      </w:r>
      <w:r>
        <w:rPr>
          <w:sz w:val="28"/>
          <w:szCs w:val="28"/>
          <w:rtl w:val="true"/>
        </w:rPr>
        <w:t xml:space="preserve">)? </w:t>
      </w:r>
    </w:p>
    <w:p>
      <w:pPr>
        <w:pStyle w:val="Normal"/>
        <w:numPr>
          <w:ilvl w:val="1"/>
          <w:numId w:val="1"/>
        </w:numPr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 שמדובר באיום המג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שת 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קו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ור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יום בהפעלת ז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ות הגישה לערכא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1"/>
          <w:numId w:val="1"/>
        </w:numPr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 שמדובר באיום לביטול ה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זכות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הגנה על פי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לם זהו איום 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פק מצופה לפנות לערכ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בנדון דחיפות מיוחד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ניין </w:t>
      </w:r>
      <w:r>
        <w:rPr>
          <w:sz w:val="28"/>
          <w:sz w:val="28"/>
          <w:szCs w:val="28"/>
          <w:u w:val="single"/>
          <w:rtl w:val="true"/>
        </w:rPr>
        <w:t>שלום רח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1"/>
          <w:numId w:val="1"/>
        </w:numPr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ום ביחס למסירת הודעות על חוסר אמי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 פגיעה במוניטין של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עקרונית מאפשרת ביט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גם הגנה של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אם אכן האיחורים משקפים רמה מסוימת של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לא נעשה בתום לב על מנת להגן על גופ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די להפעיל לחץ על הספק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1"/>
          <w:numId w:val="1"/>
        </w:numPr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כי ניתן יהיה בהמשך לבטל את ההסכמה לגבי תשלום הפי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המזמין זכאי רק לפיצוי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 דין מכוח האיחורים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ני האיחורים הנוספים וביטול החוז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פרת חו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ק אם הפרה יס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יש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ריאות בש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הפרה הפכה ליסודית כתוצאה מהצטברות הפרות אלו להפרות הקוד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ת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דבר בספק ניכ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זו הפרה לא יס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צורך לתת א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לא נית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לא בסבב האיחורים הקוד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כי הביטול לא בת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עשה על מנת להסתלק מעסקה לא כדאית עוד</w:t>
      </w:r>
    </w:p>
    <w:p>
      <w:pPr>
        <w:pStyle w:val="Normal"/>
        <w:ind w:left="645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כח קיומה של הצעה חלופ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ול כנראה לא כדין ומהווה הפרת חוזה מצד המז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ק יהיה זכאי לאכיפה או לפיצוי בגין אובדן רווח עד לסיום העס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יצוי כפוף לנטל הקטנת הנז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הדרישה להוספת תשלום בגין כמות הקריא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פרשנות החו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ניין </w:t>
      </w:r>
      <w:r>
        <w:rPr>
          <w:sz w:val="28"/>
          <w:sz w:val="28"/>
          <w:szCs w:val="28"/>
          <w:u w:val="single"/>
          <w:rtl w:val="true"/>
        </w:rPr>
        <w:t>אפרופים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הטכסט עצמו לא קבע זיקה בין התשלום</w:t>
      </w:r>
    </w:p>
    <w:p>
      <w:pPr>
        <w:pStyle w:val="Normal"/>
        <w:ind w:left="64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ין כמות הק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קיימת כמות קריאות שעמדה ב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הנחת הצדד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נות נסיבתית עשויה להצדיק התאמת המח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דובר בשינוי קריטי בחו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45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ק אם יתאפ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פק לא יכול היה לבטל את החוזה מחמת 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ת הקריאות היא היבט עת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עובדת הוו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58:00Z</dcterms:created>
  <dc:creator>Miguel Deutch</dc:creator>
  <dc:description/>
  <dc:language>en-US</dc:language>
  <cp:lastModifiedBy>Miguel Deutch</cp:lastModifiedBy>
  <dcterms:modified xsi:type="dcterms:W3CDTF">2006-03-26T22:18:00Z</dcterms:modified>
  <cp:revision>25</cp:revision>
  <dc:subject/>
  <dc:title>                                             מכללת שערי משפט</dc:title>
</cp:coreProperties>
</file>