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ו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ים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אוטנ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סוימות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פתרון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תמג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גושן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ין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בינוני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haroni"/>
        </w:rPr>
        <w:t>45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ים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סנת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ור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שיק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ן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תן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רב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לס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haroni"/>
        </w:rPr>
        <w:t>12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ין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הר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לביט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ס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רדו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נצ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ריג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קעות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תן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רב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לס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ריג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קע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פנידר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רשל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מר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עמיד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מ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ס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רדון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ascii="Arial" w:hAnsi="Arial"/>
        </w:rPr>
      </w:pPr>
      <w:r>
        <w:rPr>
          <w:rFonts w:ascii="Arial" w:hAnsi="Arial" w:cs="Aharoni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ר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כ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מתן</w:t>
      </w:r>
      <w:r>
        <w:rPr>
          <w:rFonts w:cs="Aharoni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ומבינצי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קרי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דירות</w:t>
      </w:r>
      <w:r>
        <w:rPr>
          <w:rFonts w:cs="Aharoni"/>
          <w:rtl w:val="true"/>
        </w:rPr>
        <w:t xml:space="preserve">; </w:t>
      </w:r>
      <w:r>
        <w:rPr>
          <w:rFonts w:cs="Aharoni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קבלן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haroni"/>
        </w:rPr>
        <w:t>8</w:t>
      </w:r>
      <w:r>
        <w:rPr>
          <w:rFonts w:cs="Aharoni"/>
          <w:rtl w:val="true"/>
        </w:rPr>
        <w:t>?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תימ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קד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ונ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רבי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וטקובסק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גת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ז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ו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ל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חזור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ילת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ליב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פנט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יצהרי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עלרי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רנד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חמדן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ר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ית</w:t>
      </w:r>
      <w:r>
        <w:rPr>
          <w:rFonts w:cs="Aharoni"/>
          <w:rtl w:val="true"/>
        </w:rPr>
        <w:t>?  "</w:t>
      </w:r>
      <w:r>
        <w:rPr>
          <w:rFonts w:cs="Aharon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ר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חרונה</w:t>
      </w:r>
      <w:r>
        <w:rPr>
          <w:rFonts w:cs="Aharoni"/>
          <w:rtl w:val="true"/>
        </w:rPr>
        <w:t xml:space="preserve">". </w:t>
      </w:r>
      <w:r>
        <w:rPr>
          <w:rFonts w:cs="Aharoni"/>
          <w:rtl w:val="true"/>
        </w:rPr>
        <w:t>מקס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ק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ולינגסוו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Fonts w:cs="Aharoni"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כלית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פל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וט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רשקוביץ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קספומדי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פנפור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אפ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ומי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ב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הסעד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רב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ל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רוצדור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פינק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ון</w:t>
      </w:r>
      <w:r>
        <w:rPr>
          <w:rFonts w:cs="Aharoni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מסויימות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תימ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בבעלות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גיא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נון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ויות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דית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haroni"/>
        </w:rPr>
        <w:t>14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טריבוטיב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לוקתי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רובין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בודה</w:t>
      </w:r>
      <w:r>
        <w:rPr>
          <w:rFonts w:cs="Aharoni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סיכול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יכוי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י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סכל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יטחון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טיב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ראש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דרס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הפרה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ות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." </w:t>
      </w:r>
      <w:r>
        <w:rPr>
          <w:rtl w:val="true"/>
        </w:rPr>
        <w:t>הגב</w:t>
      </w:r>
      <w:r>
        <w:rPr>
          <w:rtl w:val="true"/>
        </w:rPr>
        <w:t>/</w:t>
      </w:r>
      <w:r>
        <w:rPr>
          <w:rtl w:val="true"/>
        </w:rPr>
        <w:t>הגיב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חס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דומ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ד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זרים</w:t>
      </w:r>
      <w:r>
        <w:rPr>
          <w:rFonts w:cs="Aharoni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וז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סחרי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Aharoni"/>
          <w:rtl w:val="true"/>
        </w:rPr>
        <w:t>השחקנים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תאגידים</w:t>
      </w:r>
      <w:r>
        <w:rPr>
          <w:rFonts w:cs="Aharoni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55:00Z</dcterms:created>
  <dc:creator>user</dc:creator>
  <dc:description/>
  <cp:keywords/>
  <dc:language>en-US</dc:language>
  <cp:lastModifiedBy>user</cp:lastModifiedBy>
  <dcterms:modified xsi:type="dcterms:W3CDTF">2006-08-18T18:14:00Z</dcterms:modified>
  <cp:revision>3</cp:revision>
  <dc:subject/>
  <dc:title>                                                                                                              12 ביולי 2006 </dc:title>
</cp:coreProperties>
</file>