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סטוריה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סקי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Heading1"/>
        <w:ind w:left="0" w:right="0" w:hanging="0"/>
        <w:jc w:val="center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0830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נח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פר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ים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שו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קס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ת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רח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ת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דיאולו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ת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פע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קס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ט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גב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חלט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ח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צמאות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ח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4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שפ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ד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ט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חו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רא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פ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יס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דת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ליט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פ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ח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ב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ג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מרחב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מצ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4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ח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מ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רח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יא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ות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ה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עד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ח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סטור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טור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פטנ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ר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ש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לסט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ע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בה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י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רב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טונומ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ד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ע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ר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ס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ת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ע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עיש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ידיאולוגי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בט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ת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צי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ית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ש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דיאולוג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ח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ח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דיאולוגי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ג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ר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כב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השפ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דיאולוג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קס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קס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ט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ביקטיבית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ר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סט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ר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יתונאים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כר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טע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ח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ל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א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ות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ואיינים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ב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ות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נ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מת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מל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לט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חק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כ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ט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נ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יטר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ת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טוריוגרפ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ק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בייקטיב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 xml:space="preserve">')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ר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ש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דו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טוט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לבר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ט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יינטליז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טר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ד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ייש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ע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יטימ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ל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ג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ג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נופ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סיונל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ס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צ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מל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ס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ט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לוונ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בר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מל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ק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זכ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צ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ט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יפיק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מליס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פ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גליפיקצי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כ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ר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ידים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לוונט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מל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מל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בד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נגליפיק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דט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מליס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ר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פ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מליס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ר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חות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פ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ח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צ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ל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firstLine="9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י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תי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יע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מי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ארג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ל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מוניסט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מד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פ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נח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יב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וציל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אינטר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י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ינ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מליז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מל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53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רמליס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ורס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ק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צ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דרך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רב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מד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רג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ע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מליז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מל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ת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נ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רמליס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ע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ט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א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ג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י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ת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יש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ר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'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לי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דו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ר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ע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פר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ס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סכ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קיק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יטיים</w:t>
      </w:r>
      <w:r>
        <w:rPr>
          <w:rFonts w:cs="David"/>
          <w:b/>
          <w:bCs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ס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ם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פ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פע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טוויץ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ד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ונלי</w:t>
      </w:r>
      <w:r>
        <w:rPr>
          <w:rFonts w:cs="David"/>
          <w:b/>
          <w:bCs/>
          <w:sz w:val="24"/>
          <w:szCs w:val="24"/>
          <w:rtl w:val="true"/>
        </w:rPr>
        <w:t xml:space="preserve">")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ט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וד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ס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ק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ג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תנ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יי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א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ת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יט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הס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ט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ורמל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מי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רמל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שפ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ג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ר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ונליי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ג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שפי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ר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רדור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David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23:00Z</dcterms:created>
  <dc:creator>Law Faculty</dc:creator>
  <dc:description/>
  <cp:keywords/>
  <dc:language>en-US</dc:language>
  <cp:lastModifiedBy> </cp:lastModifiedBy>
  <cp:lastPrinted>2006-07-23T17:02:00Z</cp:lastPrinted>
  <dcterms:modified xsi:type="dcterms:W3CDTF">2006-08-15T19:23:00Z</dcterms:modified>
  <cp:revision>2</cp:revision>
  <dc:subject/>
  <dc:title>בחינה</dc:title>
</cp:coreProperties>
</file>