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הפקו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כמן</w:t>
      </w:r>
      <w:r>
        <w:rPr>
          <w:rFonts w:cs="David" w:ascii="Arial" w:hAnsi="Arial"/>
          <w:rtl w:val="true"/>
        </w:rPr>
        <w:tab/>
        <w:tab/>
        <w:tab/>
        <w:tab/>
      </w:r>
      <w:r>
        <w:rPr>
          <w:rFonts w:ascii="Arial" w:hAnsi="Arial" w:cs="David"/>
          <w:rtl w:val="true"/>
        </w:rPr>
        <w:t>סמ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                     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cs="David" w:ascii="Arial" w:hAnsi="Arial"/>
          <w:rtl w:val="true"/>
        </w:rPr>
        <w:tab/>
        <w:tab/>
        <w:tab/>
        <w:tab/>
        <w:tab/>
        <w:tab/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ה</w:t>
      </w:r>
      <w:r>
        <w:rPr>
          <w:rFonts w:cs="David" w:ascii="Arial" w:hAnsi="Arial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תו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וס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המדינה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נר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DavidMFO" w:hAnsi="DavidMFO"/>
          <w:b/>
          <w:b/>
          <w:bCs/>
        </w:rPr>
      </w:pPr>
      <w:r>
        <w:rPr>
          <w:rFonts w:ascii="DavidMFO" w:hAnsi="DavidMFO" w:cs="David"/>
          <w:b/>
          <w:b/>
          <w:bCs/>
          <w:rtl w:val="true"/>
        </w:rPr>
        <w:t>להלן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התשובות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המלאות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והמפורטות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לבחינה</w:t>
      </w:r>
      <w:r>
        <w:rPr>
          <w:rFonts w:cs="David" w:ascii="DavidMFO" w:hAnsi="DavidMFO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DavidMFO" w:hAnsi="DavidMFO"/>
          <w:b/>
          <w:b/>
          <w:bCs/>
        </w:rPr>
      </w:pPr>
      <w:r>
        <w:rPr>
          <w:rFonts w:ascii="DavidMFO" w:hAnsi="DavidMFO" w:cs="David"/>
          <w:b/>
          <w:b/>
          <w:bCs/>
          <w:rtl w:val="true"/>
        </w:rPr>
        <w:t>בכדי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לצבור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cs="David" w:ascii="DavidMFO" w:hAnsi="DavidMFO"/>
          <w:b/>
          <w:bCs/>
        </w:rPr>
        <w:t>80</w:t>
      </w:r>
      <w:r>
        <w:rPr>
          <w:rFonts w:cs="David" w:ascii="DavidMFO" w:hAnsi="DavidMFO"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נקודות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cs="David" w:ascii="DavidMFO" w:hAnsi="DavidMFO"/>
          <w:b/>
          <w:bCs/>
          <w:rtl w:val="true"/>
        </w:rPr>
        <w:t>(</w:t>
      </w:r>
      <w:r>
        <w:rPr>
          <w:rFonts w:cs="David" w:ascii="DavidMFO" w:hAnsi="DavidMFO"/>
          <w:b/>
          <w:bCs/>
        </w:rPr>
        <w:t>100%</w:t>
      </w:r>
      <w:r>
        <w:rPr>
          <w:rFonts w:cs="David" w:ascii="DavidMFO" w:hAnsi="DavidMFO"/>
          <w:b/>
          <w:bCs/>
          <w:rtl w:val="true"/>
        </w:rPr>
        <w:t xml:space="preserve">) </w:t>
      </w:r>
      <w:r>
        <w:rPr>
          <w:rFonts w:ascii="DavidMFO" w:hAnsi="DavidMFO" w:cs="David"/>
          <w:b/>
          <w:b/>
          <w:bCs/>
          <w:rtl w:val="true"/>
        </w:rPr>
        <w:t>לא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נדרשתם</w:t>
      </w:r>
      <w:r>
        <w:rPr>
          <w:rFonts w:cs="David" w:ascii="DavidMFO" w:hAnsi="DavidMFO"/>
          <w:b/>
          <w:bCs/>
          <w:rtl w:val="true"/>
        </w:rPr>
        <w:t>/</w:t>
      </w:r>
      <w:r>
        <w:rPr>
          <w:rFonts w:ascii="DavidMFO" w:hAnsi="DavidMFO" w:cs="David"/>
          <w:b/>
          <w:b/>
          <w:bCs/>
          <w:rtl w:val="true"/>
        </w:rPr>
        <w:t>ן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לציין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את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הפרטים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במלואם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וגם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תשובות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אשר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נעדר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מהן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פרט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זה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או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אחר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התקבלו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כמלאות</w:t>
      </w:r>
      <w:r>
        <w:rPr>
          <w:rFonts w:cs="David" w:ascii="DavidMFO" w:hAnsi="DavidMFO"/>
          <w:b/>
          <w:bCs/>
          <w:rtl w:val="true"/>
        </w:rPr>
        <w:t xml:space="preserve">. </w:t>
      </w:r>
      <w:r>
        <w:rPr>
          <w:rFonts w:ascii="DavidMFO" w:hAnsi="DavidMFO" w:cs="David"/>
          <w:b/>
          <w:b/>
          <w:bCs/>
          <w:rtl w:val="true"/>
        </w:rPr>
        <w:t>זאת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בשים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לב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למגבלת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המקום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ולעובדה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כי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הבחינה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נערכה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במתכונת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ספרים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סגורים</w:t>
      </w:r>
      <w:r>
        <w:rPr>
          <w:rFonts w:cs="David" w:ascii="DavidMFO" w:hAnsi="DavidMFO"/>
          <w:b/>
          <w:bCs/>
          <w:rtl w:val="true"/>
        </w:rPr>
        <w:t xml:space="preserve">. </w:t>
      </w:r>
      <w:r>
        <w:rPr>
          <w:rFonts w:ascii="DavidMFO" w:hAnsi="DavidMFO" w:cs="David"/>
          <w:b/>
          <w:b/>
          <w:bCs/>
          <w:rtl w:val="true"/>
        </w:rPr>
        <w:t>עם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זאת</w:t>
      </w:r>
      <w:r>
        <w:rPr>
          <w:rFonts w:cs="David" w:ascii="DavidMFO" w:hAnsi="DavidMFO"/>
          <w:b/>
          <w:bCs/>
          <w:rtl w:val="true"/>
        </w:rPr>
        <w:t xml:space="preserve">, </w:t>
      </w:r>
      <w:r>
        <w:rPr>
          <w:rFonts w:ascii="DavidMFO" w:hAnsi="DavidMFO" w:cs="David"/>
          <w:b/>
          <w:b/>
          <w:bCs/>
          <w:rtl w:val="true"/>
        </w:rPr>
        <w:t>אי</w:t>
      </w:r>
      <w:r>
        <w:rPr>
          <w:rFonts w:cs="David" w:ascii="DavidMFO" w:hAnsi="DavidMFO"/>
          <w:b/>
          <w:bCs/>
          <w:rtl w:val="true"/>
        </w:rPr>
        <w:t>-</w:t>
      </w:r>
      <w:r>
        <w:rPr>
          <w:rFonts w:ascii="DavidMFO" w:hAnsi="DavidMFO" w:cs="David"/>
          <w:b/>
          <w:b/>
          <w:bCs/>
          <w:rtl w:val="true"/>
        </w:rPr>
        <w:t>דיוקים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והיעדרם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של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פרטים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מהותיים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יותר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גררו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הורדת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ציון</w:t>
      </w:r>
      <w:r>
        <w:rPr>
          <w:rFonts w:cs="David" w:ascii="DavidMFO" w:hAnsi="DavidMFO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חל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</w:t>
      </w:r>
      <w:r>
        <w:rPr>
          <w:rFonts w:cs="David" w:ascii="Arial" w:hAnsi="Arial"/>
          <w:b/>
          <w:bCs/>
          <w:u w:val="single"/>
          <w:rtl w:val="true"/>
        </w:rPr>
        <w:t>'</w:t>
      </w:r>
      <w:r>
        <w:rPr>
          <w:rFonts w:cs="David" w:ascii="Arial" w:hAnsi="Arial"/>
          <w:rtl w:val="true"/>
        </w:rPr>
        <w:t xml:space="preserve"> (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0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סבר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יב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ג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טו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נמ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כי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ייש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ק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על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uppressAutoHyphens w:val="true"/>
        <w:ind w:left="720" w:right="0" w:hanging="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מי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ג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עלתנ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מ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שיבו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פ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יט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ו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לל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תוע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ל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גד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וע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ול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נטרס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אור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מכיו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י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י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רו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נש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ב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גבל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בע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ע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דומ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י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ט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ע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חריגות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ה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ועלת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ג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עו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ו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כיו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דע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קד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ב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ר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האירופאית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ל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ידוש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המצ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ט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ריג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כו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שו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נפורמ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נוונציונאלית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כלומ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גנ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פ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יט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עלתנ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לוטין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פ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ע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ריג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ישמע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כיו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ב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חב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תקד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כיו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ט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ע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ריג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רת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שר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ט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עותיה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וב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ר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ברה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ו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שי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ג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פ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יטו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עו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רא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וטעי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לטענת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מק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שמ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ש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כ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וגמאטיו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מי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מ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ריש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יב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ע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פק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מ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למ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מי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ית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ריג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כונ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ל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ח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רכיב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כונ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שי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טוע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ריג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גו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לוטי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תוע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שמע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מ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רו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יאלץ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ג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ע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התווכ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גוי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שי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פתח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זכ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פתח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שי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רכ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שו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וש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תופ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כיו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דע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סוג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ח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טונומ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פצ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נ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מצ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רכ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ושר</w:t>
      </w:r>
      <w:r>
        <w:rPr>
          <w:rFonts w:cs="David"/>
          <w:sz w:val="22"/>
          <w:rtl w:val="true"/>
        </w:rPr>
        <w:t>.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אנ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לט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ב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נ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ות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ו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מ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פסו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פשי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בס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מ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פש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דיני</w:t>
      </w:r>
      <w:r>
        <w:rPr>
          <w:rFonts w:cs="David" w:ascii="Arial" w:hAnsi="Arial"/>
          <w:b/>
          <w:bCs/>
          <w:rtl w:val="true"/>
        </w:rPr>
        <w:t xml:space="preserve">? 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ופ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ג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תנו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ס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ר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פ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ב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ט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נ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ס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ר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מ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דוע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טה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קו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ק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ש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צ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ילוסופ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רמנית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חו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ט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פ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ציונאל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ני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ט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ור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פ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טח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ט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ונאל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טה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ז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פ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י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ב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המס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מ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ש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מ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ב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ט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ס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מ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רח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ו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וק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ו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ס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ר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ש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חוק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ס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בראליות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חוק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יז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א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לקטי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פ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כ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בל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א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כ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ברא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צ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ק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קטי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ברא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ק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ז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חל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</w:t>
      </w:r>
      <w:r>
        <w:rPr>
          <w:rFonts w:cs="David" w:ascii="Arial" w:hAnsi="Arial"/>
          <w:b/>
          <w:bCs/>
          <w:u w:val="single"/>
          <w:rtl w:val="true"/>
        </w:rPr>
        <w:t>'</w:t>
      </w:r>
      <w:r>
        <w:rPr>
          <w:rFonts w:cs="David" w:ascii="Arial" w:hAnsi="Arial"/>
          <w:rtl w:val="true"/>
        </w:rPr>
        <w:t xml:space="preserve"> (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0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מ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ש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דות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אנ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ארק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פ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דמה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א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פובל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טונ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נ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טענ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פ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ט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ס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מוט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י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כ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נ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ג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ת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י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נ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לו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שחר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א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דר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טרנליז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עור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רמ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פ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טונ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ם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David"/>
          <w:rtl w:val="true"/>
        </w:rPr>
        <w:t>מארק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נ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ג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ש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ר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אי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ו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תק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ר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יאל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פת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י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ג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י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כ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ר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ניברסא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יי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גי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אנ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מ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ש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דות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ב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נט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ח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קי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סיקה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cs="David"/>
          <w:rtl w:val="true"/>
        </w:rPr>
        <w:t>ב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סי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סי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ת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יב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ה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תנ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ר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וק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וב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סת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די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ב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ט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נט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צ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למ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ס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קב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ש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ט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common law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נג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ת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מצ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ב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ט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פ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יק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מ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ט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ט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מ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ש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דות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ס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ברמא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פע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נ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דע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מוקראטית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ו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טע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ק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ו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ח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לק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עמ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ינ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פ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פ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נומית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David"/>
          <w:rtl w:val="true"/>
        </w:rPr>
        <w:t>הברמא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א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ס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יי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נ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נד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תוכנת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וביי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נ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וט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אט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מא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וטונ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א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מא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</w:t>
      </w:r>
      <w:r>
        <w:rPr>
          <w:rFonts w:cs="David" w:ascii="Arial" w:hAnsi="Arial"/>
          <w:rtl w:val="true"/>
        </w:rPr>
        <w:t xml:space="preserve">.    </w:t>
      </w:r>
    </w:p>
    <w:p>
      <w:pPr>
        <w:pStyle w:val="Normal"/>
        <w:ind w:left="72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מ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ש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דות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ול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ו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כלי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ן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ל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נ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טימצ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ני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חלש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כ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ת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ק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וצרי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פי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ביר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ל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ה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ו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א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ול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ז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פ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טימאל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חל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ג</w:t>
      </w:r>
      <w:r>
        <w:rPr>
          <w:rFonts w:cs="David" w:ascii="Arial" w:hAnsi="Arial"/>
          <w:b/>
          <w:bCs/>
          <w:u w:val="single"/>
          <w:rtl w:val="true"/>
        </w:rPr>
        <w:t>'</w:t>
      </w:r>
      <w:r>
        <w:rPr>
          <w:rFonts w:cs="David" w:ascii="Arial" w:hAnsi="Arial"/>
          <w:rtl w:val="true"/>
        </w:rPr>
        <w:t xml:space="preserve"> (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0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קאנט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ול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אל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וי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ה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ד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וב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ד</w:t>
      </w:r>
      <w:r>
        <w:rPr>
          <w:rFonts w:cs="David" w:ascii="Arial" w:hAnsi="Arial"/>
          <w:b/>
          <w:bCs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ה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קור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דות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ר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ם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David"/>
          <w:rtl w:val="true"/>
        </w:rPr>
        <w:t>לש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אנ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וטונומ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פ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נ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ה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נ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ש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ח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מ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מ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ע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תועל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צ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ר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ס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David"/>
          <w:rtl w:val="true"/>
        </w:rPr>
        <w:t>בת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ל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טיא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לתנ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פ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ל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נ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לת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צי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קונ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דק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ל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טימ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ל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אנ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שת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נ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ב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טר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ק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ך</w:t>
      </w:r>
      <w:r>
        <w:rPr>
          <w:rFonts w:cs="David" w:ascii="Arial" w:hAnsi="Arial"/>
          <w:rtl w:val="true"/>
        </w:rPr>
        <w:t xml:space="preserve">.   </w:t>
      </w:r>
    </w:p>
    <w:p>
      <w:pPr>
        <w:pStyle w:val="Normal"/>
        <w:ind w:left="72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וטונומ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וק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רוס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ארק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אל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ח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ב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יל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וק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ר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ס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ה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ד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וב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ד</w:t>
      </w:r>
      <w:r>
        <w:rPr>
          <w:rFonts w:cs="David" w:ascii="Arial" w:hAnsi="Arial"/>
          <w:b/>
          <w:bCs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ה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קור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דות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ר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ם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סי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י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ש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ס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פ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שוק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ב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ס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ק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פג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ס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ו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ד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נ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רד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ענ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י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ק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ד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וק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גב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טופ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י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י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ס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פי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ח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לט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ט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פ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ד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לק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ק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טענ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ל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קות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ש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מאר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וק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תקיי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י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מ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סטינ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פת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טכנולוגי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תפק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ק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פ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ר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י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י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רוס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מ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מאר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סו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MF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0:11:00Z</dcterms:created>
  <dc:creator>DANA</dc:creator>
  <dc:description/>
  <dc:language>en-US</dc:language>
  <cp:lastModifiedBy>DANA</cp:lastModifiedBy>
  <cp:lastPrinted>2006-04-21T08:20:00Z</cp:lastPrinted>
  <dcterms:modified xsi:type="dcterms:W3CDTF">2006-05-09T06:56:00Z</dcterms:modified>
  <cp:revision>5</cp:revision>
  <dc:subject/>
  <dc:title>הפקולטה למשפטים על שם בוכמן</dc:title>
</cp:coreProperties>
</file>