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מועד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פתרון בחינ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ברה ותרבות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ן שמי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ק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ודת המוצא לניתוח הטענות המובאות במאמר היא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 משפט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ן ברמת הפרקטיקה של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והן ברמת הפרשנות השיפוטית המתבצעת על ידי בת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בודד ונפרד מהקשר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ים ו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דיל מתפישות שראו בלימודי משפטים תהליך הכרוך ביצירת זהות מקצועית נייטראלית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ק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זהויות חב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לקינס וקנד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ישה המצוטטת מתייחסת למשפטים תוך לקיחה בחשבון של זהוי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הטענה המופיעה במאמר ה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יש קשר בין רמת הגיוון החברתי של אוכלוסיית הסטודנטים לבין צורת פעולתה של המערכת המשפ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מ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עלות שתי השערות לעניין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קשר בין הטרוגניות חברתית לבין יכולתם של יחידים או קבוצות מוחלשות להניע את מערכ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היגיון של ה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וך באמצעות הרעיון שהטרוגניות ברמת ההשכלה המשפטית תורמת או מנסה לתרום להטרוגניות במבנה המקצוע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ד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ריירה של מחלו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אמרו של גלנטר אודות הריבוד הקיים ב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קים תימוכין משמעותיים לטע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לנטר מראה כי יש זיקה בין זהותם של עורכי דין לבין סוג הלקוחות וסוג העניינים אותם משרתים עורכי דין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ד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ריירה של מחלו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צביע על קשיי הנגישות של קבוצות מוחל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יחי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פחות בעקיפין מראה כי שירות משפטי בתחיל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חלוקת הנו ק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קצרה הדרך לטענה שעורכי דין הבאים מקרב קבוצות מוחלשו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ויים לה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לא בהכרח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שומרי שע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חים יותר וקשובים יותר לאוכלוסי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ה נוספת היא שיש קשר בין הטרוגניות חברתית לבין פרשנויות וגישות שונות למשפט וליישום כללי המשפט על סכסוכים קונק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טענה זו נשענת על היגיון הקושר זהות חברתית לגישה משפטית כפי שלמשל ניתן לראות במאמר של קדרי ובדעת המיעוט של השופט טל בפרשת כ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תייגויות אפשריות מן הטענה המצוטט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רואה בחינוך משפטי מכשיר המקנה לסטודנטים זהות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יי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ת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זוק לגישה זו ניתן למצ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פייה הנורמטיבית החזקה הקיימת במקצוע להתנה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צוע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נטייה לתיי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מקצוע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ישה המבליטה את רלוונטיות הזהות ה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ת דין שתבליט את רלוונטיות המגדר לאופן בו היא מטפלת ב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ה להסתכן בתיו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מקצוע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ג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נ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טע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תיחת ההשכ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הובילה להטרוגניות בגלל גובה שכר לימוד ומיקום גיאוגרפי של מכ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מכת רף הציונים מאפשרת לאוכלוסיות מסו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עוטים אתניים עם מגבלות שפה 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תקבל ללימודי מש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ק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ענה זו מופיעה במובהק במאמרה של קמיר אודות משמעותו של שינוי הלכת הרשלנות במשפט הישראלי והמעבר להל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מ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ניח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בות ס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בקשת להילח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מיר מרא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ח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ו מוב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ולה להו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צאות אבסור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ל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מי שלא הצליח לצפות ולהתגבר בהצלחה על התנהגויות רשלניות ובלתי צפויות של הסובב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ה של ק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ף ציפיות כז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ם הסב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ביל למעשה ליצירתו של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ר ס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סבירה פרדוקס לכאו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טענה לפיה גם בית המשפט משוקע בתרבות שממנה הוא מנסה להיחל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קו מציב אופוזיציה בין שתי צורות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ה אחת של כוח הוא רואה ככוח המעניש ש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רת כוח מרכזית של הריבון ועניינה האולטימטיבי הוא הכו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ת ח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וח זה פועל בצורה בינא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א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סמן את כוחה ועוצמתה של המדינה להפעיל אמצעי אלימ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קו טוען כי התהליך ההיסטורי הוא של התגבשות צורת כוח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נתית 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נויה על העיקר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הול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לקי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צורת כוח פחות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ויה על עיקר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רמ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ובם ואימונם להפנים טכניקות של שליטה עצמית המקרבות אותם לנורמה נתונה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ת כוח זו מופ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בא דפ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וס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ק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ת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סקטיני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חולים ובתי סו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ון הענישה מוחלף בעיקרון המשמ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ד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תו של פוקו היא כי מדובר בתהליך הסטה לפיו הכוח המנרמ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משמע משמעותי יותר ויותר ונוכח יותר ויותר בחיים ה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 אינו נ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וגבל בכושר פעולתו ועומק חדירתו לעומת דפוס המשמ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מודל של רוז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בנה סביב פרשת בראון האמר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קיקה ישנם מספר יתרונות על פני פסיקה כאמצעי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דובר ביכולתה של החקיקה לקבוע מדיניות ובעיקר להקצות תקציבים או לשלול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ק זכויות האזרח של 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אופן שבו טיפל בסוגיית ההפרדה הגזע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נבחר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ה ללגיטימציה רבה יותר מזו שממנה נהנה בית המשפט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צעוד לפני המח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פרשת בראון ניתן ללמוד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בכוחו של המחוקק להגביר נגישות של אוכלוסיות מוחלשות לסעד משפ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זה על ידי העברת נטל התביעה מן היחיד לתובע הפדראלי בענייני הפרדה גזעית לא חוק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בר שבית המשפט מנוע מ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מוסד ריא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ן בסכסוכים אדהוק ושהנו חסר שליטה בכל הנוגע לתיקים המובאים בפנ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0:00Z</dcterms:created>
  <dc:creator>***</dc:creator>
  <dc:description/>
  <dc:language>en-US</dc:language>
  <cp:lastModifiedBy>***</cp:lastModifiedBy>
  <dcterms:modified xsi:type="dcterms:W3CDTF">2006-08-22T20:52:00Z</dcterms:modified>
  <cp:revision>4</cp:revision>
  <dc:subject/>
  <dc:title>אוניברסיטת תל-אביב</dc:title>
</cp:coreProperties>
</file>