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נשת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תר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ד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ם</w:t>
      </w:r>
      <w:r>
        <w:rPr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ת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דא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צבי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מל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 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צדורל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. 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.  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>.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u w:val="single"/>
          <w:rtl w:val="true"/>
        </w:rPr>
        <w:t>קו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ב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פו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ט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ק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מאפי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י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צ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צ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9:22:00Z</dcterms:created>
  <dc:creator>shelly</dc:creator>
  <dc:description/>
  <cp:keywords/>
  <dc:language>en-US</dc:language>
  <cp:lastModifiedBy>shelly</cp:lastModifiedBy>
  <dcterms:modified xsi:type="dcterms:W3CDTF">2006-07-27T06:45:00Z</dcterms:modified>
  <cp:revision>40</cp:revision>
  <dc:subject/>
  <dc:title>פתרון</dc:title>
</cp:coreProperties>
</file>