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ט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י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טיניאנוס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ח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ונד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ssumpsi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ebt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</w:rPr>
        <w:t>Bill of Right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ושינגט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ו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נקפור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ת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ריז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ו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צ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דרצ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ת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מ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דיפיקצ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דרליס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7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לט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ב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/>
          <w:iCs/>
          <w:rtl w:val="true"/>
        </w:rPr>
        <w:t>מד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קוט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וכנ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כט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וס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ס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8:00Z</dcterms:created>
  <dc:creator>Jennifer Shkabatur</dc:creator>
  <dc:description/>
  <cp:keywords/>
  <dc:language>en-US</dc:language>
  <cp:lastModifiedBy>PuahE</cp:lastModifiedBy>
  <dcterms:modified xsi:type="dcterms:W3CDTF">2006-10-03T07:28:00Z</dcterms:modified>
  <cp:revision>2</cp:revision>
  <dc:subject/>
  <dc:title>שאלה 1</dc:title>
</cp:coreProperties>
</file>