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 לתורת המשפט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ד א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</w:rPr>
        <w:t>2005-6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נה במועד ג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קטנ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י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דיוק</w:t>
      </w:r>
      <w:r>
        <w:rPr>
          <w:b/>
          <w:bCs/>
          <w:sz w:val="22"/>
          <w:szCs w:val="22"/>
          <w:rtl w:val="true"/>
        </w:rPr>
        <w:t xml:space="preserve">!) </w:t>
      </w:r>
      <w:r>
        <w:rPr>
          <w:b/>
          <w:b/>
          <w:bCs/>
          <w:sz w:val="22"/>
          <w:sz w:val="22"/>
          <w:szCs w:val="22"/>
          <w:rtl w:val="true"/>
        </w:rPr>
        <w:t>מגבלה דאונטולוגי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2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מגבלה דאונטולוגית היא כלל על 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 לפ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מן הראוי לעשות דבר 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ילו עשייתו תשי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מקס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 הטוב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אפשר גם להוסיף דוגמא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דוע מתמקד חקר המשפט הריאליסטי באופן טיפוסי בפסקי דין של ערכאות ערעור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2" w:right="108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משום שריאליסטים מתעניינים בעיקר במקרים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ה המקרים שמגיעים לערכאות ערעו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ם על פי הארט כללים מסדר שני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2" w:right="108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לה הם כללים שחלים בראש ובראשונה על כל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 באופן ישיר על פעול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 שקובעים איך אפשר לשנות כ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צור כ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בטל כ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זהות כלל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ירי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ר את הביקורת הפמיניסטית על ההבחנה בין הפרטי לציבור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ביקורת בה התרכזנו היא זו המבוססת על כך שזירות רבות שנחשבו באופן מסורתי פרט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פח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ן בעצם זירות של דיכוי 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נצחת יחסי כ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 עיצוב יחסים מגדריים היררכ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ומ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עצם תחומים אלה הם ציבוריים ופולי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זה מן הראוי שהמדינה תימנע מלהתערב בהם משום ש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טיים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יצד אמור הטיעון מהגינות להצדיק את חובת הציות לחוק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עקרון ההגינות עלינו לשאת בחלק פחות או יותר שווה מהנטל שכרוך בפרקטיקות שאנחנו נהנים מ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קטיקת הציות הכללית היא פרקטיקה שאנחנו נהנים 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שאת בנטל הכרוך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בנטל הצ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צי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גדולות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566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</w:tabs>
        <w:ind w:left="572" w:right="0" w:hanging="546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גם התועלתנות וגם תורת הצדק של </w:t>
      </w:r>
      <w:r>
        <w:rPr>
          <w:b/>
          <w:bCs/>
          <w:sz w:val="22"/>
          <w:szCs w:val="22"/>
        </w:rPr>
        <w:t>Rawl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ענות למידה מסויימת של שוויוניות בחלוקת משאב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2" w:leader="none"/>
        </w:tabs>
        <w:ind w:left="1112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איזה מובן התועלתנית שוויונית ובאיזה לא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א שוויונית בכך שהיא מעניקה משקל זהה להנאותי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וכאבי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של כל אחד ו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הבד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נאתו של המלך והקבצ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כאבו של היהודי או ה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sz w:val="22"/>
          <w:sz w:val="22"/>
          <w:szCs w:val="22"/>
          <w:rtl w:val="true"/>
        </w:rPr>
        <w:t>היא לא שוויונית בכך ש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יא רואה בשוויון משהו בעל ערך אינטרינז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יכולה להצדיק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התאם לנסיבות ולמה שישיא את הטוב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וצאות חלוקתיות מאוד לא שוויוני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2" w:leader="none"/>
        </w:tabs>
        <w:ind w:left="1112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איזה מובן עקרון ההבדל שוויוני ובאיזה לא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עקרון ההבדל שוויוני בכך שהוא מעדיף את רווחתם של </w:t>
      </w:r>
      <w:r>
        <w:rPr>
          <w:sz w:val="22"/>
          <w:szCs w:val="22"/>
        </w:rPr>
        <w:t>the worst off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ינו מתיר אי שוויון אלא כשאי השוויון פועל לטוב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עקרון ההבדל יעודד חלוקה שוויונית למד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sz w:val="22"/>
          <w:sz w:val="22"/>
          <w:szCs w:val="22"/>
          <w:rtl w:val="true"/>
        </w:rPr>
        <w:t>הוא לא שוויוני בכך ש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וא רואה בשוויון משהו בעל ערך אינטרינז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הוא מגביל את מידת אי השוויון שאפשר להצדיק כל עוד הוא לרווחת </w:t>
      </w:r>
      <w:r>
        <w:rPr>
          <w:sz w:val="22"/>
          <w:szCs w:val="22"/>
        </w:rPr>
        <w:t>the worst off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שליש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ל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אין הוא מקנה עדיפות כלשהי לאומללים שאינם האומללים ביותר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the second worst off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פני כל העשירים שמעליה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2" w:leader="none"/>
        </w:tabs>
        <w:ind w:left="1112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איזו משתי תורות אלה מגלמת תפיסה ראויה יותר של שוויון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ידה ניכרת של חופ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אי לדון בהשלכות של כל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שר לדון בקו התועלתני על פיו בהינתן נסיבות מסויימ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ה שמתוא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עקרון התועלת השולית הפוחת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ועלתנות תצדיק חלוקות שוויוניות למ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שר לחשוב אילו חלוקות סביר שתנבענה מיישום של עקרון ההבד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אפשר גם לערוך דיון מופשט יות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יזו תפיסת שוו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בחן מתוצא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ה יות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אפשר לטעון כנגד </w:t>
      </w:r>
      <w:r>
        <w:rPr>
          <w:sz w:val="22"/>
          <w:szCs w:val="22"/>
        </w:rPr>
        <w:t>Rawls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קדימות המוחלטת שהוא נותן לרווחתם של </w:t>
      </w:r>
      <w:r>
        <w:rPr>
          <w:sz w:val="22"/>
          <w:szCs w:val="22"/>
        </w:rPr>
        <w:t>the worst off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ז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ולי אף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פ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ניים יותר מעשירים באופן פס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נגד התועלתנות ובעד עקרון ההבדל אפשר לטעון שהתועלתנות מתעלמת לגמרי משיקולים יחס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י יש יותר ולמי פח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שאין להתעלם מה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ענה ליברלית מסורתית היא שהמדינה צריכה להיות נייטרלית בין תפיסות טוב שונ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י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דיוק</w:t>
      </w:r>
      <w:r>
        <w:rPr>
          <w:b/>
          <w:bCs/>
          <w:sz w:val="22"/>
          <w:szCs w:val="22"/>
          <w:rtl w:val="true"/>
        </w:rPr>
        <w:t xml:space="preserve">!) </w:t>
      </w:r>
      <w:r>
        <w:rPr>
          <w:b/>
          <w:b/>
          <w:bCs/>
          <w:sz w:val="22"/>
          <w:sz w:val="22"/>
          <w:szCs w:val="22"/>
          <w:rtl w:val="true"/>
        </w:rPr>
        <w:t>דרישת הנייטרליות הזו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והי הדרישה שאין זה מן הראוי שתהיה לה למדינה עמדה בשאלה מהם החיים ה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 דת 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חלט אפשר כבר כאן להזכיר את ההבחנה בין דרישת נייטרליות בתוצאות ובטע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צוי גם להדגיש שהכוונה אינה רק לנייטרליות לעניין כפ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אף ב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קצאת תקצ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בעוד דרכ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דוע סבורים ליברלים רב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ם כי לא כולם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על המדינה להיות נייטרלית</w:t>
      </w:r>
      <w:r>
        <w:rPr>
          <w:b/>
          <w:bCs/>
          <w:sz w:val="22"/>
          <w:szCs w:val="22"/>
          <w:rtl w:val="true"/>
        </w:rPr>
        <w:t>? (</w:t>
      </w:r>
      <w:r>
        <w:rPr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מש אין צורך להזכיר את כל הטיעונים האפשר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ון רציני באחד או שניים בהחלט יספיק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108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נה הנימוקים שמזכיר </w:t>
      </w:r>
      <w:r>
        <w:rPr>
          <w:sz w:val="22"/>
          <w:szCs w:val="22"/>
        </w:rPr>
        <w:t>Waldron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וזכרו בכית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כלשהו שמבוסס על ספקנות מוסר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יעון שמבוסס </w:t>
      </w:r>
      <w:r>
        <w:rPr>
          <w:sz w:val="22"/>
          <w:szCs w:val="22"/>
        </w:rPr>
        <w:t>on the positive value of ethical diversity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מנה כמו של מיל בקדמה מוסר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מהחשיבות של אוטונומיה והרוע של כפ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שמבוסס על החשש ממתן סמכויות נרחבות מדי למחוק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משוויו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אפשר להצדיק דרישת נייטרליות שכזו</w:t>
      </w:r>
      <w:r>
        <w:rPr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שוב יש חופש ני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דון דיון ביקורתי בכל אחד מהטיעונים הל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העלות טענות נגד אפש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וסטין טען שחוק הוא פקודה כללית של הריבון אל נתיני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דוע עמדתו של אוסטין היא עמדה פוזיטיביסטי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א עמדה פוזיטיביסטית משופ שהיא מקיימת את תיזת ההפרדה ואת התיזה החברת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 לפרט מעט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יצד משתמש הארט בדוגמת השודד כדי לבקר את אוסטין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פקודתו של השודד אינה 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ודד אינו רי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כל זאת מדובר בפק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אנחנו חושבים שההבדל בין השודד ופקודתו למדינה וחוקיה אינו מתמצה בכך שהשודד אינו ריב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כזה שנהנה מציות שגרתי של כולם ושאינו מציית באופן שגרתי לאי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כת שפקודתו אינה 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הניתוח של אוסטין שגו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ארט מאפיין את מה שחסר במקרה השודד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נקודת המבט הפנימ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פשר לפרט מעט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הפוזיטיביזם של הארט מצליח יותר מזה של אוסטין באופנים הרלבנטיים לביקורת ה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יש תחילה לסקור את הפוזיטיביזם של הארט תוך הדגשת ההבדלים בינו לבין אוסט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קר רלבנטיות כאן נקודת המבט הפנימית והפיכת תפקידה של הסנקציה למרכזי הרבה פ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ן רלבנטי כל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כלל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זיהו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שוב לדוגמת השודד ולראות איך הארט מתמודד עי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וי לדון בנקודת המבט ה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היא מגלמת הזדהות כלשהי עם הכלל או הכרה בלגיטימיות ש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די בה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טעון שמשום שגם היא אינה נורמטיבית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אין היא יכולה להבחין כראוי בין השודד והמדינ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 ועוד</w:t>
      </w:r>
      <w:r>
        <w:rPr>
          <w:sz w:val="22"/>
          <w:szCs w:val="22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36"/>
        </w:tabs>
        <w:ind w:left="1436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6" w:leader="none"/>
      </w:tabs>
      <w:ind w:left="566" w:right="0" w:hanging="54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0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u w:val="single"/>
    </w:rPr>
  </w:style>
  <w:style w:type="paragraph" w:styleId="TextBody">
    <w:name w:val="Body Text"/>
    <w:basedOn w:val="Normal"/>
    <w:pPr>
      <w:bidi w:val="0"/>
      <w:ind w:left="1106" w:right="110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180" w:right="2160" w:hanging="0"/>
      <w:jc w:val="left"/>
    </w:pPr>
    <w:rPr/>
  </w:style>
  <w:style w:type="paragraph" w:styleId="TextBodyIndent">
    <w:name w:val="Body Text Indent"/>
    <w:basedOn w:val="Normal"/>
    <w:pPr>
      <w:ind w:left="566" w:right="0" w:hanging="0"/>
      <w:jc w:val="left"/>
    </w:pPr>
    <w:rPr/>
  </w:style>
  <w:style w:type="paragraph" w:styleId="BodyTextIndent2">
    <w:name w:val="Body Text Indent 2"/>
    <w:basedOn w:val="Normal"/>
    <w:qFormat/>
    <w:pPr>
      <w:ind w:left="1106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05:00Z</dcterms:created>
  <dc:creator>DAVID</dc:creator>
  <dc:description/>
  <cp:keywords/>
  <dc:language>en-US</dc:language>
  <cp:lastModifiedBy>David Enoch</cp:lastModifiedBy>
  <cp:lastPrinted>2006-07-13T10:13:00Z</cp:lastPrinted>
  <dcterms:modified xsi:type="dcterms:W3CDTF">2006-10-14T19:15:00Z</dcterms:modified>
  <cp:revision>6</cp:revision>
  <dc:subject/>
  <dc:title>נורמות ותורות מוסר</dc:title>
</cp:coreProperties>
</file>