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6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בוא לתורת המשפט</w:t>
      </w:r>
    </w:p>
    <w:p>
      <w:pPr>
        <w:pStyle w:val="Normal"/>
        <w:ind w:left="26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ד אנ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ו </w:t>
      </w:r>
      <w:r>
        <w:rPr>
          <w:sz w:val="22"/>
          <w:szCs w:val="22"/>
        </w:rPr>
        <w:t>2005-6</w:t>
      </w:r>
    </w:p>
    <w:p>
      <w:pPr>
        <w:pStyle w:val="Normal"/>
        <w:ind w:left="26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תרון בחינה במועד ב</w:t>
      </w:r>
      <w:r>
        <w:rPr>
          <w:sz w:val="22"/>
          <w:szCs w:val="22"/>
          <w:rtl w:val="true"/>
        </w:rPr>
        <w:t>'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שאלות קטנות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2" w:leader="none"/>
        </w:tabs>
        <w:ind w:left="566" w:right="0" w:hanging="534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מהי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בדיוק</w:t>
      </w:r>
      <w:r>
        <w:rPr>
          <w:b/>
          <w:bCs/>
          <w:sz w:val="22"/>
          <w:szCs w:val="22"/>
          <w:rtl w:val="true"/>
        </w:rPr>
        <w:t xml:space="preserve">!) </w:t>
      </w:r>
      <w:r>
        <w:rPr>
          <w:b/>
          <w:b/>
          <w:bCs/>
          <w:sz w:val="22"/>
          <w:sz w:val="22"/>
          <w:szCs w:val="22"/>
          <w:rtl w:val="true"/>
        </w:rPr>
        <w:t>מגבלה דאונטולוגית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גבלה דאונטולוגית היא כלל על פ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חות לפע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זה מן הראוי לעשות דבר 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פילו עשייתו תשיא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מקס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ת הטוב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ואפשר גם להוסיף דוגמא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2" w:leader="none"/>
        </w:tabs>
        <w:ind w:left="566" w:right="0" w:hanging="534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סבר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הסבירי את הטענה שהנסיון לבסס דרישת סובלנות על יסודות רלטיביסטיים מביס את עצמו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 פי רלטיביז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אמיתות מוסריות מוחלט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טענה שמן הראוי להיות סובלן נשמעת כמו טענה מוסרית אוניברס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א רק שרלטיביזם לא מבסס אותה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רלטיביזם מנביע את שקריות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2" w:leader="none"/>
        </w:tabs>
        <w:ind w:left="566" w:right="0" w:hanging="534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סבר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הסבירי והדגם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 xml:space="preserve">הדגימי את אסטרגיית הבחירה </w:t>
      </w:r>
      <w:r>
        <w:rPr>
          <w:b/>
          <w:bCs/>
          <w:sz w:val="22"/>
          <w:szCs w:val="22"/>
        </w:rPr>
        <w:t>maximin</w:t>
      </w:r>
      <w:r>
        <w:rPr>
          <w:b/>
          <w:bCs/>
          <w:sz w:val="22"/>
          <w:szCs w:val="22"/>
          <w:rtl w:val="true"/>
        </w:rPr>
        <w:t xml:space="preserve"> (</w:t>
      </w:r>
      <w:r>
        <w:rPr>
          <w:b/>
          <w:b/>
          <w:bCs/>
          <w:sz w:val="22"/>
          <w:sz w:val="22"/>
          <w:szCs w:val="22"/>
          <w:rtl w:val="true"/>
        </w:rPr>
        <w:t xml:space="preserve">בה ינקטו על פי </w:t>
      </w:r>
      <w:r>
        <w:rPr>
          <w:b/>
          <w:bCs/>
          <w:sz w:val="22"/>
          <w:szCs w:val="22"/>
        </w:rPr>
        <w:t>Rawls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דדים מאחורי מסך הבערות</w:t>
      </w:r>
      <w:r>
        <w:rPr>
          <w:b/>
          <w:bCs/>
          <w:sz w:val="22"/>
          <w:szCs w:val="22"/>
          <w:rtl w:val="true"/>
        </w:rPr>
        <w:t>).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 פי אסטרטגי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בחור מבין אפשרויות ש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אותה האפשרות שהמצב הגרוע ביותר בה הוא טוב יותר מהמצב הגרוע ביותר בכל אפשרות אח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ם אלך ימ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קבל או פרס של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ו פרס של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אלך שמ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קבל או פרס של </w:t>
      </w:r>
      <w:r>
        <w:rPr>
          <w:sz w:val="22"/>
          <w:szCs w:val="22"/>
        </w:rPr>
        <w:t>1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ו פרס של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פי מקסימ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י ללכת ימינ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2" w:leader="none"/>
        </w:tabs>
        <w:ind w:left="566" w:right="0" w:hanging="534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דוע סבור דוורקין שלשופטים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 xml:space="preserve">ות אין שיקול דעת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במובן החזק</w:t>
      </w:r>
      <w:r>
        <w:rPr>
          <w:b/>
          <w:bCs/>
          <w:sz w:val="22"/>
          <w:szCs w:val="22"/>
          <w:rtl w:val="true"/>
        </w:rPr>
        <w:t>)?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יקר משום שזה מה שעולה ממה ששופטים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ות אומרים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ות בפסקי דין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וגם משום ששיקול דעת חזק משמעו ששופטים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עוסקים בחקיקה רטרואקטיבית וזו בעייתית מבחינה מוסרית</w:t>
      </w:r>
      <w:r>
        <w:rPr>
          <w:sz w:val="22"/>
          <w:szCs w:val="22"/>
          <w:rtl w:val="true"/>
        </w:rPr>
        <w:t>.)</w:t>
      </w:r>
    </w:p>
    <w:p>
      <w:pPr>
        <w:pStyle w:val="Normal"/>
        <w:ind w:left="566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אפש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אבל לא חייבים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להוסיף משהו על מקומם של עקרונות במשפט על פי דוורקין</w:t>
      </w:r>
      <w:r>
        <w:rPr>
          <w:sz w:val="22"/>
          <w:szCs w:val="22"/>
          <w:rtl w:val="true"/>
        </w:rPr>
        <w:t>.)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2" w:leader="none"/>
        </w:tabs>
        <w:ind w:left="566" w:right="0" w:hanging="534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סבר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הסבירי את התיזה המרקסיסטית אודות הקדימות של מבנה על פני מבנה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העל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בנה הכלכלי הוא אמצעי הייצור ויחסי השליטה ב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בנ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על הפוליט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משפטי הוא אוסף המוסדות והאידאולוגי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כדומ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מו דת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רכת משפט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ו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תיזה של קדימות המבנה אומרת שבסופו של יום מה שמביא ל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ומסביר את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השינויים המשמעותיים הוא המב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מבנ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ע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בר על קדימות הסברית של המבנה על פני מבנ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על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שאלות גדולות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2" w:leader="none"/>
        </w:tabs>
        <w:ind w:left="572" w:right="0" w:hanging="546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אחת הביקורות המרכזיות על התועלתנות היא שאין היא מכבדת את נפרדותם של אנשים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the separateness of persons</w:t>
      </w:r>
      <w:r>
        <w:rPr>
          <w:b/>
          <w:bCs/>
          <w:sz w:val="22"/>
          <w:szCs w:val="22"/>
          <w:rtl w:val="true"/>
        </w:rPr>
        <w:t>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סבר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הסבירי ביקורת זו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110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כיוון שתועלתנות סוכמת את התועלות של כל בני 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בעיניה הבדל בין צמיחתה של תועלת אצל פלוני או אצל אלמו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היא מבדילה בין הקרבת תועלתי היום למען תועלתי מחר לבין הקרבת תועלתי היום למען תועלתך מ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דו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גלל הסכ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תועלתנות כלל אינ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וא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ת הגבולות בין אנשים כגבולות משמעותיים מבחינה מוסרית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אפשר להוסיף כאן את ההשוואה עם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בו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יני היום לביני מחר</w:t>
      </w:r>
      <w:r>
        <w:rPr>
          <w:sz w:val="22"/>
          <w:szCs w:val="22"/>
          <w:rtl w:val="true"/>
        </w:rPr>
        <w:t>.)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אם זו ביקורת של תועלתנות בלב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ו של תוצאתנות באופן כללי יותר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110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פיסות תוצאתניות אחרות נבדלות מתועלתנות בתפיסת הטוב שלה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עוד תפיסת הטוב שלהן סכימ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יקורת חלה עליהן בדיוק כשהם שהיא חלה על תועלת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י תיתכנה תפיסות טוב מורכבות יותר שיש בהן מקום לגבול בין אנ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יקורת לא חלה עליהן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מה דעתך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האם ביקורת זו מצליחה להפריך תועלתנות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110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ן 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דה רבה של חופ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י רואה שני קווי תשובה אפשריים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110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א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שר להראות שתועלתנות בכל זאת יכולה להתחשב בנפרדות של אנ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ולי תועלתנות כללים יכולה לעשות זא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נימוקים אינסטרומנטליים כלשהם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110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פשר </w:t>
      </w:r>
      <w:r>
        <w:rPr>
          <w:sz w:val="22"/>
          <w:szCs w:val="22"/>
        </w:rPr>
        <w:t>to bite the bullet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 לטעון שאולי אנשים אינם נפרדים מבחינה מוסרית במובן הרלבנט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כמובן לומר משהו כדי להפוך צעד זה לפחות ל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ינטואיטיבי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1106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566" w:right="0" w:hanging="54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טענה ליברלית מסורתית היא שהמדינה צריכה להיות נייטרלית בין תפיסות טוב שונות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מהי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בדיוק</w:t>
      </w:r>
      <w:r>
        <w:rPr>
          <w:b/>
          <w:bCs/>
          <w:sz w:val="22"/>
          <w:szCs w:val="22"/>
          <w:rtl w:val="true"/>
        </w:rPr>
        <w:t xml:space="preserve">!) </w:t>
      </w:r>
      <w:r>
        <w:rPr>
          <w:b/>
          <w:b/>
          <w:bCs/>
          <w:sz w:val="22"/>
          <w:sz w:val="22"/>
          <w:szCs w:val="22"/>
          <w:rtl w:val="true"/>
        </w:rPr>
        <w:t>דרישת הנייטרליות הזו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110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זוהי הדרישה שאין זה מן הראוי שתהיה לה למדינה עמדה בשאלה מהם החיים הטו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י דת הא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דומ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110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חלט אפשר כבר כאן להזכיר את ההבחנה בין דרישת נייטרליות בתוצאות ובטעמ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110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צוי גם להדגיש שהכוונה אינה רק לנייטרליות לעניין כפ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ג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לי אף בעי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קצאת תקצי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לי בעוד דרכי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מדוע סבורים ליברלים רבים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אם כי לא כולם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שעל המדינה להיות נייטרלית</w:t>
      </w:r>
      <w:r>
        <w:rPr>
          <w:b/>
          <w:bCs/>
          <w:sz w:val="22"/>
          <w:szCs w:val="22"/>
          <w:rtl w:val="true"/>
        </w:rPr>
        <w:t>? (</w:t>
      </w:r>
      <w:r>
        <w:rPr>
          <w:b/>
          <w:b/>
          <w:bCs/>
          <w:sz w:val="22"/>
          <w:sz w:val="22"/>
          <w:szCs w:val="22"/>
          <w:rtl w:val="true"/>
        </w:rPr>
        <w:t>שימו לב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ממש אין צורך להזכיר את כל הטיעונים האפשרי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דיון רציני באחד או שניים בהחלט יספיק</w:t>
      </w:r>
      <w:r>
        <w:rPr>
          <w:b/>
          <w:bCs/>
          <w:sz w:val="22"/>
          <w:szCs w:val="22"/>
          <w:rtl w:val="true"/>
        </w:rPr>
        <w:t>).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1106" w:right="1080" w:hanging="0"/>
        <w:jc w:val="left"/>
        <w:rPr/>
      </w:pPr>
      <w:r>
        <w:rPr>
          <w:sz w:val="22"/>
          <w:sz w:val="22"/>
          <w:szCs w:val="22"/>
          <w:rtl w:val="true"/>
        </w:rPr>
        <w:t xml:space="preserve">הנה הנימוקים שמזכיר </w:t>
      </w:r>
      <w:r>
        <w:rPr>
          <w:sz w:val="22"/>
          <w:szCs w:val="22"/>
        </w:rPr>
        <w:t>Waldron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הוזכרו בכיתה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2" w:leader="none"/>
        </w:tabs>
        <w:ind w:left="1472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יעון כלשהו שמבוסס על ספקנות מוסר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2" w:leader="none"/>
        </w:tabs>
        <w:ind w:left="1472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טיעון שמבוסס </w:t>
      </w:r>
      <w:r>
        <w:rPr>
          <w:sz w:val="22"/>
          <w:szCs w:val="22"/>
        </w:rPr>
        <w:t>on the positive value of ethical diversity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2" w:leader="none"/>
        </w:tabs>
        <w:ind w:left="1472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מנה כמו של מיל בקדמה מוסר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2" w:leader="none"/>
        </w:tabs>
        <w:ind w:left="1472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יעון מהחשיבות של אוטונומיה והרוע של כפיי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2" w:leader="none"/>
        </w:tabs>
        <w:ind w:left="1472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יעון שמבוסס על החשש ממתן סמכויות נרחבות מדי למחוקק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2" w:leader="none"/>
        </w:tabs>
        <w:ind w:left="1472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יעון משוויון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6" w:leader="none"/>
        </w:tabs>
        <w:ind w:left="1106" w:right="0" w:hanging="54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מה דעתך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האם אפשר להצדיק דרישת נייטרליות שכזו</w:t>
      </w:r>
      <w:r>
        <w:rPr>
          <w:b/>
          <w:bCs/>
          <w:sz w:val="22"/>
          <w:szCs w:val="22"/>
          <w:rtl w:val="true"/>
        </w:rPr>
        <w:t xml:space="preserve">?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1106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ן שוב יש חופש ניכ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שר לדון דיון ביקורתי בכל אחד מהטיעונים הל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פשר להעלות טענות נגד אפשר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566" w:right="0" w:hanging="54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חד הטיעונים שמובאים לעתים קרובות לביסוסה של חובת הציות לחוק הוא הטיעון מהגינות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12" w:leader="none"/>
        </w:tabs>
        <w:ind w:left="1112" w:right="0" w:hanging="54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סבר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הסבירי כיצד הטיעון מהגינות אמור לבסס את חובת הציות לחוק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1112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טיעון מתחיל מעקרון ההגי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פיו עלינו לנטול חלק פחות או יותר שווה בנטל שכרוך בפרקטיקה ממנו אנו נה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 אם הסכמנו לכך ובין אם לא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1112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הנחה היא שכולנו נהנים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ות מהפרקטיקה הכללית של צ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הנטל הדרוש לפרקטיקה הזו הוא צ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 על פי עקרון ההגינות עלינו לצי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12" w:leader="none"/>
        </w:tabs>
        <w:ind w:left="1112" w:right="0" w:hanging="54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הנחה שהטיעון מצליח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ה גבולותיו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כלומ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על אילו אנשים ואילו מדינות אין הוא חל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אפילו הוא מצליח</w:t>
      </w:r>
      <w:r>
        <w:rPr>
          <w:b/>
          <w:bCs/>
          <w:sz w:val="22"/>
          <w:szCs w:val="22"/>
          <w:rtl w:val="true"/>
        </w:rPr>
        <w:t>)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1112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קרון ההגינות מתחיל מהרעיון של פרקטיקה שאנחנו מפיקים ממנה תועל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מדובר על מדינה שבסך הכל שכרה של מערכת המשפט שלה יוצא בהפס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טיעון לא ח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במדינה שאינה כ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התועלת שנגרמת לי מהפרקטיקה הזו היא בסך הכל פחותה מנז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טיעון לא חל עליי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12" w:leader="none"/>
        </w:tabs>
        <w:ind w:left="1112" w:right="0" w:hanging="54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מה דעתך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האם הטיעון מהגינות מצליח לבסס חובה מוסרית לציית לחוק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1112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ן שוב יש חופש ניכ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1112" w:right="0" w:hanging="0"/>
        <w:jc w:val="both"/>
        <w:rPr/>
      </w:pPr>
      <w:r>
        <w:rPr>
          <w:sz w:val="22"/>
          <w:sz w:val="22"/>
          <w:szCs w:val="22"/>
          <w:rtl w:val="true"/>
        </w:rPr>
        <w:t>אפ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העלות ספקות לעניין עקרון ההגינות עצמו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בהינתן שלא הסכמ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 לא במשתמ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 עליי לשאת בעלויות של פרקט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 היא מועילה לי</w:t>
      </w:r>
      <w:r>
        <w:rPr>
          <w:sz w:val="22"/>
          <w:szCs w:val="22"/>
          <w:rtl w:val="true"/>
        </w:rPr>
        <w:t>?</w:t>
      </w:r>
    </w:p>
    <w:p>
      <w:pPr>
        <w:pStyle w:val="Normal"/>
        <w:ind w:left="1112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פשר להניח את עקרון ההגי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שאול אם נובעת ממנו חובת צ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פשר אולי לחשוב על דרכים אחרות בהן אפשר לשאת חלק פחות או יותר שווה בנט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מון מערכת המשפ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אולי הקפדה יתרה על ציות בהקשרים אחרים כדי לפצות על 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ציות בהקשרים אחרים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1112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פשר גם לדון בהלשכותיה הנורמטיביות של התשובה לשאל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: </w:t>
      </w:r>
      <w:r>
        <w:rPr>
          <w:sz w:val="22"/>
          <w:sz w:val="22"/>
          <w:szCs w:val="22"/>
          <w:rtl w:val="true"/>
        </w:rPr>
        <w:t>האם אנחנו מרוצים מביסוס של חובת ציות שהינו מוגבל באופנים האלה</w:t>
      </w:r>
      <w:r>
        <w:rPr>
          <w:sz w:val="22"/>
          <w:szCs w:val="22"/>
          <w:rtl w:val="true"/>
        </w:rPr>
        <w:t>?</w:t>
      </w:r>
    </w:p>
    <w:p>
      <w:pPr>
        <w:pStyle w:val="Normal"/>
        <w:ind w:left="1112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108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436"/>
        </w:tabs>
        <w:ind w:left="1436" w:hanging="72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66" w:leader="none"/>
      </w:tabs>
      <w:ind w:left="566" w:right="0" w:hanging="54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right="0" w:hanging="0"/>
      <w:jc w:val="left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right="0" w:hanging="0"/>
      <w:jc w:val="center"/>
    </w:pPr>
    <w:rPr>
      <w:u w:val="single"/>
    </w:rPr>
  </w:style>
  <w:style w:type="paragraph" w:styleId="TextBody">
    <w:name w:val="Body Text"/>
    <w:basedOn w:val="Normal"/>
    <w:pPr>
      <w:bidi w:val="0"/>
      <w:ind w:left="1106" w:right="110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0"/>
      <w:ind w:left="180" w:right="2160" w:hanging="0"/>
      <w:jc w:val="left"/>
    </w:pPr>
    <w:rPr/>
  </w:style>
  <w:style w:type="paragraph" w:styleId="TextBodyIndent">
    <w:name w:val="Body Text Indent"/>
    <w:basedOn w:val="Normal"/>
    <w:pPr>
      <w:ind w:left="566" w:right="0" w:hanging="0"/>
      <w:jc w:val="left"/>
    </w:pPr>
    <w:rPr/>
  </w:style>
  <w:style w:type="paragraph" w:styleId="BodyTextIndent2">
    <w:name w:val="Body Text Indent 2"/>
    <w:basedOn w:val="Normal"/>
    <w:qFormat/>
    <w:pPr>
      <w:ind w:left="1106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7:00Z</dcterms:created>
  <dc:creator>DAVID</dc:creator>
  <dc:description/>
  <cp:keywords/>
  <dc:language>en-US</dc:language>
  <cp:lastModifiedBy>David Enoch</cp:lastModifiedBy>
  <dcterms:modified xsi:type="dcterms:W3CDTF">2006-07-14T11:37:00Z</dcterms:modified>
  <cp:revision>13</cp:revision>
  <dc:subject/>
  <dc:title>נורמות ותורות מוסר</dc:title>
</cp:coreProperties>
</file>