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6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 לתורת המשפט</w:t>
      </w:r>
    </w:p>
    <w:p>
      <w:pPr>
        <w:pStyle w:val="Normal"/>
        <w:ind w:left="26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ד אנ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 </w:t>
      </w:r>
      <w:r>
        <w:rPr>
          <w:sz w:val="22"/>
          <w:szCs w:val="22"/>
        </w:rPr>
        <w:t>2005-6</w:t>
      </w:r>
    </w:p>
    <w:p>
      <w:pPr>
        <w:pStyle w:val="Normal"/>
        <w:ind w:left="26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תרון בחינה במועד א</w:t>
      </w:r>
      <w:r>
        <w:rPr>
          <w:sz w:val="22"/>
          <w:szCs w:val="22"/>
          <w:rtl w:val="true"/>
        </w:rPr>
        <w:t>'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שאלות קטנות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ind w:left="566" w:right="0" w:hanging="534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על פי תועלתנות קלאסית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זו של בנתאם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לאילו דברים יש ערך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רך אינטרינז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יובי להנ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ילי לכא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רך אינסטרומנטלי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לכל דבר שגורם הנאות וכאב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ind w:left="566" w:right="0" w:hanging="534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סבירי את ההבחנה של הארט בין מוסר פוזיטיבי ומוסר ביקורתי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סר פוזיטיבי הוא אוסף ההאמנות או השיפוטים המוסריים הרווחים ב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סר ביקורתי הוא המוסר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מיתות המוס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ה שאינן בהכרח תלויות בתפיסות הציבור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ind w:left="566" w:right="0" w:hanging="534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מאחורי מסך הבערות של </w:t>
      </w:r>
      <w:r>
        <w:rPr>
          <w:b/>
          <w:bCs/>
          <w:sz w:val="22"/>
          <w:szCs w:val="22"/>
        </w:rPr>
        <w:t>Rawls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ורה בחירת הצדדים לכונן את עקרונות הצדק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ילו שיקולים אמורים הצדדים לשקול מאחורי המסך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66" w:right="108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ק שיקולים של אינטרס עצמי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ind w:left="566" w:right="0" w:hanging="534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דוע מתמקד חקר המשפט הריאליסטי באופן טיפוסי בפסקי דין של ערכאות ערעור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שום שריאליסטים מתעניינים בעיקר במקרים ק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לה המקרים שמגיעים לערכאות ערעור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ind w:left="566" w:right="0" w:hanging="5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ש חובה מוסרית לא לרצוח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חוק מורה לא לרצוח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כ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ש חובה מוסרית לציית לחוק</w:t>
      </w:r>
      <w:r>
        <w:rPr>
          <w:b/>
          <w:bCs/>
          <w:sz w:val="22"/>
          <w:szCs w:val="22"/>
          <w:rtl w:val="true"/>
        </w:rPr>
        <w:t xml:space="preserve">." </w:t>
      </w:r>
      <w:r>
        <w:rPr>
          <w:b/>
          <w:b/>
          <w:bCs/>
          <w:sz w:val="22"/>
          <w:sz w:val="22"/>
          <w:szCs w:val="22"/>
          <w:rtl w:val="true"/>
        </w:rPr>
        <w:t>מה דעתך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טיעון רע בעלי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וא אינו תק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מיל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בה מוסרית לציית לחו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אין הכוונה לחובה לעש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 לא לעש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דברים שהחוק דורש לעשות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 לא לעשות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לא לכך שהחוק עצמו מקים את החובה המוס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חובה לעשות את שהחוק מורה לעשות מוצדקת לפחות חלקית על ידי העובדה שהחוק דורש 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ור שהטיעון כאן לא מבסס חובה כז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שאלות גדולות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ind w:left="572" w:right="0" w:hanging="546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אונטולוגים מבחינים בדרך כלל בין גרימת נזק מכוונת מצד אחד וצפויה מצד שני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intending and foreseeing harm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סבירי והדגם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דגימי את ההבחנ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06" w:right="0" w:hanging="0"/>
        <w:jc w:val="left"/>
        <w:rPr/>
      </w:pPr>
      <w:r>
        <w:rPr>
          <w:sz w:val="22"/>
          <w:sz w:val="22"/>
          <w:szCs w:val="22"/>
          <w:rtl w:val="true"/>
        </w:rPr>
        <w:t>גרימת נזק מכוונת היא גרימת נזק כמטרה או כאמצע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רימת נזק צפויה היא גרימת נזק כתוצר לוו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מקרה ההשתלה מדובר בגרימת נזק מכוונ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אמצעי להצלת אחר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במקרה הקרונית מדובר על גרימת נזק צפוי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תוצר לוואי של הסטת הקרונית והצלת האחרים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כיצד אמורה ההבחנה לבסס ביקורת על תועלתנות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ואולי תוצאתנות בכלל</w:t>
      </w:r>
      <w:r>
        <w:rPr>
          <w:b/>
          <w:bCs/>
          <w:sz w:val="22"/>
          <w:szCs w:val="22"/>
          <w:rtl w:val="true"/>
        </w:rPr>
        <w:t>)?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תוצאתנ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שוט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ינה מבחינה בין תוצאות מכוונות וצפו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יש הבחנה מוסרית בין תוצאות כ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מדות תוצאתניות אינן מבחינות ביני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דות תוצאתניות לא יכולות להיות אמיתיו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פשר להוסיף כאן מעט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ו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פיסות תוצאתניות מתוחכמות יותר יכולות בכל זאת לתפוס משהו כמו ההבחנה בין כוונה וצפו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ך כלל פעולות שמתכוונות לגרום נזק גורמות ליותר נזק מפעולות שאך צופות נז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חות תוצאתנות כללים יכולה להגן על הבחנה קרובה ל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מה דעתך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האם יש הבחנה מוסרית בין גרימת נזק מכוונת לגרימת נזק צפויה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ן יש חופש ר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 לדון בדוגמאות נ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ראות אם אפשר להגן על שיפוטים מוסריים אינטואיטיביים בהם ללא ההבחנה בין כוונה וצפי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פשר לדון בשאלה אם אולי ההבחנ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שונה</w:t>
      </w:r>
      <w:r>
        <w:rPr>
          <w:sz w:val="22"/>
          <w:szCs w:val="22"/>
          <w:rtl w:val="true"/>
        </w:rPr>
        <w:t xml:space="preserve">!) </w:t>
      </w:r>
      <w:r>
        <w:rPr>
          <w:sz w:val="22"/>
          <w:sz w:val="22"/>
          <w:szCs w:val="22"/>
          <w:rtl w:val="true"/>
        </w:rPr>
        <w:t xml:space="preserve">בין מעשה ומחדל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doing and allowing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 לעזור כאן במקום ההבחנה בין כוונה וצפיי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ואפשר להעלות שיקולים נוספים מהשיקולים שהזכרנו בעניין בכיתה ושמוזכרים אצל </w:t>
      </w:r>
      <w:r>
        <w:rPr>
          <w:sz w:val="22"/>
          <w:szCs w:val="22"/>
        </w:rPr>
        <w:t>Kagan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כ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בעיות בהגדרת כוונה וצפ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בעיות סביב התחושה של בריחה מאח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חת מהדוגמאות שמיל מביא ליישומו של עקרון הנזק היא הדוגמא של איסור על צריכה ומכירה של אלכוהול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סבר את עקרון הנזק ואת השיפוט שהוא אמור להנביע במקרה ז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עקרון הנזק הוא העקרון על פיו סמכותה של המדינה להתערב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פחות בדרך של איסור פליל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קמה לה רק במקרים בהם פעולה של אחד עלולה לגרום נזק לאחר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פי מ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קרון הנזק מנביע מיד שאין להגביל צריכ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גם לא מכיר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 אלכוהול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יצד ישיב מיל על הביקורת הבאה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מכירת אלכוהול גורמת נזק לקרוביהם של השיכור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על כן יש לאסור עלי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ל מש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צ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טענה שזה נזק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נחשב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 עקיף מ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פרזי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משהו כ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יל מוסיף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צדק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אם נזק כזה נחשב לצורך עקרון הנ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צם עקרון הנזק לא פוסל שום התערבות של המדינה בשום מקר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6" w:leader="none"/>
        </w:tabs>
        <w:ind w:left="1106" w:right="0" w:hanging="54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מה דעתך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האם יכול מיל להתמודד באופן משביע רצון עם טענה מסוג זה</w:t>
      </w:r>
      <w:r>
        <w:rPr>
          <w:b/>
          <w:bCs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ן שוב יש מידה רבה של חופש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ר שמיל צודק במובן זה שללא הגבלה כלשהי על הנזק שנחשב עקרון הנזק מרוקן מכל תוכן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ידך גיס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 שמיל לא מבחין במסקנה האפשרית הבא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העדר רציונאל אמיתי להבחנה בין נזק שנחשב ונזק שלא נחש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 מה שיש להסיק זה פשוט שעקרון הנזק אינו העקרון הנכון להגבלת סמכותה של המדינ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ן אפשר לדון בשאלה אם יש טעם טוב כלשהו להבחנה מהסוג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דרכים שונות לקבוע את ההבחנ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רעיון של תודעה כוזבת הוא מרכזי בכתיבה המרקסיסטי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כתיבה שמושפעת ממנ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מהי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בדיוק</w:t>
      </w:r>
      <w:r>
        <w:rPr>
          <w:b/>
          <w:b/>
          <w:bCs/>
          <w:sz w:val="22"/>
          <w:sz w:val="22"/>
          <w:szCs w:val="22"/>
          <w:rtl w:val="true"/>
        </w:rPr>
        <w:t xml:space="preserve"> תודעה כוזב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1440" w:leader="none"/>
        </w:tabs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1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תודעה כוזבת היא מצב שבו בני מעמד מנוצ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ונ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ת מה 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כ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הם מבנ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על והאידיאולוג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בעצמם מקבלים את ההא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פיס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ת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ידיאולוגיות שמנציח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מסו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 יחסי הכוחות שפוגעים בה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יצד משתלב הרעיון של התודעה הכוזבת בתפקידים שיש על פי המרקסיזם לאידיאולוגיות ולמבנה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העל הפוליטי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משפטי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1440" w:leader="none"/>
        </w:tabs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12" w:right="0" w:hanging="0"/>
        <w:jc w:val="left"/>
        <w:rPr/>
      </w:pPr>
      <w:r>
        <w:rPr>
          <w:sz w:val="22"/>
          <w:sz w:val="22"/>
          <w:szCs w:val="22"/>
          <w:rtl w:val="true"/>
        </w:rPr>
        <w:t>אפשר לומר שחלק מרכזי מתפקידן של אידיאולוגיות ומתפקידו של מבנה העל הוא ליצור תודעה כוז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די למנוע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קרה הפרטי הרלבנטי למרקסיסט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הפרולטרים לפתח תודעה מעמ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עול באמצעים מהפכניים לכינונה של החברה הסוציאליסטי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6" w:leader="none"/>
        </w:tabs>
        <w:ind w:left="1106" w:right="0" w:hanging="54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מה דעתך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האם הרעיון של תודעה כוזבת ממוטט את התפקיד המרכזי של הסכמה במסורת החשיבה הפוליטית הליברלית</w:t>
      </w:r>
      <w:r>
        <w:rPr>
          <w:b/>
          <w:bCs/>
          <w:sz w:val="22"/>
          <w:szCs w:val="22"/>
          <w:rtl w:val="true"/>
        </w:rPr>
        <w:t>? (</w:t>
      </w:r>
      <w:r>
        <w:rPr>
          <w:b/>
          <w:b/>
          <w:bCs/>
          <w:sz w:val="22"/>
          <w:sz w:val="22"/>
          <w:szCs w:val="22"/>
          <w:rtl w:val="true"/>
        </w:rPr>
        <w:t>כדי להשיב על השאל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צטרך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י להסביר או לפחות להדגים בקצרה תפקיד זה</w:t>
      </w:r>
      <w:r>
        <w:rPr>
          <w:b/>
          <w:bCs/>
          <w:sz w:val="22"/>
          <w:szCs w:val="22"/>
          <w:rtl w:val="true"/>
        </w:rPr>
        <w:t>.)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1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פקי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סכמה אמורה להכשיר פעולות שגורמות נזק רק למסכי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רה מ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מסורת הליברלית לעתים קרובות נעשה שימוש בהסכמה מסוג מסו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לי הסכמה מכל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 הסכמה היפותטי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די לבסס את סמכותה של המד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סכמה של כל הצדדים לעסקה או לאינטראקציה מסויימת אמורה גם להפוך את האינטראקציה למוצד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להוציא אותה אל מחוץ לתחום סמכותה המתערבת של המדינ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111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בל אם הסכמה יכולה להיות מבוססת על תודעה כוז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 אי אפשר לתת לכל הסכמה תוקף נורמטיבי שכ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צריך לבדוק האם זו הסכמ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יתי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מובן כלש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היא הסכמה שמשולה להסכמתו של שטו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וח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1112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 לוקחים ברצינות את הרעיון של תודעה כוזבת שיכולה למוטט את ערכה של הסכ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ברור אם אפשר להגן על הסכמה כלשהי כבעלת ערך נורמטיב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ד 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אנחנו מוכנים לכפור בנפקות של הסכמה באופן כה גורף</w:t>
      </w:r>
      <w:r>
        <w:rPr>
          <w:sz w:val="22"/>
          <w:szCs w:val="22"/>
          <w:rtl w:val="true"/>
        </w:rPr>
        <w:t>?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66" w:leader="none"/>
      </w:tabs>
      <w:ind w:left="566" w:right="0" w:hanging="54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right="0" w:hanging="0"/>
      <w:jc w:val="left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right="0" w:hanging="0"/>
      <w:jc w:val="center"/>
    </w:pPr>
    <w:rPr>
      <w:u w:val="single"/>
    </w:rPr>
  </w:style>
  <w:style w:type="paragraph" w:styleId="TextBody">
    <w:name w:val="Body Text"/>
    <w:basedOn w:val="Normal"/>
    <w:pPr>
      <w:bidi w:val="0"/>
      <w:ind w:left="1106" w:right="110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0"/>
      <w:ind w:left="180" w:right="2160" w:hanging="0"/>
      <w:jc w:val="left"/>
    </w:pPr>
    <w:rPr/>
  </w:style>
  <w:style w:type="paragraph" w:styleId="TextBodyIndent">
    <w:name w:val="Body Text Indent"/>
    <w:basedOn w:val="Normal"/>
    <w:pPr>
      <w:ind w:left="566" w:right="0" w:hanging="0"/>
      <w:jc w:val="left"/>
    </w:pPr>
    <w:rPr/>
  </w:style>
  <w:style w:type="paragraph" w:styleId="BodyTextIndent2">
    <w:name w:val="Body Text Indent 2"/>
    <w:basedOn w:val="Normal"/>
    <w:qFormat/>
    <w:pPr>
      <w:ind w:left="1106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22:00Z</dcterms:created>
  <dc:creator>DAVID</dc:creator>
  <dc:description/>
  <cp:keywords/>
  <dc:language>en-US</dc:language>
  <cp:lastModifiedBy>David Enoch</cp:lastModifiedBy>
  <cp:lastPrinted>2006-07-13T10:13:00Z</cp:lastPrinted>
  <dcterms:modified xsi:type="dcterms:W3CDTF">2006-07-14T11:34:00Z</dcterms:modified>
  <cp:revision>20</cp:revision>
  <dc:subject/>
  <dc:title>נורמות ותורות מוסר</dc:title>
</cp:coreProperties>
</file>