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סקי</w:t>
      </w:r>
    </w:p>
    <w:p>
      <w:pPr>
        <w:pStyle w:val="Normal"/>
        <w:bidi w:val="1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שאלות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ס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סיבי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ות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דו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ות</w:t>
      </w:r>
      <w:r>
        <w:rPr>
          <w:rFonts w:cs="David"/>
          <w:rtl w:val="true"/>
        </w:rPr>
        <w:t xml:space="preserve">.'"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מנ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ב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פ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מ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ו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טשט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שט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מדיק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ש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ל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מאפי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katz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שלי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ת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ט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ת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וו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י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י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נס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ייצ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י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eric posner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זרח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אופ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גסי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ג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ג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ת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הסת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ס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תמטות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עציו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ת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katz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ס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katz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מ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ק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ש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katz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לוסו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ב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מנ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קס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יפ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ס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ט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ישומ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weisbach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ש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מאז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ש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שט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שום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ט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נשט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ג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BMBF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האמריק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Compaq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ש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ותית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מדיקו</w:t>
      </w:r>
      <w:r>
        <w:rPr>
          <w:rFonts w:cs="David"/>
          <w:b/>
          <w:bCs/>
          <w:rtl w:val="true"/>
        </w:rPr>
        <w:t xml:space="preserve">?) </w:t>
      </w:r>
      <w:r>
        <w:rPr>
          <w:rFonts w:cs="David"/>
          <w:b/>
          <w:b/>
          <w:bCs/>
          <w:rtl w:val="true"/>
        </w:rPr>
        <w:t>ו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BMBF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ר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S</w:t>
      </w:r>
      <w:r>
        <w:rPr>
          <w:rFonts w:cs="David"/>
          <w:b/>
          <w:bCs/>
        </w:rPr>
        <w:t>cottish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ד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בסוף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יגו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גליה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כונ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ס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ת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נטק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צ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00:00Z</dcterms:created>
  <dc:creator/>
  <dc:description/>
  <cp:keywords/>
  <dc:language>en-US</dc:language>
  <cp:lastModifiedBy> </cp:lastModifiedBy>
  <cp:lastPrinted>2005-08-31T20:27:00Z</cp:lastPrinted>
  <dcterms:modified xsi:type="dcterms:W3CDTF">2005-08-31T18:28:00Z</dcterms:modified>
  <cp:revision>44</cp:revision>
  <dc:subject/>
  <dc:title>Welcome to test document number 1</dc:title>
</cp:coreProperties>
</file>