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סקי</w:t>
      </w:r>
    </w:p>
    <w:p>
      <w:pPr>
        <w:pStyle w:val="Normal"/>
        <w:bidi w:val="1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שאלות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David"/>
        </w:rPr>
        <w:t>Kat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ליק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ימ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קס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ימנ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מ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מנ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נ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זדמנ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כ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ק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rFonts w:cs="David"/>
          <w:b/>
          <w:bCs/>
          <w:rtl w:val="true"/>
        </w:rPr>
        <w:t xml:space="preserve">":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ול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ות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ט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לשו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ש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ס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ד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נטו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Path-dependent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katz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פ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ג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</w:rPr>
        <w:t>Eric Posn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ביץ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טי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וו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ת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ופח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באנ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סר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גנ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ט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ו</w:t>
      </w:r>
      <w:r>
        <w:rPr>
          <w:rFonts w:cs="David"/>
          <w:b/>
          <w:bCs/>
          <w:rtl w:val="true"/>
        </w:rPr>
        <w:t xml:space="preserve">?) </w:t>
      </w:r>
      <w:r>
        <w:rPr>
          <w:rFonts w:cs="David"/>
          <w:b/>
          <w:b/>
          <w:bCs/>
          <w:rtl w:val="true"/>
        </w:rPr>
        <w:t>ול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ימנ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שתמ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Fonts w:cs="David"/>
          <w:b/>
          <w:bCs/>
          <w:rtl w:val="true"/>
        </w:rPr>
        <w:t xml:space="preserve">)?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ח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ייח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סטי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וו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רים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ינ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ש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ר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מליז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מ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מ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תמ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תמט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קיף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ע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יתק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ילבר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מינ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ק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ב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ל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בסו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ג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קא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19:00Z</dcterms:created>
  <dc:creator>William Katcher</dc:creator>
  <dc:description/>
  <cp:keywords/>
  <dc:language>en-US</dc:language>
  <cp:lastModifiedBy>PuahE</cp:lastModifiedBy>
  <dcterms:modified xsi:type="dcterms:W3CDTF">2005-07-18T12:19:00Z</dcterms:modified>
  <cp:revision>2</cp:revision>
  <dc:subject/>
  <dc:title>Welcome to test document number 1</dc:title>
</cp:coreProperties>
</file>