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חינה בקורס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ורד ומורדת בפסיקת בית הדין הרבני ובית המשפט האזרח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סטריי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שך הבחינה שלוש שעות בלבד</w:t>
      </w:r>
      <w:r>
        <w:rPr>
          <w:rtl w:val="true"/>
        </w:rPr>
        <w:t>. (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 בלבד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ותר להכניס מקורות ומצגות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יקף הבחינה לא יעלה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ובה לענות על כל השא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 xml:space="preserve">שאלה א </w:t>
      </w:r>
      <w:r>
        <w:rPr>
          <w:rtl w:val="true"/>
        </w:rPr>
        <w:t>–</w:t>
      </w:r>
      <w:r>
        <w:rPr>
          <w:rtl w:val="true"/>
        </w:rPr>
        <w:t xml:space="preserve"> משנה ותלמוד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Cs w:val="false"/>
          <w:sz w:val="24"/>
          <w:szCs w:val="24"/>
        </w:rPr>
        <w:t>25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FrankRueh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 xml:space="preserve">המקרה של כלתו של רב זבי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ייחסו לתלמוד ולפירוש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כתבו את פרטי המקרה ומה ההוראה המשפטית שנתגבשה שם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פרטי המקרה וההוראה המשפטי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כלתו של רב זביד מרדה בבעל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יא תפסה בגד שהיה ברשותה ואשר נחשב כנכס צאן ברזל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עניינה הובא בפני ביד דין של אמוראים והם פסקו את 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סק הדין הסתייג בתקיפות רב גמדא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לגבי תוכן פסק הדין נחלקו שתי מסורות ב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מסורת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סק שמורדת מפסידה את הנ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לאותיה קיימ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פי מסורת שנייה נפסק שאינה מפסידה נ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עניין זה התחבט רבא ולא הכריע אם מורדת זוכה בנ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או אינה ז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וח התחבטות זו תקף רב גמדא את פסק הדין וטען כי ההחלטיות שבו נובעת ממשוא 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לטובת רב זביד או נגד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יש לציין שאין קשר הכרחי בין הלכת כלתיה דרב זביד לבין הלכת המשנה והתוספ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פסוק כמשנה או כתוספתא ועם זאת לאמץ את התוצאה המשפטית שנקבעה כאן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חנו את המקרה לפי שני סוגי המורד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סוגי המורד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אפשרות שמדובר במורדת בע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נראית סבירה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בהרכב בית הדין של האמוראים ישב גם אמימר והרי לפי עמדתו מורדת היא זו שטוענת בע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ולא מאיס עלי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לנו את האפשרות שגם לפי אמימר מאיס עלי נחשבת למורדת ורק לעניין הלכת המשנה והתוספתא לא תיחשב מור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מניעה לכנות מורדת גם הטוענת מאיס עלי ולהחיל לגבה הלכות שונות של מורדת וכגון זו של כלתו של רב זבי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מצד 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יר יותר שמדובר דווקא בטוענת מאיס עלי שרוצה בגירושין ולכן היא ממהרת לתפוס נכסים כפי יכולתה לקראת הקרע הסו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רוצה להמשיך בנישואין אלא שיש לה דרישות מן ה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זה תיזום צעד כזה שיוביל לקרע גמ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חלט אפשרי שגם מורדת בע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תתפוש נכסי נ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בטוח שדברתי על כך בשיעור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1"/>
          <w:numId w:val="3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כיצד מפ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איזו מורדת מדובר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עמיד את המקרה במורדת הטוענת מאיס עלי</w:t>
      </w:r>
      <w:r>
        <w:rPr>
          <w:rtl w:val="true"/>
          <w:lang w:eastAsia="en-US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שאלה ב </w:t>
      </w:r>
      <w:r>
        <w:rPr>
          <w:rtl w:val="true"/>
        </w:rPr>
        <w:t>–</w:t>
      </w:r>
      <w:r>
        <w:rPr>
          <w:rtl w:val="true"/>
        </w:rPr>
        <w:t xml:space="preserve"> הקודקסים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Cs w:val="false"/>
          <w:sz w:val="24"/>
          <w:szCs w:val="24"/>
        </w:rPr>
        <w:t>25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FrankRueh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ן התוצאות הממוניות למרידתה של אישה במצבים הבאים ל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טוענת שבעלה מאוס בעינ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טוענת שבעלה מאוס בעיניה ומוותרת על כתוב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טוענת שבעלה מאוס ויש לה אמתלא מבורר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רמב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איס עלי </w:t>
            </w:r>
            <w:r>
              <w:rPr>
                <w:rtl w:val="true"/>
                <w:lang w:eastAsia="en-US"/>
              </w:rPr>
              <w:t>(=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ויתור על הכת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אמתלא מבור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יקר כתובה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תוספ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פסידה מי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מאיס על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מאיס על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כסי צאן ברז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קבלת מה שקיים אפילו לא תפסה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מאיס על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מאיס על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נות מהב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פסידה מי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מאיס על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מאיס עלי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איס עלי </w:t>
            </w:r>
            <w:r>
              <w:rPr>
                <w:rtl w:val="true"/>
                <w:lang w:eastAsia="en-US"/>
              </w:rPr>
              <w:t>(=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ויתור על הכת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אמתלא מבור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יקר כתובה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תוספ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הרמ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ם בכל דבר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כסי צאן ברז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נות מהב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4"/>
        <w:gridCol w:w="229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איס עלי </w:t>
            </w:r>
            <w:r>
              <w:rPr>
                <w:rtl w:val="true"/>
                <w:lang w:eastAsia="en-US"/>
              </w:rPr>
              <w:t>(=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ויתור על הכת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אמתלא מבור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יקר כתובה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תוספ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שבת בעל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מפסידה אחר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שבת 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 ומפסיד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ין התייחסות אם רק אחר 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 חוד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פסידה כ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כסי צאן ברז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ו בעל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ין התייחסות אבל כנראה שמאמץ עמדת ש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ע שמקבלת מה שתפסה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שבת 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קבלת רק מה שתפסה לפי הרש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פי מהר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ם לא מקבלת אפילו מה שתפ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נא דמתיבת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קבלת גם מה שאבד ונשחק לפי מהר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פי רש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 רק מה שתפסה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אלה ג </w:t>
      </w:r>
      <w:r>
        <w:rPr>
          <w:rtl w:val="true"/>
        </w:rPr>
        <w:t>–</w:t>
      </w:r>
      <w:r>
        <w:rPr>
          <w:rtl w:val="true"/>
        </w:rPr>
        <w:t xml:space="preserve"> שחיקת הלכת הכפייה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ניין כפיית האיש לגרש בטוענת מאיס 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ו בין השיטת 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חולק על 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סובר שפרשנותו לסוגיה התלמודית בעניין זה שגו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לעומת זאת הוא מתייחס בכובד ראש להלכת 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 שמבססת את הכפייה על תקנת הגאו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דוחה בתוקף את האבחון של 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על המאור הטוען שתקנת הגאונים הייתה מוגבלת לשע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טוען כי 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 הכיר היטב את תקנת הגאונים ובדבריו אין רמז להגבלת התקנה בזמ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מליץ לכל מי שיכול להימנע מלכוף לגרש מכוחה של תקנת המורד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פרושו לתלמוד הוא מרחיק לכת יותר בהתנגדותו לתקנת הגא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ען שהתקנה במקורה נועדה להגן על הנשים אך בימיו אין מקום להגנה זו בשל השינוי בהתנהגות הנש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תלמיד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ומרחיק לכת ממנו בדרישה לדחוק את הלכת המורד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מקורות שבמאמר הוא מרכז את עיקר ביקורתו כלפי הלכ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מבוססת על התלמוד ולא נגד תקנת הגאונים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 xml:space="preserve">מקבל את שיטת בעלי התוספ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דוחה את פרשנו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יהם הוא סובר שלפי דין התלמוד אין לכוף את האיש לגרש בשל טענת מאיס על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נוקט עמדה חד משמעית לדחיית הלכ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בעניין זה הוא מרחיק לכת מעבר 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קובע שאין להתערב במנהגם של בני ספרד במקומות שנהגו לפסוק 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זורים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 נתונים להשפעת התרבות המוסל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שיכו לנהוג 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לא התערבות מצד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דחה את תוקפה של תקנת המורדת של הגא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קנה לא פשטה באמת בספ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 ספרד הכירו אותה מתוך עיון בספרו של 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 וחשבו שזו הלכה מחייבת אך בע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נה זו לא עברה את ההליכים הנדרשים כדי שתיחשב כמי שנקלטה בספר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תנגד בחריפות להלכ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טען שפרשנותו לתלמוד שגויה וכי יש להעדיף את הפרשנות של רבנו תם 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כן הם הביאו ראיות חזקות לשיטת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עמדת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ייתה שגם במקומות שנהגו עד כה ל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חייבים לחדול מכך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גט שיינתן מכוח עיל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פסל ואם תינשא האישה מחדש יהיו ילדיה שייוולדו ממזר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ור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כי כל מה שנעשה עד כה ייחשב עשוי והור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חה לגמרי את הלכ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ייב רק מכאן ולהבא</w:t>
      </w:r>
      <w:r>
        <w:rPr>
          <w:rtl w:val="true"/>
          <w:lang w:eastAsia="en-US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 xml:space="preserve">שאלה ד </w:t>
      </w:r>
      <w:r>
        <w:rPr>
          <w:rtl w:val="true"/>
        </w:rPr>
        <w:t>–</w:t>
      </w:r>
      <w:r>
        <w:rPr>
          <w:rtl w:val="true"/>
        </w:rPr>
        <w:t xml:space="preserve"> פסיקת בד</w:t>
      </w:r>
      <w:r>
        <w:rPr>
          <w:rtl w:val="true"/>
        </w:rPr>
        <w:t>"</w:t>
      </w:r>
      <w:r>
        <w:rPr>
          <w:rtl w:val="true"/>
        </w:rPr>
        <w:t xml:space="preserve">ר ובית המשפט </w:t>
      </w:r>
      <w:r>
        <w:rPr>
          <w:rFonts w:cs="FrankRuehl"/>
          <w:b w:val="false"/>
          <w:bCs w:val="false"/>
          <w:sz w:val="24"/>
          <w:szCs w:val="24"/>
          <w:rtl w:val="true"/>
        </w:rPr>
        <w:t>(</w:t>
      </w:r>
      <w:r>
        <w:rPr>
          <w:rFonts w:cs="FrankRuehl"/>
          <w:b w:val="false"/>
          <w:bCs w:val="false"/>
          <w:sz w:val="24"/>
          <w:szCs w:val="24"/>
        </w:rPr>
        <w:t>30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FrankRueh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עמדת שופטי בית המשפט העליון בנושא המורד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אם מורדת הוא עניין של סטטוס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עניין זה נחלקו שופטי בית המשפט העליון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אסף בסיידוף קובע כי לבית המשפט אין סמכות לקבוע שאישה היא מורדת אף לא בפסק דין בגר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 הוא מבחין באופן חד בין מורדת לבין מעין מור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הוא מצריך למעשה פסק דין קונסטיטוטיבי כדי ליצור מורדת ונראה שהוא אף רואה בכך עניין של סטטו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זילברג בפרשת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ח קרוב מאוד לעמדת א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כותב בפירוש שעניין המורדת הוא עניין של סטטוס וסובר שבית המשפט אינו רשאי לתת פסק דין שבגררא ולקבוע אישה כמורדת לצורך 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תולה את כל יהבו בהליכים המיוחדים הנדרשים שלדעתו רק בית הדין יכול לבצע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לעומת זאת נקטו שלושת השופטים בפרשת מקיטן כי מורדת אינו עניין של סטט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ביל את הקוו השופט אגרנט שאפיין את מהות הסטטוס וקבע כי אף רובם של יסודות הסטטוס לא מצוי בעניין המור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שווה את המורדת 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separatio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 המשפט האנגלי שאף הוא אינו נחשב לעניין של סטט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ני אגרנט המורדת הוא עניין שבעובדה והוא נתון לגמרי בשליטתה של ה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ביכולתה לחזור בה ממרידתה עד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חו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גם השופט כהן הסכים לכך כי המורדת אינו עניין של סטטוס הגם שבעיקרו הוא נתון לסמכות השיפוט הייחודית של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שופט זוסמן אף הוא סבר שאין המורדת עניין של סטט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חלק על זילברג שטען כי הצורך בהתראות עושה את עניין המורדת לעניין של סטט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ראות הן חלק מסדרי הדין שאף בית משפט אזרחי מוסמך לעשות 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 מקרה מרכז הכובד לדעת זוסמן מצוי בשאלה אם פסק הדין הוא קונסטיטוטיבי או דקלרט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ר לזוסמן לגמרי כי המורדת אינו עניין לפסק דין קונסטיטוטיב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ימתי תחייב הכרעה של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בעניין מורדת את בית המשפט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מחייב את 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עניין זה הרחיב את הדבור השופט 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הן במקי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וגשה תביעה ל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כדין והוא פסק בעניין המורדת הרי שהדבר מהווה מעשה בית דין והוא מחייב את בית ה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ין זה פסק הדין יכול שיקבע שהאישה היא מורדת או שאיננה מור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 כן שיש אמתלא לדבריה או שאין אמתלא לדבר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י משופטי בית המשפט היה מעדיף את גישת הרב 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טי בעיצוב נושא המורדת ומי היה מעדיף את גישת הרב גולדשמידט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ופטים כ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טי או גולדשמידט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שופטים אסף וזילברג יעדיפו את גישת גולדשמידט ואילו השופטים 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רנט וזוסמן יעדיפו את שיטת 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ט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רור שהרב גולדשמידט ביקש לחזק מאוד את עניין המורדת כעניין עצמאי ונפרד הנתון לשיפוט ייחודי של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ביר מאוד שהוא חתר לתת לעניין המורדת קווי אופי של סטטוס ואף להצריך פסק דין קונסטיטוטיבי כדי ליצור מור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ין גולדשמידט מצריך הליך שיפוטי פורמאלי קשוח ביותר ודרש הקפדה יתירה על כל תג ותג תוך נכונות לשלול מעמד של מורדת בכל מקרה של סטייה ולו הקלה ביות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כל זה מרחיק מאוד את עניין המורדת מלהיות סתם עניין עוב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טוען אגר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רב אותו להיות עניין של סטטו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דרישותיו להליכים פורמאליים שיעשה בית הדין מרחיקים את האפשרות שהציע זוסמן ולפיה זהו בסך הכל עניין של סדר דין אזר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גולדשמידט מדובר בעניין הנתון לגמרי לסמכותו של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כערכאת שיפוט בעלת אופי ייחוד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 xml:space="preserve">גולדשמידט מכניס דרישה להתראה גם בעניין מורדת מאיס עלי למרות שבקודקסים שלמד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 כלל דרישה כ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הוא פורש את מטריית הדרישות הפורמאליות גם מורדת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גולדשמידט מבחין הבחנה חדה בין מורדת למעין מורדת לעניין ה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הוא מותיר בידי בית המשפט האזרחי מרחב מחיה לדון בעניין המזונות ומצד שני לבודד את עניין המורדת כנושא ייחודי ונפרד שיש להותירו לגמרי בידי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ין זה הוא צועד בעקבות השופט אסף בפרשת סיידוף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גולדשמידט נוקט שמורדת מוכרזת יכולה לחזור בה לעניין הגירושין וההיתר לאיש לשאת 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הוא יוצר הבחנה חדה בין המורדת לבין מוסד ה</w:t>
      </w:r>
      <w:r>
        <w:rPr>
          <w:rtl w:val="true"/>
          <w:lang w:eastAsia="en-US"/>
        </w:rPr>
        <w:t>-</w:t>
      </w:r>
      <w:r>
        <w:rPr>
          <w:lang w:eastAsia="en-US"/>
        </w:rPr>
        <w:t>seperatio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 קיים בשיטת המשפט האנג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הוא דוחה את ההשוואה שעשה אגרנט בפרשת מקיט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אין ספק שדרישותיו הן תנאי חשוב בכדי שפסק דין ישא אופי קונסטיטוטי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ר שכזה יהיה חייב הנושא לידון ב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ולא בבית המשפט ובעיקר הוא לא יוכל להיות נתון לסמכות שיפוט של בית המשפט אף לא בגררא בלב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דיין 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טי לעומת גולדשמיד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יתר לגמרי על ההליכים לפי התוספתא הן במורדת בע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והן במורדת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שמט את הקרקע מתחת לטיעונו של זילברג כי בשל הדרישה להתראות העניין הופך לשאלת סטט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גם הקל בכך מאוד על טיעונו של זוסמן ואגרנט אודות האופי העובדתי של עניין המורד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lang w:eastAsia="en-US"/>
        </w:rPr>
      </w:pPr>
      <w:r>
        <w:rPr>
          <w:rtl w:val="true"/>
          <w:lang w:eastAsia="en-US"/>
        </w:rPr>
        <w:t xml:space="preserve">מי משופטי בית המשפט היה מעדיף את גישת בית הדין הרבני האזו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דינברג ויוס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גבי חזרת המורדת בנושא המזונו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אזורי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אזורי קבע כי מורדת מוכרזת אח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חודש רשאית לחזור בה ולזכות מחדש ב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סיס לכך הוא שחיוב המזונות נחשב לחיוב עצמאי וייתכן שמבוסס על דין תורה ולא מכוח תנאי הכתוב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הוראה זו שומטת עוד יותר את ממד הסטטוס מן המורדת שכן מעתה גם עניין זה תלוי בידה וברצונה היא חוזרת וזוכה בכך מח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21" w:right="0" w:hanging="341"/>
        <w:jc w:val="both"/>
        <w:rPr>
          <w:lang w:eastAsia="en-US"/>
        </w:rPr>
      </w:pP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ופטים אגר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 וזוסמן יעדיפו גישה ז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ascii="Arial" w:hAnsi="Arial" w:cs="Arial"/>
        <w:rtl w:val="true"/>
      </w:rPr>
      <w:t>הפקולטה למשפטים ע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ש בוכמן              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          </w:t>
    </w:r>
    <w:r>
      <w:rPr>
        <w:rFonts w:cs="Arial" w:ascii="Arial" w:hAnsi="Arial"/>
        <w:spacing w:val="-18"/>
        <w:sz w:val="20"/>
        <w:szCs w:val="20"/>
      </w:rPr>
      <w:t>THE BUCHMANN FACULTY OF LAW</w:t>
    </w:r>
    <w:r>
      <w:rPr>
        <w:rFonts w:cs="Arial" w:ascii="Arial" w:hAnsi="Arial"/>
        <w:spacing w:val="-18"/>
        <w:sz w:val="20"/>
        <w:szCs w:val="20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60010</wp:posOffset>
              </wp:positionH>
              <wp:positionV relativeFrom="paragraph">
                <wp:posOffset>149225</wp:posOffset>
              </wp:positionV>
              <wp:extent cx="21717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1.75pt;mso-position-vertical-relative:text;margin-left:40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31110</wp:posOffset>
              </wp:positionH>
              <wp:positionV relativeFrom="paragraph">
                <wp:posOffset>149225</wp:posOffset>
              </wp:positionV>
              <wp:extent cx="2057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19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021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bullet"/>
      <w:lvlText w:val=""/>
      <w:lvlJc w:val="left"/>
      <w:pPr>
        <w:tabs>
          <w:tab w:val="num" w:pos="2321"/>
        </w:tabs>
        <w:ind w:left="2321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righ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u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48:00Z</dcterms:created>
  <dc:creator>פועה</dc:creator>
  <dc:description/>
  <cp:keywords/>
  <dc:language>en-US</dc:language>
  <cp:lastModifiedBy>PuahE</cp:lastModifiedBy>
  <cp:lastPrinted>2005-05-26T16:02:00Z</cp:lastPrinted>
  <dcterms:modified xsi:type="dcterms:W3CDTF">2005-07-18T13:48:00Z</dcterms:modified>
  <cp:revision>2</cp:revision>
  <dc:subject/>
  <dc:title>בחינה בקורס מסמכים סחירים, תשס"ה מועד ב</dc:title>
</cp:coreProperties>
</file>