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יחס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פ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וז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ט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ו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ברטר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טרי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קסיס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סטלס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פבר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רקס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רג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טל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קסטל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סי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קטו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פ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ני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מ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טריא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ב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יח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מד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וו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יח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דתי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ח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ס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ס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ס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ס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ס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ס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ס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9-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ס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ס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ט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ס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ס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ל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ס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טרפ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ס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ס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ט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סב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לובליזצ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ב</w:t>
      </w:r>
    </w:p>
    <w:p>
      <w:pPr>
        <w:pStyle w:val="Normal"/>
        <w:spacing w:lineRule="auto" w:line="360" w:before="0" w:after="240"/>
        <w:jc w:val="both"/>
        <w:rPr>
          <w:rFonts w:cs="David"/>
        </w:rPr>
      </w:pP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ג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בי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?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0:15:00Z</dcterms:created>
  <dc:creator>MANAL</dc:creator>
  <dc:description/>
  <cp:keywords/>
  <dc:language>en-US</dc:language>
  <cp:lastModifiedBy>PuahE</cp:lastModifiedBy>
  <dcterms:modified xsi:type="dcterms:W3CDTF">2005-07-31T10:15:00Z</dcterms:modified>
  <cp:revision>2</cp:revision>
  <dc:subject/>
  <dc:title>נקודות פתרון 1</dc:title>
</cp:coreProperties>
</file>