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ס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חב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ע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נקרון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ג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u w:val="single"/>
        </w:rPr>
        <w:t>5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u w:val="single"/>
        </w:rPr>
        <w:t>5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cs="David" w:ascii="Arial" w:hAnsi="Arial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נ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נליז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cs="David"/>
          <w:rtl w:val="true"/>
        </w:rPr>
        <w:t>וּ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ריג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ני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י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מו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ב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כ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די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יחסות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אדםחדש"/>
    <w:basedOn w:val="Normal"/>
    <w:qFormat/>
    <w:pPr>
      <w:ind w:left="0" w:right="0" w:hanging="0"/>
      <w:jc w:val="center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37:00Z</dcterms:created>
  <dc:creator>nadav</dc:creator>
  <dc:description/>
  <cp:keywords/>
  <dc:language>en-US</dc:language>
  <cp:lastModifiedBy>PuahE</cp:lastModifiedBy>
  <dcterms:modified xsi:type="dcterms:W3CDTF">2005-08-25T10:37:00Z</dcterms:modified>
  <cp:revision>2</cp:revision>
  <dc:subject/>
  <dc:title>הפקולטה למשפטים ע"ש בוכמן</dc:title>
</cp:coreProperties>
</file>