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שו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ידו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)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Cs/>
          <w:sz w:val="32"/>
          <w:szCs w:val="32"/>
          <w:u w:val="single"/>
        </w:rPr>
        <w:t>2004-2005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בר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רג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בסק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י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בח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ב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דקודי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דקודי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מור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21/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ל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ind w:left="-6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ש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טרו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ת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ה</w:t>
      </w:r>
      <w:r>
        <w:rPr>
          <w:rFonts w:cs="David"/>
          <w:b/>
          <w:bCs/>
          <w:sz w:val="24"/>
          <w:szCs w:val="24"/>
          <w:rtl w:val="true"/>
        </w:rPr>
        <w:t>? (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3"/>
        <w:ind w:left="-6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3"/>
        <w:ind w:left="-6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מ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פ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וץ</w:t>
      </w:r>
      <w:r>
        <w:rPr>
          <w:rFonts w:cs="David"/>
          <w:b/>
          <w:bCs/>
          <w:sz w:val="24"/>
          <w:szCs w:val="24"/>
          <w:rtl w:val="true"/>
        </w:rPr>
        <w:t>? 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-6" w:right="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4"/>
        </w:numPr>
        <w:ind w:left="720" w:right="10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ת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י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Heading3"/>
        <w:numPr>
          <w:ilvl w:val="0"/>
          <w:numId w:val="2"/>
        </w:numPr>
        <w:ind w:left="720" w:right="720" w:hanging="360"/>
        <w:jc w:val="left"/>
        <w:rPr/>
      </w:pP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ו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ד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ץ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וק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ל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פשי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טינ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טינג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מ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טי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פרסו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פ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5"/>
        </w:numPr>
        <w:ind w:left="0" w:right="720" w:hanging="0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דו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ג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לולארי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 [</w:t>
      </w:r>
      <w:r>
        <w:rPr/>
        <w:t>M</w:t>
      </w:r>
      <w:r>
        <w:rPr/>
        <w:t>ust carry</w:t>
      </w:r>
      <w:r>
        <w:rPr>
          <w:rtl w:val="true"/>
        </w:rPr>
        <w:t xml:space="preserve">]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218/9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52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</w:t>
      </w:r>
      <w:r>
        <w:rPr>
          <w:rFonts w:cs="David"/>
          <w:rtl w:val="true"/>
        </w:rPr>
        <w:t>.</w:t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ind w:left="360" w:right="0" w:hanging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tl w:val="true"/>
        </w:rPr>
        <w:t>-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>-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?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.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ותי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Heading3"/>
        <w:numPr>
          <w:ilvl w:val="1"/>
          <w:numId w:val="5"/>
        </w:numPr>
        <w:ind w:left="72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נ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שורת</w:t>
      </w:r>
    </w:p>
    <w:p>
      <w:pPr>
        <w:pStyle w:val="Heading3"/>
        <w:numPr>
          <w:ilvl w:val="1"/>
          <w:numId w:val="5"/>
        </w:numPr>
        <w:ind w:left="72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נ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ס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1"/>
          <w:numId w:val="5"/>
        </w:numPr>
        <w:ind w:left="72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ז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מ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פ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רו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ר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תוניהם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1"/>
          <w:numId w:val="5"/>
        </w:numPr>
        <w:ind w:left="72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נ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קו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טאליטר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ס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BBC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TA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בעל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ו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TA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ן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cs="David" w:ascii="Arial" w:hAnsi="Arial"/>
          <w:rtl w:val="true"/>
        </w:rPr>
        <w:t>.. </w:t>
      </w:r>
    </w:p>
    <w:p>
      <w:pPr>
        <w:pStyle w:val="2"/>
        <w:spacing w:lineRule="atLeast" w:line="288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אפשר לומר שמדובר בניצול מצוקה נפשית ופיזית של אישה שסובלת מקשיי כניסה להריון וממצוקה קשה עקב התשוקה להר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במסגרת השידור גם ניסיון לניצול מצוקתם של אנשים אחרים הצופים בתכנית וסובלים מאותן מצוקות במאמץ להשפיע עליהם להתקרב לדת ולמלא מצוות דת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2"/>
        <w:spacing w:lineRule="atLeast" w:line="288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מנגד ניתן לומר שמדובר בתכנית בעלת אופי דוקומנטרי ושהצופה רשאי להכריע בנושא המישדר כראות עיניו והתכנית אינה עולה כדי ניצול מצוקה וחולש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ר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ס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TextBodyIndent"/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ascii="Wingdings 2" w:hAnsi="Wingdings 2" w:eastAsia="Wingdings 2" w:cs="Wingdings 2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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he-IL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360" w:right="720" w:hanging="0"/>
      <w:jc w:val="left"/>
      <w:outlineLvl w:val="2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he-I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1106" w:right="0" w:hanging="360"/>
      <w:jc w:val="left"/>
    </w:pPr>
    <w:rPr>
      <w:rFonts w:cs="David"/>
      <w:b/>
      <w:bCs/>
    </w:rPr>
  </w:style>
  <w:style w:type="paragraph" w:styleId="3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9:00Z</dcterms:created>
  <dc:creator>user</dc:creator>
  <dc:description/>
  <cp:keywords/>
  <dc:language>en-US</dc:language>
  <cp:lastModifiedBy>user</cp:lastModifiedBy>
  <dcterms:modified xsi:type="dcterms:W3CDTF">2005-07-29T17:35:00Z</dcterms:modified>
  <cp:revision>13</cp:revision>
  <dc:subject/>
  <dc:title>אוניברסיטת תל-אביב</dc:title>
</cp:coreProperties>
</file>