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י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ל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וד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תית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ה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טיבי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כיזופר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ר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   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פטי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2:58:00Z</dcterms:created>
  <dc:creator>IN</dc:creator>
  <dc:description/>
  <dc:language>en-US</dc:language>
  <cp:lastModifiedBy>IN</cp:lastModifiedBy>
  <dcterms:modified xsi:type="dcterms:W3CDTF">2005-03-06T01:06:00Z</dcterms:modified>
  <cp:revision>2</cp:revision>
  <dc:subject/>
  <dc:title>שאלה מס' 1</dc:title>
</cp:coreProperties>
</file>