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ביר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תר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ס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ע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u w:val="single"/>
        </w:rPr>
        <w:t>8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טיע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ד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מו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טיע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ד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לו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ומנ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4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rFonts w:cs="David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526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8523/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רש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מו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</w:rPr>
        <w:t>34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רש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ו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נל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9/11/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למוניצ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לוניצק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23</w:t>
      </w:r>
      <w:r>
        <w:rPr>
          <w:rFonts w:cs="David"/>
          <w:rtl w:val="true"/>
        </w:rPr>
        <w:t>;</w:t>
      </w:r>
      <w:r>
        <w:rPr>
          <w:rFonts w:cs="David"/>
        </w:rPr>
        <w:t>235/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612/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739/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חנ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א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רקומנ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ק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קו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ד</w:t>
      </w:r>
      <w:r>
        <w:rPr>
          <w:rtl w:val="true"/>
        </w:rPr>
        <w:t xml:space="preserve"> </w:t>
      </w:r>
      <w:r>
        <w:rPr>
          <w:rFonts w:cs="David"/>
        </w:rPr>
        <w:t>235/9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Fonts w:cs="David"/>
          <w:rtl w:val="true"/>
        </w:rPr>
        <w:t xml:space="preserve">...: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603/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7:00Z</dcterms:created>
  <dc:creator>Gilat</dc:creator>
  <dc:description/>
  <cp:keywords/>
  <dc:language>en-US</dc:language>
  <cp:lastModifiedBy>PuahE</cp:lastModifiedBy>
  <dcterms:modified xsi:type="dcterms:W3CDTF">2005-03-21T12:27:00Z</dcterms:modified>
  <cp:revision>2</cp:revision>
  <dc:subject/>
  <dc:title>עבירות מין – פתרון תשס"א מועד א'</dc:title>
</cp:coreProperties>
</file>