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גר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נטובני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5%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צי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יבונ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מתווכ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צי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לנ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כ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ל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גד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ציב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ציבות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טריבונ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תי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צ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טריבונ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ח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ודו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כ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ב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-</w:t>
      </w:r>
      <w:r>
        <w:rPr>
          <w:rFonts w:cs="David"/>
          <w:b/>
          <w:bCs/>
          <w:u w:val="single"/>
        </w:rPr>
        <w:t>35%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David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48:00Z</dcterms:created>
  <dc:creator>EPOCH</dc:creator>
  <dc:description/>
  <cp:keywords/>
  <dc:language>en-US</dc:language>
  <cp:lastModifiedBy>PuahEH</cp:lastModifiedBy>
  <cp:lastPrinted>2005-02-24T01:42:00Z</cp:lastPrinted>
  <dcterms:modified xsi:type="dcterms:W3CDTF">2005-02-28T12:48:00Z</dcterms:modified>
  <cp:revision>2</cp:revision>
  <dc:subject/>
  <dc:title>הפליה בדיור וקבוצות תרבותיות/ גרשון גונטובניק</dc:title>
</cp:coreProperties>
</file>