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  <w:t>אוניברסיט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תל</w:t>
      </w:r>
      <w:r>
        <w:rPr>
          <w:szCs w:val="28"/>
          <w:u w:val="none"/>
          <w:rtl w:val="true"/>
        </w:rPr>
        <w:t>-</w:t>
      </w:r>
      <w:r>
        <w:rPr>
          <w:szCs w:val="28"/>
          <w:u w:val="none"/>
          <w:rtl w:val="true"/>
        </w:rPr>
        <w:t>אביב</w:t>
      </w:r>
    </w:p>
    <w:p>
      <w:pPr>
        <w:pStyle w:val="Heading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  <w:t>הפקולט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למשפטי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ש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בוכמן</w:t>
      </w:r>
    </w:p>
    <w:p>
      <w:pPr>
        <w:pStyle w:val="Heading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  <w:t>ההשפע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והקש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בי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די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כלל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ועזבונו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ש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דם</w:t>
      </w:r>
    </w:p>
    <w:p>
      <w:pPr>
        <w:pStyle w:val="Heading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  <w:t>סמסט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</w:t>
      </w:r>
      <w:r>
        <w:rPr>
          <w:szCs w:val="28"/>
          <w:u w:val="none"/>
          <w:rtl w:val="true"/>
        </w:rPr>
        <w:t>'</w: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  <w:t>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ת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</w:rPr>
        <w:t>5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כו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ינ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נ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ף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סק</w:t>
      </w:r>
      <w:r>
        <w:rPr>
          <w:rtl w:val="true"/>
        </w:rPr>
        <w:t xml:space="preserve">"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כון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וו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ד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ינ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צווא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מה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לומון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תוכ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צור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/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י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440" w:right="0" w:hanging="1440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-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tl w:val="true"/>
        </w:rPr>
        <w:t xml:space="preserve">-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440" w:right="0" w:hanging="144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810" w:right="0" w:hanging="81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)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מ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וו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נ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ו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כויות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ח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מהות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)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די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ל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צור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כ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קטיבית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tl w:val="true"/>
        </w:rPr>
        <w:t xml:space="preserve">)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7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72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באה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תוכן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שאל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2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6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1:51:00Z</dcterms:created>
  <dc:creator>MALKA</dc:creator>
  <dc:description/>
  <cp:keywords/>
  <dc:language>en-US</dc:language>
  <cp:lastModifiedBy>PuahEH</cp:lastModifiedBy>
  <cp:lastPrinted>2005-02-06T07:58:00Z</cp:lastPrinted>
  <dcterms:modified xsi:type="dcterms:W3CDTF">2005-02-20T11:51:00Z</dcterms:modified>
  <cp:revision>2</cp:revision>
  <dc:subject/>
  <dc:title>המרכז הבינתחומי הרצליה</dc:title>
</cp:coreProperties>
</file>