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ופש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עיסוק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יבט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רב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תחומ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גולדברג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ופט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דימוס</w:t>
      </w:r>
      <w:r>
        <w:rPr>
          <w:rFonts w:cs="David"/>
          <w:b/>
          <w:bCs/>
          <w:sz w:val="30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פתרון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בחן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וע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rFonts w:cs="David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אל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</w:rPr>
        <w:t>1</w:t>
      </w:r>
      <w:r>
        <w:rPr>
          <w:rFonts w:cs="David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rtl w:val="true"/>
        </w:rPr>
        <w:t>–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ן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cs="David"/>
          <w:sz w:val="26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טענ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בטיח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ביה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ד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משמעת</w:t>
      </w:r>
      <w:r>
        <w:rPr>
          <w:rFonts w:cs="David"/>
          <w:b/>
          <w:bCs/>
          <w:sz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0"/>
          <w:u w:val="single"/>
        </w:rPr>
      </w:pPr>
      <w:r>
        <w:rPr>
          <w:rFonts w:cs="David"/>
          <w:b/>
          <w:bCs/>
          <w:sz w:val="26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פגיע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קש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חופ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עיסו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דוב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בעבוד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נ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ף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שמע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ק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קיבל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שכר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אין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ניגוד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אינטר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ק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ט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ב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רגנט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ק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ו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טרינ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ל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ק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נ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סיק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עיסו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רקט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זוט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ברים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ב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כני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י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נצ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rFonts w:cs="David"/>
          <w:sz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rtl w:val="true"/>
        </w:rPr>
        <w:t>לא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י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ות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החל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ע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עיסו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אינ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פוגע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עבודת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משר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חקלא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יר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טי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עי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אל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</w:rPr>
        <w:t>2</w:t>
      </w:r>
      <w:r>
        <w:rPr>
          <w:rFonts w:cs="David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קל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להלן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cs="David"/>
          <w:sz w:val="26"/>
          <w:rtl w:val="true"/>
        </w:rPr>
        <w:t xml:space="preserve">") </w:t>
      </w:r>
      <w:r>
        <w:rPr>
          <w:rFonts w:cs="David"/>
          <w:sz w:val="26"/>
          <w:sz w:val="26"/>
          <w:rtl w:val="true"/>
        </w:rPr>
        <w:t>ת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להלן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המתחרה</w:t>
      </w:r>
      <w:r>
        <w:rPr>
          <w:rFonts w:cs="David"/>
          <w:sz w:val="26"/>
          <w:rtl w:val="true"/>
        </w:rPr>
        <w:t>").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טענותי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קליק</w:t>
      </w:r>
      <w:r>
        <w:rPr>
          <w:rFonts w:cs="David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חוב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נאמנו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סת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חל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ג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אח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סיו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יחס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עבוד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מה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ח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ב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ירה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הפר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תחי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u w:val="single"/>
          <w:rtl w:val="true"/>
        </w:rPr>
        <w:t>תהא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סיב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עזיב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ש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תהא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סו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ס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ש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סוד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מס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ש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תח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ג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ח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קני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ס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יפ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ינטרס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גיט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ר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פ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rtl w:val="true"/>
        </w:rPr>
        <w:t>סו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ס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ש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ציפית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ל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צ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ח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אמרכלית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מ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ט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פת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פנ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u w:val="single"/>
          <w:rtl w:val="true"/>
        </w:rPr>
        <w:t>מספ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חברו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ת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חוס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תום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לב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ש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קידומה</w:t>
      </w:r>
      <w:r>
        <w:rPr>
          <w:rFonts w:cs="David"/>
          <w:sz w:val="26"/>
          <w:rtl w:val="true"/>
        </w:rPr>
        <w:t>.</w:t>
      </w:r>
    </w:p>
    <w:p>
      <w:pPr>
        <w:pStyle w:val="Heading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ז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טענותי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אסתר</w:t>
      </w:r>
      <w:r>
        <w:rPr>
          <w:rFonts w:cs="David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פוגע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בחופ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עיסוק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שלה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אסת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עוסק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במקצ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ג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י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ינט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ל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אין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סוד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ס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ר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ת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ת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סוד</w:t>
      </w:r>
      <w:r>
        <w:rPr>
          <w:rFonts w:cs="David"/>
          <w:sz w:val="26"/>
          <w:rtl w:val="true"/>
        </w:rPr>
        <w:t>" 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ר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בנוס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פ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מר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ט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חר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מפנ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ט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חר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כי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וגמ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מ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ס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נ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מר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צ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ה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די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מ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ה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בי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הגבלה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תה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א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rtl w:val="true"/>
        </w:rPr>
        <w:t>הינ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גורפ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ולכ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פסו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תק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ט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ד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ס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ינט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חוס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יד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גר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כ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ינט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א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תמור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י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פ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ינט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ט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עידוד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ת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טק</w:t>
      </w:r>
      <w:r>
        <w:rPr>
          <w:rFonts w:cs="David"/>
          <w:sz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David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09:00Z</dcterms:created>
  <dc:creator>בן דוד </dc:creator>
  <dc:description/>
  <dc:language>en-US</dc:language>
  <cp:lastModifiedBy>בן דוד </cp:lastModifiedBy>
  <cp:lastPrinted>2005-03-30T05:43:00Z</cp:lastPrinted>
  <dcterms:modified xsi:type="dcterms:W3CDTF">2005-03-31T04:37:00Z</dcterms:modified>
  <cp:revision>16</cp:revision>
  <dc:subject/>
  <dc:title>חופש העיסוק – היבט רב תחומי – מ' גולדברג, שופט (בדימוס)</dc:title>
</cp:coreProperties>
</file>