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ופש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עיסוק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יבט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ב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תחומ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גולדברג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ופט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דימוס</w:t>
      </w:r>
      <w:r>
        <w:rPr>
          <w:rFonts w:cs="David"/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פתרו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בח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וע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חס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צביק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קניון</w:t>
      </w:r>
      <w:r>
        <w:rPr>
          <w:rFonts w:cs="David"/>
          <w:b/>
          <w:bCs/>
          <w:sz w:val="30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rtl w:val="true"/>
        </w:rPr>
        <w:t>מדוב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חוז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חרי</w:t>
      </w:r>
      <w:r>
        <w:rPr>
          <w:b/>
          <w:b/>
          <w:bCs/>
          <w:sz w:val="26"/>
          <w:sz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חו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גבל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סק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rtl w:val="true"/>
        </w:rPr>
        <w:t>התביע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ופ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בי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משפט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מחוזי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סבי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תביעת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צביק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ידחה</w:t>
      </w:r>
    </w:p>
    <w:p>
      <w:pPr>
        <w:pStyle w:val="Normal"/>
        <w:jc w:val="left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ו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צביקה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קניו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פ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הסכ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פ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פ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חופש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ה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ז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כספ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רב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הסתמכ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פע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ניגוד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חו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גבל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ס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ט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rtl w:val="true"/>
        </w:rPr>
        <w:t>חוס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ו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צ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קנ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ו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קניון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כל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דוב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הפר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הסכ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כוב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ל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ית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קיי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פה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פיצוי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פ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ק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צוי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פ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ר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רייה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u w:val="single"/>
          <w:rtl w:val="true"/>
        </w:rPr>
        <w:t>הקניו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א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ת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ד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הפעל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ס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לא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רש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נפגע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חופ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עיסוק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קניו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גו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רטי</w:t>
      </w:r>
      <w:r>
        <w:rPr>
          <w:rFonts w:cs="David"/>
          <w:b/>
          <w:bCs/>
          <w:sz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rtl w:val="true"/>
        </w:rPr>
        <w:t>תאג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הגבל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ת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נט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י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חס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צביק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עירייה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rtl w:val="true"/>
        </w:rPr>
        <w:t>יחס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י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פרט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רשות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חו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רישו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סקים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פני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יעש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בי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משפט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עניינ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נהליים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סבי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טענותי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צביק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תקבלו</w:t>
      </w:r>
    </w:p>
    <w:p>
      <w:pPr>
        <w:pStyle w:val="Normal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ו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צביקה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פוגע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חופ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ש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פגיע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ק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ק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ג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u w:val="single"/>
          <w:rtl w:val="true"/>
        </w:rPr>
        <w:t>ההפר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נ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הסתמכ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עיר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פ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ה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ר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u w:val="single"/>
          <w:rtl w:val="true"/>
        </w:rPr>
        <w:t>הקריטריונ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הפקע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וקש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קריטר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פורמ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יון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עקרו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מי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ב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ר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מצעי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פוגעניי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ו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נס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עיר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rtl w:val="true"/>
        </w:rPr>
        <w:t>שיקול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זר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א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ל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עיר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ק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הזהי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נ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ית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פשר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תיקו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ה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פ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דושו</w:t>
      </w:r>
      <w:r>
        <w:rPr>
          <w:rFonts w:cs="David"/>
          <w:sz w:val="26"/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ירייה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u w:val="single"/>
          <w:rtl w:val="true"/>
        </w:rPr>
        <w:t>הפר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בו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ספר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יצ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ד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סת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הפ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דרוש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שור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וספ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נפ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ברוא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טיחותיים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יחסי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צביק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יפה</w:t>
      </w:r>
      <w:r>
        <w:rPr>
          <w:rFonts w:cs="David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rtl w:val="true"/>
        </w:rPr>
        <w:t>יחס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וב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עביד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חו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סוד</w:t>
      </w:r>
      <w:r>
        <w:rPr>
          <w:rFonts w:cs="David"/>
          <w:b/>
          <w:bCs/>
          <w:sz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rtl w:val="true"/>
        </w:rPr>
        <w:t>חופ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עיסו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משפט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עבוד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מגן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פני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יעש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בי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די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אזור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עבודה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סבי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טענותי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צביק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דחו</w:t>
      </w:r>
    </w:p>
    <w:p>
      <w:pPr>
        <w:pStyle w:val="Normal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ו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צביקה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חוב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נאמנ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ובד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ל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ג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אח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יו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חס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ב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מה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סוד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סח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ח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קנ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יפ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נטרס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גיט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6"/>
          <w:sz w:val="26"/>
          <w:rtl w:val="true"/>
        </w:rPr>
        <w:t>חש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ח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ז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כספ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רב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כש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טענותי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פה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u w:val="single"/>
          <w:rtl w:val="true"/>
        </w:rPr>
        <w:t>פוגע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חופש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יסו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יפ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וסק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מקצ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ג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וד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ר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ה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צ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ה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ט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חרי</w:t>
      </w:r>
      <w:r>
        <w:rPr>
          <w:rFonts w:cs="David"/>
          <w:sz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ב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צב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וגמ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מ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ס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וכנה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ך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רונ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ורי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צוע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ת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א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ינ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ב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צביק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חוז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מס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נ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לקוחותיו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ינ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לקוח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זדמנ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עיקר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נ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רונ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ורי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0:00Z</dcterms:created>
  <dc:creator>בן דוד </dc:creator>
  <dc:description/>
  <cp:keywords/>
  <dc:language>en-US</dc:language>
  <cp:lastModifiedBy>PuahEH</cp:lastModifiedBy>
  <dcterms:modified xsi:type="dcterms:W3CDTF">2005-02-28T12:50:00Z</dcterms:modified>
  <cp:revision>2</cp:revision>
  <dc:subject/>
  <dc:title>חופש העיסוק – מועד א:</dc:title>
</cp:coreProperties>
</file>