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 תל אביב</w:t>
      </w:r>
    </w:p>
    <w:p>
      <w:pPr>
        <w:pStyle w:val="Heading"/>
        <w:jc w:val="center"/>
        <w:rPr/>
      </w:pPr>
      <w:r>
        <w:rPr>
          <w:rtl w:val="true"/>
        </w:rPr>
        <w:t>הפקולטה למשפטי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ן בקורס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וא למשפט בעולם הערבי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ר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בכור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מועד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חיות כלל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זמן הבחינה עד שלוש ש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חינה ללא ספ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תינתן תוספת ז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 ענו על אחת משתי השאלות הב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קל השאלה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גיית המעמד האישי השתדל המחוקק בעולם הערבי ליישם את הוראות השריעה האסלאמית בחקיקה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זאת האם תוכלו להציג כמה מקרים בהם התאים המחוקק הערבי בן זמננו בין השריעה לבין נורמות מודר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יה הגיונו ב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ישה לסילוק הצבא הסורי מלבנון וקריאות הדמוקרטיזצי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הבחירות בעירא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ות את סוגיית הדמוקרטיה בעולם ה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מוקרטיה זו מתנגשת עם מיבנה חוקתי מסו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פיין את מרבית המשטרים הערביים עד 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ה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דילמות מעלים דמוקר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תיות וסוגיות של זכויות אדם למבנה מסורתי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 הפלילי הלבנ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אופי הסוצי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ס באופן ייחודי את הקשר בין המשפט לבין צורכי החברה ה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זה אופן עשה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ענו על שתים מתוך שלוש השאלות הב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ענות על כל שאלה עד חמש שו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מוסד הח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ל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ח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יזה הקשר עסקנו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יישומו המודרני במשפט המצ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ישומו אפשרי ביהדות בנוגע לגירושיה של האי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ארבע אסכולות הפרשנות של המשפט האסלאמי הס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הבדל ביניהן והיכן הן נפ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ם עלו וספ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מה עליונה וקומה תחתו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יזה סוגייה הם שי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חשיבותם החבר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pacing w:val="20"/>
          <w:u w:val="single"/>
          <w:rtl w:val="true"/>
        </w:rPr>
        <w:t>בהצלחה</w:t>
      </w:r>
      <w:r>
        <w:rPr>
          <w:rFonts w:cs="Arial" w:ascii="Arial" w:hAnsi="Arial"/>
          <w:spacing w:val="2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רון הבחינ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ריעה מעמד מ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ך השריעה יש לפקה בנושא דיני המשפחה מעמד 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משכיות הקיום האנושי והמשפחה נתפסים כנצ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בה זו עמד המימסד הדתי האסלאמי לפחות על ישום הפקה בנושאי המעמד האישי אצל המחוקק המודר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זאת נאלץ המחוקק לבצע התא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ך בספר בין הרצוי ל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4-27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מוקרטיה מתנגשת עם סוג המשטר האופייני למרבית מדינות ערב</w:t>
      </w:r>
    </w:p>
    <w:p>
      <w:pPr>
        <w:pStyle w:val="Normal"/>
        <w:spacing w:lineRule="auto" w:line="480"/>
        <w:ind w:left="14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הבי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שבועת הא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סוגיה זו ועל ייתר הסוגיות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רצוי ל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2-9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4-10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ך בין הרצוי ל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7-11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3-13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מוסד הח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ע אינו אפשרי ב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מקורו בדת האסלא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</w:rPr>
        <w:t>280-28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3-4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פוש אחר סדר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3-11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0-121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2"/>
      <w:numFmt w:val="hebrew1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7:00Z</dcterms:created>
  <dc:creator>Presario</dc:creator>
  <dc:description/>
  <cp:keywords/>
  <dc:language>en-US</dc:language>
  <cp:lastModifiedBy>PuahE</cp:lastModifiedBy>
  <cp:lastPrinted>2005-03-10T08:07:00Z</cp:lastPrinted>
  <dcterms:modified xsi:type="dcterms:W3CDTF">2005-05-11T07:47:00Z</dcterms:modified>
  <cp:revision>2</cp:revision>
  <dc:subject/>
  <dc:title>המרכז הבינתחומי הרצליה</dc:title>
</cp:coreProperties>
</file>