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pacing w:val="40"/>
          <w:szCs w:val="32"/>
        </w:rPr>
      </w:pPr>
      <w:r>
        <w:rPr>
          <w:rFonts w:cs="Narkisim"/>
          <w:b/>
          <w:b/>
          <w:bCs/>
          <w:spacing w:val="40"/>
          <w:szCs w:val="32"/>
          <w:rtl w:val="true"/>
        </w:rPr>
        <w:t>אוניברסיטת</w:t>
      </w:r>
      <w:r>
        <w:rPr>
          <w:rFonts w:cs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cs="Narkisim"/>
          <w:b/>
          <w:b/>
          <w:bCs/>
          <w:spacing w:val="40"/>
          <w:szCs w:val="32"/>
          <w:rtl w:val="true"/>
        </w:rPr>
        <w:t>תל</w:t>
      </w:r>
      <w:r>
        <w:rPr>
          <w:rFonts w:cs="Narkisim"/>
          <w:b/>
          <w:bCs/>
          <w:spacing w:val="40"/>
          <w:szCs w:val="32"/>
          <w:rtl w:val="true"/>
        </w:rPr>
        <w:t>-</w:t>
      </w:r>
      <w:r>
        <w:rPr>
          <w:rFonts w:cs="Narkisim"/>
          <w:b/>
          <w:b/>
          <w:bCs/>
          <w:spacing w:val="40"/>
          <w:szCs w:val="32"/>
          <w:rtl w:val="true"/>
        </w:rPr>
        <w:t>אביב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כמן</w:t>
      </w:r>
    </w:p>
    <w:p>
      <w:pPr>
        <w:pStyle w:val="Heading"/>
        <w:jc w:val="center"/>
        <w:rPr>
          <w:rFonts w:cs="Narkisim"/>
          <w:b/>
          <w:b/>
          <w:bCs/>
          <w:sz w:val="22"/>
          <w:szCs w:val="32"/>
          <w:u w:val="single"/>
        </w:rPr>
      </w:pPr>
      <w:r>
        <w:rPr>
          <w:rFonts w:cs="Narkisim"/>
          <w:b/>
          <w:bCs/>
          <w:sz w:val="22"/>
          <w:szCs w:val="32"/>
          <w:u w:val="single"/>
          <w:rtl w:val="true"/>
        </w:rPr>
      </w:r>
    </w:p>
    <w:p>
      <w:pPr>
        <w:pStyle w:val="Heading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דינ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גירושי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משפ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עברי</w:t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b w:val="false"/>
          <w:bCs w:val="false"/>
          <w:spacing w:val="0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דוד בס</w:t>
      </w:r>
      <w:r>
        <w:rPr>
          <w:b w:val="false"/>
          <w:bCs w:val="false"/>
          <w:spacing w:val="0"/>
          <w:sz w:val="24"/>
          <w:szCs w:val="24"/>
          <w:rtl w:val="true"/>
        </w:rPr>
        <w:t>)</w:t>
      </w:r>
    </w:p>
    <w:p>
      <w:pPr>
        <w:pStyle w:val="Heading3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בחינה מסכמת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רף 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60" w:right="0" w:hanging="0"/>
        <w:jc w:val="center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5"/>
        <w:ind w:left="360" w:right="0" w:hanging="0"/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הוראות</w:t>
      </w:r>
    </w:p>
    <w:p>
      <w:pPr>
        <w:pStyle w:val="Normal"/>
        <w:spacing w:lineRule="auto" w:line="2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קצב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שש</w:t>
      </w:r>
      <w:r>
        <w:rPr>
          <w:rtl w:val="true"/>
        </w:rPr>
        <w:t xml:space="preserve">)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  <w:rtl w:val="true"/>
        </w:rPr>
        <w:t>אנא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ימו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ב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הגבל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קום</w:t>
      </w:r>
      <w:r>
        <w:rPr>
          <w:spacing w:val="40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  <w:rtl w:val="true"/>
        </w:rPr>
      </w:r>
    </w:p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  <w:rtl w:val="true"/>
        </w:rPr>
        <w:t>אנא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שתדלו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התחי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כ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שוב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עמו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חדש</w:t>
      </w:r>
      <w:r>
        <w:rPr>
          <w:spacing w:val="40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pacing w:val="40"/>
          <w:sz w:val="28"/>
          <w:szCs w:val="28"/>
          <w:u w:val="single"/>
        </w:rPr>
      </w:pPr>
      <w:r>
        <w:rPr>
          <w:b w:val="false"/>
          <w:bCs w:val="false"/>
          <w:spacing w:val="40"/>
          <w:sz w:val="28"/>
          <w:szCs w:val="28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אלות</w:t>
      </w:r>
    </w:p>
    <w:p>
      <w:pPr>
        <w:pStyle w:val="Heading8"/>
        <w:ind w:left="0" w:right="0" w:hanging="0"/>
        <w:jc w:val="both"/>
        <w:rPr>
          <w:b/>
          <w:b/>
          <w:bCs/>
          <w:color w:val="993366"/>
          <w:sz w:val="40"/>
          <w:szCs w:val="40"/>
          <w:u w:val="none"/>
        </w:rPr>
      </w:pPr>
      <w:r>
        <w:rPr>
          <w:b/>
          <w:bCs/>
          <w:color w:val="993366"/>
          <w:sz w:val="40"/>
          <w:szCs w:val="40"/>
          <w:u w:val="none"/>
          <w:rtl w:val="true"/>
        </w:rPr>
      </w:r>
    </w:p>
    <w:p>
      <w:pPr>
        <w:pStyle w:val="Heading8"/>
        <w:ind w:left="0" w:right="0" w:hanging="0"/>
        <w:jc w:val="both"/>
        <w:rPr>
          <w:b/>
          <w:b/>
          <w:bCs/>
          <w:color w:val="993366"/>
          <w:sz w:val="40"/>
          <w:szCs w:val="40"/>
          <w:u w:val="none"/>
        </w:rPr>
      </w:pPr>
      <w:r>
        <w:rPr>
          <w:b/>
          <w:bCs/>
          <w:color w:val="993366"/>
          <w:sz w:val="40"/>
          <w:szCs w:val="40"/>
          <w:u w:val="none"/>
          <w:rtl w:val="true"/>
        </w:rPr>
      </w:r>
    </w:p>
    <w:p>
      <w:pPr>
        <w:pStyle w:val="Heading9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משקל</w:t>
      </w:r>
      <w:r>
        <w:rPr>
          <w:u w:val="single"/>
          <w:rtl w:val="true"/>
        </w:rPr>
        <w:t xml:space="preserve">: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")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991</w:t>
      </w:r>
      <w:r>
        <w:rPr>
          <w:rtl w:val="true"/>
        </w:rPr>
        <w:t xml:space="preserve">).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נים</w:t>
      </w:r>
      <w:r>
        <w:rPr>
          <w:rtl w:val="true"/>
        </w:rPr>
        <w:t xml:space="preserve">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ת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ר</w:t>
      </w:r>
      <w:r>
        <w:rPr>
          <w:rtl w:val="true"/>
        </w:rPr>
        <w:t xml:space="preserve">",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ס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ins w:id="1" w:author="David Bass" w:date="2005-02-17T10:04:00Z"/>
        </w:rPr>
      </w:pPr>
      <w:ins w:id="0" w:author="David Bass" w:date="2005-02-17T10:04:00Z">
        <w:r>
          <w:rPr>
            <w:rtl w:val="true"/>
          </w:rPr>
        </w:r>
      </w:ins>
    </w:p>
    <w:p>
      <w:pPr>
        <w:pStyle w:val="Normal"/>
        <w:spacing w:lineRule="auto" w:line="240"/>
        <w:jc w:val="both"/>
        <w:rPr>
          <w:ins w:id="140" w:author="David Bass" w:date="2005-02-17T10:05:00Z"/>
        </w:rPr>
      </w:pPr>
      <w:ins w:id="2" w:author="David Bass" w:date="2005-02-17T10:10:00Z">
        <w:r>
          <w:rPr>
            <w:rtl w:val="true"/>
          </w:rPr>
          <w:t>רב</w:t>
        </w:r>
      </w:ins>
      <w:ins w:id="3" w:author="David Bass" w:date="2005-02-17T10:10:00Z">
        <w:r>
          <w:rPr>
            <w:rFonts w:cs="Times New Roman"/>
            <w:rtl w:val="true"/>
          </w:rPr>
          <w:t xml:space="preserve"> </w:t>
        </w:r>
      </w:ins>
      <w:ins w:id="4" w:author="David Bass" w:date="2005-02-17T10:10:00Z">
        <w:r>
          <w:rPr>
            <w:rtl w:val="true"/>
          </w:rPr>
          <w:t>שרירא</w:t>
        </w:r>
      </w:ins>
      <w:ins w:id="5" w:author="David Bass" w:date="2005-02-17T10:10:00Z">
        <w:r>
          <w:rPr>
            <w:rFonts w:cs="Times New Roman"/>
            <w:rtl w:val="true"/>
          </w:rPr>
          <w:t xml:space="preserve"> </w:t>
        </w:r>
      </w:ins>
      <w:ins w:id="6" w:author="David Bass" w:date="2005-02-17T10:10:00Z">
        <w:r>
          <w:rPr>
            <w:rtl w:val="true"/>
          </w:rPr>
          <w:t>גאון</w:t>
        </w:r>
      </w:ins>
      <w:ins w:id="7" w:author="David Bass" w:date="2005-02-17T10:10:00Z">
        <w:r>
          <w:rPr>
            <w:rFonts w:cs="Times New Roman"/>
            <w:rtl w:val="true"/>
          </w:rPr>
          <w:t xml:space="preserve"> </w:t>
        </w:r>
      </w:ins>
      <w:ins w:id="8" w:author="David Bass" w:date="2005-02-17T10:10:00Z">
        <w:r>
          <w:rPr>
            <w:rtl w:val="true"/>
          </w:rPr>
          <w:t>מספר</w:t>
        </w:r>
      </w:ins>
      <w:ins w:id="9" w:author="David Bass" w:date="2005-02-17T10:10:00Z">
        <w:r>
          <w:rPr>
            <w:rtl w:val="true"/>
          </w:rPr>
          <w:t xml:space="preserve">, </w:t>
        </w:r>
      </w:ins>
      <w:ins w:id="10" w:author="David Bass" w:date="2005-02-17T10:10:00Z">
        <w:r>
          <w:rPr>
            <w:rtl w:val="true"/>
          </w:rPr>
          <w:t>שהגאונים</w:t>
        </w:r>
      </w:ins>
      <w:ins w:id="11" w:author="David Bass" w:date="2005-02-17T10:10:00Z">
        <w:r>
          <w:rPr>
            <w:rFonts w:cs="Times New Roman"/>
            <w:rtl w:val="true"/>
          </w:rPr>
          <w:t xml:space="preserve"> </w:t>
        </w:r>
      </w:ins>
      <w:ins w:id="12" w:author="David Bass" w:date="2005-02-17T10:10:00Z">
        <w:r>
          <w:rPr>
            <w:rtl w:val="true"/>
          </w:rPr>
          <w:t>ביטלו</w:t>
        </w:r>
      </w:ins>
      <w:ins w:id="13" w:author="David Bass" w:date="2005-02-17T10:10:00Z">
        <w:r>
          <w:rPr>
            <w:rFonts w:cs="Times New Roman"/>
            <w:rtl w:val="true"/>
          </w:rPr>
          <w:t xml:space="preserve"> </w:t>
        </w:r>
      </w:ins>
      <w:ins w:id="14" w:author="David Bass" w:date="2005-02-17T10:10:00Z">
        <w:r>
          <w:rPr>
            <w:rtl w:val="true"/>
          </w:rPr>
          <w:t>את</w:t>
        </w:r>
      </w:ins>
      <w:ins w:id="15" w:author="David Bass" w:date="2005-02-17T10:10:00Z">
        <w:r>
          <w:rPr>
            <w:rFonts w:cs="Times New Roman"/>
            <w:rtl w:val="true"/>
          </w:rPr>
          <w:t xml:space="preserve"> </w:t>
        </w:r>
      </w:ins>
      <w:ins w:id="16" w:author="David Bass" w:date="2005-02-17T10:10:00Z">
        <w:r>
          <w:rPr>
            <w:rtl w:val="true"/>
          </w:rPr>
          <w:t>השהית</w:t>
        </w:r>
      </w:ins>
      <w:ins w:id="17" w:author="David Bass" w:date="2005-02-17T10:10:00Z">
        <w:r>
          <w:rPr>
            <w:rFonts w:cs="Times New Roman"/>
            <w:rtl w:val="true"/>
          </w:rPr>
          <w:t xml:space="preserve"> </w:t>
        </w:r>
      </w:ins>
      <w:ins w:id="18" w:author="David Bass" w:date="2005-02-17T10:10:00Z">
        <w:r>
          <w:rPr>
            <w:rtl w:val="true"/>
          </w:rPr>
          <w:t>שנים</w:t>
        </w:r>
      </w:ins>
      <w:ins w:id="19" w:author="David Bass" w:date="2005-02-17T10:10:00Z">
        <w:r>
          <w:rPr>
            <w:rFonts w:cs="Times New Roman"/>
            <w:rtl w:val="true"/>
          </w:rPr>
          <w:t xml:space="preserve"> </w:t>
        </w:r>
      </w:ins>
      <w:ins w:id="20" w:author="David Bass" w:date="2005-02-17T10:10:00Z">
        <w:r>
          <w:rPr>
            <w:rtl w:val="true"/>
          </w:rPr>
          <w:t>עשר</w:t>
        </w:r>
      </w:ins>
      <w:ins w:id="21" w:author="David Bass" w:date="2005-02-17T10:10:00Z">
        <w:r>
          <w:rPr>
            <w:rFonts w:cs="Times New Roman"/>
            <w:rtl w:val="true"/>
          </w:rPr>
          <w:t xml:space="preserve"> </w:t>
        </w:r>
      </w:ins>
      <w:ins w:id="22" w:author="David Bass" w:date="2005-02-17T10:10:00Z">
        <w:r>
          <w:rPr>
            <w:rtl w:val="true"/>
          </w:rPr>
          <w:t>החודשים</w:t>
        </w:r>
      </w:ins>
      <w:ins w:id="23" w:author="David Bass" w:date="2005-02-17T10:10:00Z">
        <w:r>
          <w:rPr>
            <w:rFonts w:cs="Times New Roman"/>
            <w:rtl w:val="true"/>
          </w:rPr>
          <w:t xml:space="preserve"> </w:t>
        </w:r>
      </w:ins>
      <w:ins w:id="24" w:author="David Bass" w:date="2005-02-17T10:10:00Z">
        <w:r>
          <w:rPr>
            <w:rtl w:val="true"/>
          </w:rPr>
          <w:t>הכתובה</w:t>
        </w:r>
      </w:ins>
      <w:ins w:id="25" w:author="David Bass" w:date="2005-02-17T10:10:00Z">
        <w:r>
          <w:rPr>
            <w:rFonts w:cs="Times New Roman"/>
            <w:rtl w:val="true"/>
          </w:rPr>
          <w:t xml:space="preserve"> </w:t>
        </w:r>
      </w:ins>
      <w:ins w:id="26" w:author="David Bass" w:date="2005-02-17T10:10:00Z">
        <w:r>
          <w:rPr>
            <w:rtl w:val="true"/>
          </w:rPr>
          <w:t>בגמרא</w:t>
        </w:r>
      </w:ins>
      <w:ins w:id="27" w:author="David Bass" w:date="2005-02-17T10:12:00Z">
        <w:r>
          <w:rPr>
            <w:rFonts w:cs="Times New Roman"/>
            <w:rtl w:val="true"/>
          </w:rPr>
          <w:t xml:space="preserve"> </w:t>
        </w:r>
      </w:ins>
      <w:ins w:id="28" w:author="David Bass" w:date="2005-02-17T10:12:00Z">
        <w:r>
          <w:rPr>
            <w:rtl w:val="true"/>
          </w:rPr>
          <w:t>בענין</w:t>
        </w:r>
      </w:ins>
      <w:ins w:id="29" w:author="David Bass" w:date="2005-02-17T10:12:00Z">
        <w:r>
          <w:rPr>
            <w:rFonts w:cs="Times New Roman"/>
            <w:rtl w:val="true"/>
          </w:rPr>
          <w:t xml:space="preserve"> </w:t>
        </w:r>
      </w:ins>
      <w:ins w:id="30" w:author="David Bass" w:date="2005-02-17T10:12:00Z">
        <w:r>
          <w:rPr>
            <w:rtl w:val="true"/>
          </w:rPr>
          <w:t>"</w:t>
        </w:r>
      </w:ins>
      <w:ins w:id="31" w:author="David Bass" w:date="2005-02-17T10:12:00Z">
        <w:r>
          <w:rPr>
            <w:rtl w:val="true"/>
          </w:rPr>
          <w:t>מאיס</w:t>
        </w:r>
      </w:ins>
      <w:ins w:id="32" w:author="David Bass" w:date="2005-02-17T10:12:00Z">
        <w:r>
          <w:rPr>
            <w:rFonts w:cs="Times New Roman"/>
            <w:rtl w:val="true"/>
          </w:rPr>
          <w:t xml:space="preserve"> </w:t>
        </w:r>
      </w:ins>
      <w:ins w:id="33" w:author="David Bass" w:date="2005-02-17T10:12:00Z">
        <w:r>
          <w:rPr>
            <w:rtl w:val="true"/>
          </w:rPr>
          <w:t>עלי</w:t>
        </w:r>
      </w:ins>
      <w:ins w:id="34" w:author="David Bass" w:date="2005-02-17T10:12:00Z">
        <w:r>
          <w:rPr>
            <w:rtl w:val="true"/>
          </w:rPr>
          <w:t>"</w:t>
        </w:r>
      </w:ins>
      <w:ins w:id="35" w:author="David Bass" w:date="2005-02-17T10:09:00Z">
        <w:r>
          <w:rPr>
            <w:rtl w:val="true"/>
          </w:rPr>
          <w:t xml:space="preserve">. </w:t>
        </w:r>
      </w:ins>
      <w:ins w:id="36" w:author="David Bass" w:date="2005-02-17T10:09:00Z">
        <w:r>
          <w:rPr>
            <w:rtl w:val="true"/>
          </w:rPr>
          <w:t>פירושו</w:t>
        </w:r>
      </w:ins>
      <w:ins w:id="37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38" w:author="David Bass" w:date="2005-02-17T10:09:00Z">
        <w:r>
          <w:rPr>
            <w:rtl w:val="true"/>
          </w:rPr>
          <w:t>של</w:t>
        </w:r>
      </w:ins>
      <w:ins w:id="39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40" w:author="David Bass" w:date="2005-02-17T10:09:00Z">
        <w:r>
          <w:rPr>
            <w:rtl w:val="true"/>
          </w:rPr>
          <w:t>דבר</w:t>
        </w:r>
      </w:ins>
      <w:ins w:id="41" w:author="David Bass" w:date="2005-02-17T10:09:00Z">
        <w:r>
          <w:rPr>
            <w:rtl w:val="true"/>
          </w:rPr>
          <w:t xml:space="preserve">, </w:t>
        </w:r>
      </w:ins>
      <w:ins w:id="42" w:author="David Bass" w:date="2005-02-17T10:09:00Z">
        <w:r>
          <w:rPr>
            <w:rtl w:val="true"/>
          </w:rPr>
          <w:t>ככל</w:t>
        </w:r>
      </w:ins>
      <w:ins w:id="43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44" w:author="David Bass" w:date="2005-02-17T10:09:00Z">
        <w:r>
          <w:rPr>
            <w:rtl w:val="true"/>
          </w:rPr>
          <w:t>שניתן</w:t>
        </w:r>
      </w:ins>
      <w:ins w:id="45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46" w:author="David Bass" w:date="2005-02-17T10:09:00Z">
        <w:r>
          <w:rPr>
            <w:rtl w:val="true"/>
          </w:rPr>
          <w:t>להבין</w:t>
        </w:r>
      </w:ins>
      <w:ins w:id="47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48" w:author="David Bass" w:date="2005-02-17T10:09:00Z">
        <w:r>
          <w:rPr>
            <w:rtl w:val="true"/>
          </w:rPr>
          <w:t>מדבריו</w:t>
        </w:r>
      </w:ins>
      <w:ins w:id="49" w:author="David Bass" w:date="2005-02-17T10:09:00Z">
        <w:r>
          <w:rPr>
            <w:rtl w:val="true"/>
          </w:rPr>
          <w:t xml:space="preserve">, </w:t>
        </w:r>
      </w:ins>
      <w:ins w:id="50" w:author="David Bass" w:date="2005-02-17T10:09:00Z">
        <w:r>
          <w:rPr>
            <w:rtl w:val="true"/>
          </w:rPr>
          <w:t>הוא</w:t>
        </w:r>
      </w:ins>
      <w:ins w:id="51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52" w:author="David Bass" w:date="2005-02-17T10:09:00Z">
        <w:r>
          <w:rPr>
            <w:rtl w:val="true"/>
          </w:rPr>
          <w:t>שכופים</w:t>
        </w:r>
      </w:ins>
      <w:ins w:id="53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54" w:author="David Bass" w:date="2005-02-17T10:09:00Z">
        <w:r>
          <w:rPr>
            <w:rtl w:val="true"/>
          </w:rPr>
          <w:t>את</w:t>
        </w:r>
      </w:ins>
      <w:ins w:id="55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56" w:author="David Bass" w:date="2005-02-17T10:09:00Z">
        <w:r>
          <w:rPr>
            <w:rtl w:val="true"/>
          </w:rPr>
          <w:t>הבעל</w:t>
        </w:r>
      </w:ins>
      <w:ins w:id="57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58" w:author="David Bass" w:date="2005-02-17T10:09:00Z">
        <w:r>
          <w:rPr>
            <w:rtl w:val="true"/>
          </w:rPr>
          <w:t>לתת</w:t>
        </w:r>
      </w:ins>
      <w:ins w:id="59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60" w:author="David Bass" w:date="2005-02-17T10:09:00Z">
        <w:r>
          <w:rPr>
            <w:rtl w:val="true"/>
          </w:rPr>
          <w:t>גט</w:t>
        </w:r>
      </w:ins>
      <w:ins w:id="61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62" w:author="David Bass" w:date="2005-02-17T10:09:00Z">
        <w:r>
          <w:rPr>
            <w:rtl w:val="true"/>
          </w:rPr>
          <w:t>לאלתר</w:t>
        </w:r>
      </w:ins>
      <w:ins w:id="63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64" w:author="David Bass" w:date="2005-02-17T10:09:00Z">
        <w:r>
          <w:rPr>
            <w:rtl w:val="true"/>
          </w:rPr>
          <w:t>לאשה</w:t>
        </w:r>
      </w:ins>
      <w:ins w:id="65" w:author="David Bass" w:date="2005-02-17T10:09:00Z">
        <w:r>
          <w:rPr>
            <w:rtl w:val="true"/>
          </w:rPr>
          <w:t xml:space="preserve">. </w:t>
        </w:r>
      </w:ins>
      <w:ins w:id="66" w:author="David Bass" w:date="2005-02-17T10:09:00Z">
        <w:r>
          <w:rPr>
            <w:rtl w:val="true"/>
          </w:rPr>
          <w:t>לפי</w:t>
        </w:r>
      </w:ins>
      <w:ins w:id="67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68" w:author="David Bass" w:date="2005-02-17T10:09:00Z">
        <w:r>
          <w:rPr>
            <w:rtl w:val="true"/>
          </w:rPr>
          <w:t>פירוש</w:t>
        </w:r>
      </w:ins>
      <w:ins w:id="69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70" w:author="David Bass" w:date="2005-02-17T10:09:00Z">
        <w:r>
          <w:rPr>
            <w:rtl w:val="true"/>
          </w:rPr>
          <w:t>רב</w:t>
        </w:r>
      </w:ins>
      <w:ins w:id="71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72" w:author="David Bass" w:date="2005-02-17T10:09:00Z">
        <w:r>
          <w:rPr>
            <w:rtl w:val="true"/>
          </w:rPr>
          <w:t>שרירא</w:t>
        </w:r>
      </w:ins>
      <w:ins w:id="73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74" w:author="David Bass" w:date="2005-02-17T10:09:00Z">
        <w:r>
          <w:rPr>
            <w:rtl w:val="true"/>
          </w:rPr>
          <w:t>גאון</w:t>
        </w:r>
      </w:ins>
      <w:ins w:id="75" w:author="David Bass" w:date="2005-02-17T10:09:00Z">
        <w:r>
          <w:rPr>
            <w:rtl w:val="true"/>
          </w:rPr>
          <w:t xml:space="preserve">, </w:t>
        </w:r>
      </w:ins>
      <w:ins w:id="76" w:author="David Bass" w:date="2005-02-17T10:09:00Z">
        <w:r>
          <w:rPr>
            <w:rtl w:val="true"/>
          </w:rPr>
          <w:t>הדין</w:t>
        </w:r>
      </w:ins>
      <w:ins w:id="77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78" w:author="David Bass" w:date="2005-02-17T10:09:00Z">
        <w:r>
          <w:rPr>
            <w:rtl w:val="true"/>
          </w:rPr>
          <w:t>בימי</w:t>
        </w:r>
      </w:ins>
      <w:ins w:id="79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80" w:author="David Bass" w:date="2005-02-17T10:09:00Z">
        <w:r>
          <w:rPr>
            <w:rtl w:val="true"/>
          </w:rPr>
          <w:t>האמוראים</w:t>
        </w:r>
      </w:ins>
      <w:ins w:id="81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82" w:author="David Bass" w:date="2005-02-17T10:09:00Z">
        <w:r>
          <w:rPr>
            <w:rtl w:val="true"/>
          </w:rPr>
          <w:t>היה</w:t>
        </w:r>
      </w:ins>
      <w:ins w:id="83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84" w:author="David Bass" w:date="2005-02-17T10:09:00Z">
        <w:r>
          <w:rPr>
            <w:rtl w:val="true"/>
          </w:rPr>
          <w:t>שלאחר</w:t>
        </w:r>
      </w:ins>
      <w:ins w:id="85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86" w:author="David Bass" w:date="2005-02-17T10:09:00Z">
        <w:r>
          <w:rPr>
            <w:rtl w:val="true"/>
          </w:rPr>
          <w:t>שנים</w:t>
        </w:r>
      </w:ins>
      <w:ins w:id="87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88" w:author="David Bass" w:date="2005-02-17T10:09:00Z">
        <w:r>
          <w:rPr>
            <w:rtl w:val="true"/>
          </w:rPr>
          <w:t>עשר</w:t>
        </w:r>
      </w:ins>
      <w:ins w:id="89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90" w:author="David Bass" w:date="2005-02-17T10:09:00Z">
        <w:r>
          <w:rPr>
            <w:rtl w:val="true"/>
          </w:rPr>
          <w:t>חודש</w:t>
        </w:r>
      </w:ins>
      <w:ins w:id="91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92" w:author="David Bass" w:date="2005-02-17T10:09:00Z">
        <w:r>
          <w:rPr>
            <w:rtl w:val="true"/>
          </w:rPr>
          <w:t>כופים</w:t>
        </w:r>
      </w:ins>
      <w:ins w:id="93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94" w:author="David Bass" w:date="2005-02-17T10:09:00Z">
        <w:r>
          <w:rPr>
            <w:rtl w:val="true"/>
          </w:rPr>
          <w:t>את</w:t>
        </w:r>
      </w:ins>
      <w:ins w:id="95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96" w:author="David Bass" w:date="2005-02-17T10:09:00Z">
        <w:r>
          <w:rPr>
            <w:rtl w:val="true"/>
          </w:rPr>
          <w:t>הבעל</w:t>
        </w:r>
      </w:ins>
      <w:ins w:id="97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98" w:author="David Bass" w:date="2005-02-17T10:09:00Z">
        <w:r>
          <w:rPr>
            <w:rtl w:val="true"/>
          </w:rPr>
          <w:t>לתת</w:t>
        </w:r>
      </w:ins>
      <w:ins w:id="99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100" w:author="David Bass" w:date="2005-02-17T10:09:00Z">
        <w:r>
          <w:rPr>
            <w:rtl w:val="true"/>
          </w:rPr>
          <w:t>גט</w:t>
        </w:r>
      </w:ins>
      <w:ins w:id="101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102" w:author="David Bass" w:date="2005-02-17T10:09:00Z">
        <w:r>
          <w:rPr>
            <w:rtl w:val="true"/>
          </w:rPr>
          <w:t>לאשה</w:t>
        </w:r>
      </w:ins>
      <w:ins w:id="103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04" w:author="David Bass" w:date="2005-02-17T10:11:00Z">
        <w:r>
          <w:rPr>
            <w:rtl w:val="true"/>
          </w:rPr>
          <w:t>(</w:t>
        </w:r>
      </w:ins>
      <w:ins w:id="105" w:author="David Bass" w:date="2005-02-17T10:11:00Z">
        <w:r>
          <w:rPr>
            <w:rtl w:val="true"/>
          </w:rPr>
          <w:t>כפי</w:t>
        </w:r>
      </w:ins>
      <w:ins w:id="106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07" w:author="David Bass" w:date="2005-02-17T10:11:00Z">
        <w:r>
          <w:rPr>
            <w:rtl w:val="true"/>
          </w:rPr>
          <w:t>שהוא</w:t>
        </w:r>
      </w:ins>
      <w:ins w:id="108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09" w:author="David Bass" w:date="2005-02-17T10:11:00Z">
        <w:r>
          <w:rPr>
            <w:rtl w:val="true"/>
          </w:rPr>
          <w:t>מסביר</w:t>
        </w:r>
      </w:ins>
      <w:ins w:id="110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11" w:author="David Bass" w:date="2005-02-17T10:11:00Z">
        <w:r>
          <w:rPr>
            <w:rtl w:val="true"/>
          </w:rPr>
          <w:t>במקור</w:t>
        </w:r>
      </w:ins>
      <w:ins w:id="112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13" w:author="David Bass" w:date="2005-02-17T10:11:00Z">
        <w:r>
          <w:rPr/>
          <w:t>III</w:t>
        </w:r>
      </w:ins>
      <w:ins w:id="114" w:author="David Bass" w:date="2005-02-17T10:11:00Z">
        <w:r>
          <w:rPr>
            <w:rtl w:val="true"/>
          </w:rPr>
          <w:t>)</w:t>
        </w:r>
      </w:ins>
      <w:ins w:id="115" w:author="David Bass" w:date="2005-02-17T10:09:00Z">
        <w:r>
          <w:rPr>
            <w:rtl w:val="true"/>
          </w:rPr>
          <w:t xml:space="preserve">; </w:t>
        </w:r>
      </w:ins>
      <w:ins w:id="116" w:author="David Bass" w:date="2005-02-17T10:09:00Z">
        <w:r>
          <w:rPr>
            <w:rtl w:val="true"/>
          </w:rPr>
          <w:t>ואם</w:t>
        </w:r>
      </w:ins>
      <w:ins w:id="117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118" w:author="David Bass" w:date="2005-02-17T10:09:00Z">
        <w:r>
          <w:rPr>
            <w:rtl w:val="true"/>
          </w:rPr>
          <w:t>הגאונים</w:t>
        </w:r>
      </w:ins>
      <w:ins w:id="119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120" w:author="David Bass" w:date="2005-02-17T10:09:00Z">
        <w:r>
          <w:rPr>
            <w:rtl w:val="true"/>
          </w:rPr>
          <w:t>ביטלו</w:t>
        </w:r>
      </w:ins>
      <w:ins w:id="121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122" w:author="David Bass" w:date="2005-02-17T10:09:00Z">
        <w:r>
          <w:rPr>
            <w:rtl w:val="true"/>
          </w:rPr>
          <w:t>השהיה</w:t>
        </w:r>
      </w:ins>
      <w:ins w:id="123" w:author="David Bass" w:date="2005-02-17T10:09:00Z">
        <w:r>
          <w:rPr>
            <w:rFonts w:cs="Times New Roman"/>
            <w:rtl w:val="true"/>
          </w:rPr>
          <w:t xml:space="preserve"> </w:t>
        </w:r>
      </w:ins>
      <w:ins w:id="124" w:author="David Bass" w:date="2005-02-17T10:11:00Z">
        <w:r>
          <w:rPr>
            <w:rtl w:val="true"/>
          </w:rPr>
          <w:t>זו</w:t>
        </w:r>
      </w:ins>
      <w:ins w:id="125" w:author="David Bass" w:date="2005-02-17T10:11:00Z">
        <w:r>
          <w:rPr>
            <w:rtl w:val="true"/>
          </w:rPr>
          <w:t xml:space="preserve">, </w:t>
        </w:r>
      </w:ins>
      <w:ins w:id="126" w:author="David Bass" w:date="2005-02-17T10:11:00Z">
        <w:r>
          <w:rPr>
            <w:rtl w:val="true"/>
          </w:rPr>
          <w:t>משמע</w:t>
        </w:r>
      </w:ins>
      <w:ins w:id="127" w:author="David Bass" w:date="2005-02-17T10:11:00Z">
        <w:r>
          <w:rPr>
            <w:rtl w:val="true"/>
          </w:rPr>
          <w:t xml:space="preserve">, </w:t>
        </w:r>
      </w:ins>
      <w:ins w:id="128" w:author="David Bass" w:date="2005-02-17T10:11:00Z">
        <w:r>
          <w:rPr>
            <w:rtl w:val="true"/>
          </w:rPr>
          <w:t>שכופים</w:t>
        </w:r>
      </w:ins>
      <w:ins w:id="129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30" w:author="David Bass" w:date="2005-02-17T10:11:00Z">
        <w:r>
          <w:rPr>
            <w:rtl w:val="true"/>
          </w:rPr>
          <w:t>את</w:t>
        </w:r>
      </w:ins>
      <w:ins w:id="131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32" w:author="David Bass" w:date="2005-02-17T10:11:00Z">
        <w:r>
          <w:rPr>
            <w:rtl w:val="true"/>
          </w:rPr>
          <w:t>הבעל</w:t>
        </w:r>
      </w:ins>
      <w:ins w:id="133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34" w:author="David Bass" w:date="2005-02-17T10:11:00Z">
        <w:r>
          <w:rPr>
            <w:rtl w:val="true"/>
          </w:rPr>
          <w:t>לתת</w:t>
        </w:r>
      </w:ins>
      <w:ins w:id="135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36" w:author="David Bass" w:date="2005-02-17T10:11:00Z">
        <w:r>
          <w:rPr>
            <w:rtl w:val="true"/>
          </w:rPr>
          <w:t>גט</w:t>
        </w:r>
      </w:ins>
      <w:ins w:id="137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38" w:author="David Bass" w:date="2005-02-17T10:11:00Z">
        <w:r>
          <w:rPr>
            <w:rtl w:val="true"/>
          </w:rPr>
          <w:t>מיד</w:t>
        </w:r>
      </w:ins>
      <w:ins w:id="139" w:author="David Bass" w:date="2005-02-17T10:11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both"/>
        <w:rPr>
          <w:ins w:id="287" w:author="David Bass" w:date="2005-02-17T10:13:00Z"/>
        </w:rPr>
      </w:pPr>
      <w:ins w:id="141" w:author="David Bass" w:date="2005-02-17T10:11:00Z">
        <w:r>
          <w:rPr>
            <w:rtl w:val="true"/>
          </w:rPr>
          <w:t>לדעת</w:t>
        </w:r>
      </w:ins>
      <w:ins w:id="142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43" w:author="David Bass" w:date="2005-02-17T10:11:00Z">
        <w:r>
          <w:rPr>
            <w:rtl w:val="true"/>
          </w:rPr>
          <w:t>רבינו</w:t>
        </w:r>
      </w:ins>
      <w:ins w:id="144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45" w:author="David Bass" w:date="2005-02-17T10:11:00Z">
        <w:r>
          <w:rPr>
            <w:rtl w:val="true"/>
          </w:rPr>
          <w:t>תם</w:t>
        </w:r>
      </w:ins>
      <w:ins w:id="146" w:author="David Bass" w:date="2005-02-17T10:11:00Z">
        <w:r>
          <w:rPr>
            <w:rtl w:val="true"/>
          </w:rPr>
          <w:t xml:space="preserve">, </w:t>
        </w:r>
      </w:ins>
      <w:ins w:id="147" w:author="David Bass" w:date="2005-02-17T10:11:00Z">
        <w:r>
          <w:rPr>
            <w:rtl w:val="true"/>
          </w:rPr>
          <w:t>האמוראים</w:t>
        </w:r>
      </w:ins>
      <w:ins w:id="148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49" w:author="David Bass" w:date="2005-02-17T10:11:00Z">
        <w:r>
          <w:rPr>
            <w:rtl w:val="true"/>
          </w:rPr>
          <w:t>מעולם</w:t>
        </w:r>
      </w:ins>
      <w:ins w:id="150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51" w:author="David Bass" w:date="2005-02-17T10:11:00Z">
        <w:r>
          <w:rPr>
            <w:rtl w:val="true"/>
          </w:rPr>
          <w:t>לא</w:t>
        </w:r>
      </w:ins>
      <w:ins w:id="152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53" w:author="David Bass" w:date="2005-02-17T10:11:00Z">
        <w:r>
          <w:rPr>
            <w:rtl w:val="true"/>
          </w:rPr>
          <w:t>התכוונו</w:t>
        </w:r>
      </w:ins>
      <w:ins w:id="154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55" w:author="David Bass" w:date="2005-02-17T10:11:00Z">
        <w:r>
          <w:rPr>
            <w:rtl w:val="true"/>
          </w:rPr>
          <w:t>לומר</w:t>
        </w:r>
      </w:ins>
      <w:ins w:id="156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57" w:author="David Bass" w:date="2005-02-17T10:11:00Z">
        <w:r>
          <w:rPr>
            <w:rtl w:val="true"/>
          </w:rPr>
          <w:t>שאחרי</w:t>
        </w:r>
      </w:ins>
      <w:ins w:id="158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59" w:author="David Bass" w:date="2005-02-17T10:11:00Z">
        <w:r>
          <w:rPr>
            <w:rtl w:val="true"/>
          </w:rPr>
          <w:t>שנים</w:t>
        </w:r>
      </w:ins>
      <w:ins w:id="160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61" w:author="David Bass" w:date="2005-02-17T10:11:00Z">
        <w:r>
          <w:rPr>
            <w:rtl w:val="true"/>
          </w:rPr>
          <w:t>עשר</w:t>
        </w:r>
      </w:ins>
      <w:ins w:id="162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63" w:author="David Bass" w:date="2005-02-17T10:11:00Z">
        <w:r>
          <w:rPr>
            <w:rtl w:val="true"/>
          </w:rPr>
          <w:t>חודש</w:t>
        </w:r>
      </w:ins>
      <w:ins w:id="164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65" w:author="David Bass" w:date="2005-02-17T10:11:00Z">
        <w:r>
          <w:rPr>
            <w:rtl w:val="true"/>
          </w:rPr>
          <w:t>כופים</w:t>
        </w:r>
      </w:ins>
      <w:ins w:id="166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67" w:author="David Bass" w:date="2005-02-17T10:11:00Z">
        <w:r>
          <w:rPr>
            <w:rtl w:val="true"/>
          </w:rPr>
          <w:t>את</w:t>
        </w:r>
      </w:ins>
      <w:ins w:id="168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69" w:author="David Bass" w:date="2005-02-17T10:11:00Z">
        <w:r>
          <w:rPr>
            <w:rtl w:val="true"/>
          </w:rPr>
          <w:t>הבעל</w:t>
        </w:r>
      </w:ins>
      <w:ins w:id="170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71" w:author="David Bass" w:date="2005-02-17T10:11:00Z">
        <w:r>
          <w:rPr>
            <w:rtl w:val="true"/>
          </w:rPr>
          <w:t>לתת</w:t>
        </w:r>
      </w:ins>
      <w:ins w:id="172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73" w:author="David Bass" w:date="2005-02-17T10:11:00Z">
        <w:r>
          <w:rPr>
            <w:rtl w:val="true"/>
          </w:rPr>
          <w:t>גט</w:t>
        </w:r>
      </w:ins>
      <w:ins w:id="174" w:author="David Bass" w:date="2005-02-17T10:11:00Z">
        <w:r>
          <w:rPr>
            <w:rtl w:val="true"/>
          </w:rPr>
          <w:t xml:space="preserve">; </w:t>
        </w:r>
      </w:ins>
      <w:ins w:id="175" w:author="David Bass" w:date="2005-02-17T10:11:00Z">
        <w:r>
          <w:rPr>
            <w:rtl w:val="true"/>
          </w:rPr>
          <w:t>פירושם</w:t>
        </w:r>
      </w:ins>
      <w:ins w:id="176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77" w:author="David Bass" w:date="2005-02-17T10:11:00Z">
        <w:r>
          <w:rPr>
            <w:rtl w:val="true"/>
          </w:rPr>
          <w:t>של</w:t>
        </w:r>
      </w:ins>
      <w:ins w:id="178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79" w:author="David Bass" w:date="2005-02-17T10:11:00Z">
        <w:r>
          <w:rPr>
            <w:rtl w:val="true"/>
          </w:rPr>
          <w:t>דברי</w:t>
        </w:r>
      </w:ins>
      <w:ins w:id="180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81" w:author="David Bass" w:date="2005-02-17T10:11:00Z">
        <w:r>
          <w:rPr>
            <w:rtl w:val="true"/>
          </w:rPr>
          <w:t>הגמרא</w:t>
        </w:r>
      </w:ins>
      <w:ins w:id="182" w:author="David Bass" w:date="2005-02-17T10:11:00Z">
        <w:r>
          <w:rPr>
            <w:rtl w:val="true"/>
          </w:rPr>
          <w:t xml:space="preserve">, </w:t>
        </w:r>
      </w:ins>
      <w:ins w:id="183" w:author="David Bass" w:date="2005-02-17T10:11:00Z">
        <w:r>
          <w:rPr>
            <w:rtl w:val="true"/>
          </w:rPr>
          <w:t>לפי</w:t>
        </w:r>
      </w:ins>
      <w:ins w:id="184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85" w:author="David Bass" w:date="2005-02-17T10:11:00Z">
        <w:r>
          <w:rPr>
            <w:rtl w:val="true"/>
          </w:rPr>
          <w:t>מה</w:t>
        </w:r>
      </w:ins>
      <w:ins w:id="186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87" w:author="David Bass" w:date="2005-02-17T10:11:00Z">
        <w:r>
          <w:rPr>
            <w:rtl w:val="true"/>
          </w:rPr>
          <w:t>שמסביר</w:t>
        </w:r>
      </w:ins>
      <w:ins w:id="188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89" w:author="David Bass" w:date="2005-02-17T10:11:00Z">
        <w:r>
          <w:rPr>
            <w:rtl w:val="true"/>
          </w:rPr>
          <w:t>הרא</w:t>
        </w:r>
      </w:ins>
      <w:ins w:id="190" w:author="David Bass" w:date="2005-02-17T10:11:00Z">
        <w:r>
          <w:rPr>
            <w:rtl w:val="true"/>
          </w:rPr>
          <w:t>"</w:t>
        </w:r>
      </w:ins>
      <w:ins w:id="191" w:author="David Bass" w:date="2005-02-17T10:11:00Z">
        <w:r>
          <w:rPr>
            <w:rtl w:val="true"/>
          </w:rPr>
          <w:t>ש</w:t>
        </w:r>
      </w:ins>
      <w:ins w:id="192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93" w:author="David Bass" w:date="2005-02-17T10:11:00Z">
        <w:r>
          <w:rPr>
            <w:rtl w:val="true"/>
          </w:rPr>
          <w:t>במה</w:t>
        </w:r>
      </w:ins>
      <w:ins w:id="194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95" w:author="David Bass" w:date="2005-02-17T10:11:00Z">
        <w:r>
          <w:rPr>
            <w:rtl w:val="true"/>
          </w:rPr>
          <w:t>שכינינו</w:t>
        </w:r>
      </w:ins>
      <w:ins w:id="196" w:author="David Bass" w:date="2005-02-17T10:11:00Z">
        <w:r>
          <w:rPr>
            <w:rFonts w:cs="Times New Roman"/>
            <w:rtl w:val="true"/>
          </w:rPr>
          <w:t xml:space="preserve"> </w:t>
        </w:r>
      </w:ins>
      <w:ins w:id="197" w:author="David Bass" w:date="2005-02-17T10:11:00Z">
        <w:r>
          <w:rPr>
            <w:rtl w:val="true"/>
          </w:rPr>
          <w:t>ה</w:t>
        </w:r>
      </w:ins>
      <w:ins w:id="198" w:author="David Bass" w:date="2005-02-17T10:11:00Z">
        <w:r>
          <w:rPr>
            <w:rtl w:val="true"/>
          </w:rPr>
          <w:t>"</w:t>
        </w:r>
      </w:ins>
      <w:ins w:id="199" w:author="David Bass" w:date="2005-02-17T10:11:00Z">
        <w:r>
          <w:rPr>
            <w:rtl w:val="true"/>
          </w:rPr>
          <w:t>קונסטרוקציה</w:t>
        </w:r>
      </w:ins>
      <w:ins w:id="200" w:author="David Bass" w:date="2005-02-17T10:11:00Z">
        <w:r>
          <w:rPr>
            <w:rtl w:val="true"/>
          </w:rPr>
          <w:t xml:space="preserve">" </w:t>
        </w:r>
      </w:ins>
      <w:ins w:id="201" w:author="David Bass" w:date="2005-02-17T10:11:00Z">
        <w:r>
          <w:rPr>
            <w:rtl w:val="true"/>
          </w:rPr>
          <w:t>שלו</w:t>
        </w:r>
      </w:ins>
      <w:ins w:id="202" w:author="David Bass" w:date="2005-02-17T10:11:00Z">
        <w:r>
          <w:rPr>
            <w:rtl w:val="true"/>
          </w:rPr>
          <w:t xml:space="preserve">, </w:t>
        </w:r>
      </w:ins>
      <w:ins w:id="203" w:author="David Bass" w:date="2005-02-17T10:13:00Z">
        <w:r>
          <w:rPr>
            <w:rtl w:val="true"/>
          </w:rPr>
          <w:t>הוא</w:t>
        </w:r>
      </w:ins>
      <w:ins w:id="204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05" w:author="David Bass" w:date="2005-02-17T10:13:00Z">
        <w:r>
          <w:rPr>
            <w:rtl w:val="true"/>
          </w:rPr>
          <w:t>שבמשך</w:t>
        </w:r>
      </w:ins>
      <w:ins w:id="206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07" w:author="David Bass" w:date="2005-02-17T10:13:00Z">
        <w:r>
          <w:rPr>
            <w:rtl w:val="true"/>
          </w:rPr>
          <w:t>שנים</w:t>
        </w:r>
      </w:ins>
      <w:ins w:id="208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09" w:author="David Bass" w:date="2005-02-17T10:13:00Z">
        <w:r>
          <w:rPr>
            <w:rtl w:val="true"/>
          </w:rPr>
          <w:t>עשר</w:t>
        </w:r>
      </w:ins>
      <w:ins w:id="210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11" w:author="David Bass" w:date="2005-02-17T10:13:00Z">
        <w:r>
          <w:rPr>
            <w:rtl w:val="true"/>
          </w:rPr>
          <w:t>חודש</w:t>
        </w:r>
      </w:ins>
      <w:ins w:id="212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13" w:author="David Bass" w:date="2005-02-17T10:13:00Z">
        <w:r>
          <w:rPr>
            <w:rtl w:val="true"/>
          </w:rPr>
          <w:t>היה</w:t>
        </w:r>
      </w:ins>
      <w:ins w:id="214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15" w:author="David Bass" w:date="2005-02-17T10:13:00Z">
        <w:r>
          <w:rPr>
            <w:rtl w:val="true"/>
          </w:rPr>
          <w:t>הבעל</w:t>
        </w:r>
      </w:ins>
      <w:ins w:id="216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17" w:author="David Bass" w:date="2005-02-17T10:13:00Z">
        <w:r>
          <w:rPr>
            <w:rtl w:val="true"/>
          </w:rPr>
          <w:t>מנוע</w:t>
        </w:r>
      </w:ins>
      <w:ins w:id="218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19" w:author="David Bass" w:date="2005-02-17T10:13:00Z">
        <w:r>
          <w:rPr>
            <w:rtl w:val="true"/>
          </w:rPr>
          <w:t>מלתת</w:t>
        </w:r>
      </w:ins>
      <w:ins w:id="220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21" w:author="David Bass" w:date="2005-02-17T10:13:00Z">
        <w:r>
          <w:rPr>
            <w:rtl w:val="true"/>
          </w:rPr>
          <w:t>גט</w:t>
        </w:r>
      </w:ins>
      <w:ins w:id="222" w:author="David Bass" w:date="2005-02-17T10:13:00Z">
        <w:r>
          <w:rPr>
            <w:rtl w:val="true"/>
          </w:rPr>
          <w:t xml:space="preserve">, </w:t>
        </w:r>
      </w:ins>
      <w:ins w:id="223" w:author="David Bass" w:date="2005-02-17T10:13:00Z">
        <w:r>
          <w:rPr>
            <w:rtl w:val="true"/>
          </w:rPr>
          <w:t>אפילו</w:t>
        </w:r>
      </w:ins>
      <w:ins w:id="224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25" w:author="David Bass" w:date="2005-02-17T10:13:00Z">
        <w:r>
          <w:rPr>
            <w:rtl w:val="true"/>
          </w:rPr>
          <w:t>אם</w:t>
        </w:r>
      </w:ins>
      <w:ins w:id="226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27" w:author="David Bass" w:date="2005-02-17T10:13:00Z">
        <w:r>
          <w:rPr>
            <w:rtl w:val="true"/>
          </w:rPr>
          <w:t>הוא</w:t>
        </w:r>
      </w:ins>
      <w:ins w:id="228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29" w:author="David Bass" w:date="2005-02-17T10:13:00Z">
        <w:r>
          <w:rPr>
            <w:rtl w:val="true"/>
          </w:rPr>
          <w:t>רוצה</w:t>
        </w:r>
      </w:ins>
      <w:ins w:id="230" w:author="David Bass" w:date="2005-02-17T10:13:00Z">
        <w:r>
          <w:rPr>
            <w:rtl w:val="true"/>
          </w:rPr>
          <w:t xml:space="preserve">; </w:t>
        </w:r>
      </w:ins>
      <w:ins w:id="231" w:author="David Bass" w:date="2005-02-17T10:13:00Z">
        <w:r>
          <w:rPr>
            <w:rtl w:val="true"/>
          </w:rPr>
          <w:t>ואם</w:t>
        </w:r>
      </w:ins>
      <w:ins w:id="232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33" w:author="David Bass" w:date="2005-02-17T10:13:00Z">
        <w:r>
          <w:rPr>
            <w:rtl w:val="true"/>
          </w:rPr>
          <w:t>הגאונים</w:t>
        </w:r>
      </w:ins>
      <w:ins w:id="234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35" w:author="David Bass" w:date="2005-02-17T10:13:00Z">
        <w:r>
          <w:rPr>
            <w:rtl w:val="true"/>
          </w:rPr>
          <w:t>ביטלו</w:t>
        </w:r>
      </w:ins>
      <w:ins w:id="236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37" w:author="David Bass" w:date="2005-02-17T10:13:00Z">
        <w:r>
          <w:rPr>
            <w:rtl w:val="true"/>
          </w:rPr>
          <w:t>השהיה</w:t>
        </w:r>
      </w:ins>
      <w:ins w:id="238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39" w:author="David Bass" w:date="2005-02-17T10:13:00Z">
        <w:r>
          <w:rPr>
            <w:rtl w:val="true"/>
          </w:rPr>
          <w:t>זו</w:t>
        </w:r>
      </w:ins>
      <w:ins w:id="240" w:author="David Bass" w:date="2005-02-17T10:13:00Z">
        <w:r>
          <w:rPr>
            <w:rtl w:val="true"/>
          </w:rPr>
          <w:t xml:space="preserve">, </w:t>
        </w:r>
      </w:ins>
      <w:ins w:id="241" w:author="David Bass" w:date="2005-02-17T10:13:00Z">
        <w:r>
          <w:rPr>
            <w:rtl w:val="true"/>
          </w:rPr>
          <w:t>משמעות</w:t>
        </w:r>
      </w:ins>
      <w:ins w:id="242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43" w:author="David Bass" w:date="2005-02-17T10:13:00Z">
        <w:r>
          <w:rPr>
            <w:rtl w:val="true"/>
          </w:rPr>
          <w:t>הדבר</w:t>
        </w:r>
      </w:ins>
      <w:ins w:id="244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45" w:author="David Bass" w:date="2005-02-17T10:13:00Z">
        <w:r>
          <w:rPr>
            <w:rtl w:val="true"/>
          </w:rPr>
          <w:t>היא</w:t>
        </w:r>
      </w:ins>
      <w:ins w:id="246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47" w:author="David Bass" w:date="2005-02-17T10:13:00Z">
        <w:r>
          <w:rPr>
            <w:rtl w:val="true"/>
          </w:rPr>
          <w:t>כי</w:t>
        </w:r>
      </w:ins>
      <w:ins w:id="248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49" w:author="David Bass" w:date="2005-02-17T10:13:00Z">
        <w:r>
          <w:rPr>
            <w:rtl w:val="true"/>
          </w:rPr>
          <w:t>מותר</w:t>
        </w:r>
      </w:ins>
      <w:ins w:id="250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51" w:author="David Bass" w:date="2005-02-17T10:13:00Z">
        <w:r>
          <w:rPr>
            <w:rtl w:val="true"/>
          </w:rPr>
          <w:t>לו</w:t>
        </w:r>
      </w:ins>
      <w:ins w:id="252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53" w:author="David Bass" w:date="2005-02-17T10:13:00Z">
        <w:r>
          <w:rPr>
            <w:rtl w:val="true"/>
          </w:rPr>
          <w:t>לתת</w:t>
        </w:r>
      </w:ins>
      <w:ins w:id="254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55" w:author="David Bass" w:date="2005-02-17T10:13:00Z">
        <w:r>
          <w:rPr>
            <w:rtl w:val="true"/>
          </w:rPr>
          <w:t>גט</w:t>
        </w:r>
      </w:ins>
      <w:ins w:id="256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57" w:author="David Bass" w:date="2005-02-17T10:13:00Z">
        <w:r>
          <w:rPr>
            <w:rtl w:val="true"/>
          </w:rPr>
          <w:t>מיד</w:t>
        </w:r>
      </w:ins>
      <w:ins w:id="258" w:author="David Bass" w:date="2005-02-17T10:13:00Z">
        <w:r>
          <w:rPr>
            <w:rtl w:val="true"/>
          </w:rPr>
          <w:t xml:space="preserve">. </w:t>
        </w:r>
      </w:ins>
      <w:ins w:id="259" w:author="David Bass" w:date="2005-02-17T10:13:00Z">
        <w:r>
          <w:rPr>
            <w:rtl w:val="true"/>
          </w:rPr>
          <w:t>דבריו</w:t>
        </w:r>
      </w:ins>
      <w:ins w:id="260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61" w:author="David Bass" w:date="2005-02-17T10:13:00Z">
        <w:r>
          <w:rPr>
            <w:rtl w:val="true"/>
          </w:rPr>
          <w:t>של</w:t>
        </w:r>
      </w:ins>
      <w:ins w:id="262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63" w:author="David Bass" w:date="2005-02-17T10:13:00Z">
        <w:r>
          <w:rPr>
            <w:rtl w:val="true"/>
          </w:rPr>
          <w:t>רבינו</w:t>
        </w:r>
      </w:ins>
      <w:ins w:id="264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65" w:author="David Bass" w:date="2005-02-17T10:13:00Z">
        <w:r>
          <w:rPr>
            <w:rtl w:val="true"/>
          </w:rPr>
          <w:t>תם</w:t>
        </w:r>
      </w:ins>
      <w:ins w:id="266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67" w:author="David Bass" w:date="2005-02-17T10:13:00Z">
        <w:r>
          <w:rPr>
            <w:rtl w:val="true"/>
          </w:rPr>
          <w:t>נתקבלו</w:t>
        </w:r>
      </w:ins>
      <w:ins w:id="268" w:author="David Bass" w:date="2005-02-17T10:13:00Z">
        <w:r>
          <w:rPr>
            <w:rtl w:val="true"/>
          </w:rPr>
          <w:t xml:space="preserve">, </w:t>
        </w:r>
      </w:ins>
      <w:ins w:id="269" w:author="David Bass" w:date="2005-02-17T10:13:00Z">
        <w:r>
          <w:rPr>
            <w:rtl w:val="true"/>
          </w:rPr>
          <w:t>בהדרגה</w:t>
        </w:r>
      </w:ins>
      <w:ins w:id="270" w:author="David Bass" w:date="2005-02-17T10:13:00Z">
        <w:r>
          <w:rPr>
            <w:rtl w:val="true"/>
          </w:rPr>
          <w:t xml:space="preserve">, </w:t>
        </w:r>
      </w:ins>
      <w:ins w:id="271" w:author="David Bass" w:date="2005-02-17T10:13:00Z">
        <w:r>
          <w:rPr>
            <w:rtl w:val="true"/>
          </w:rPr>
          <w:t>על</w:t>
        </w:r>
      </w:ins>
      <w:ins w:id="272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73" w:author="David Bass" w:date="2005-02-17T10:13:00Z">
        <w:r>
          <w:rPr>
            <w:rtl w:val="true"/>
          </w:rPr>
          <w:t>דעת</w:t>
        </w:r>
      </w:ins>
      <w:ins w:id="274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75" w:author="David Bass" w:date="2005-02-17T10:13:00Z">
        <w:r>
          <w:rPr>
            <w:rtl w:val="true"/>
          </w:rPr>
          <w:t>כל</w:t>
        </w:r>
      </w:ins>
      <w:ins w:id="276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77" w:author="David Bass" w:date="2005-02-17T10:13:00Z">
        <w:r>
          <w:rPr>
            <w:rtl w:val="true"/>
          </w:rPr>
          <w:t>הפוסקים</w:t>
        </w:r>
      </w:ins>
      <w:ins w:id="278" w:author="David Bass" w:date="2005-02-17T10:13:00Z">
        <w:r>
          <w:rPr>
            <w:rtl w:val="true"/>
          </w:rPr>
          <w:t xml:space="preserve">, </w:t>
        </w:r>
      </w:ins>
      <w:ins w:id="279" w:author="David Bass" w:date="2005-02-17T10:13:00Z">
        <w:r>
          <w:rPr>
            <w:rtl w:val="true"/>
          </w:rPr>
          <w:t>והם</w:t>
        </w:r>
      </w:ins>
      <w:ins w:id="280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81" w:author="David Bass" w:date="2005-02-17T10:13:00Z">
        <w:r>
          <w:rPr>
            <w:rtl w:val="true"/>
          </w:rPr>
          <w:t>ההלכה</w:t>
        </w:r>
      </w:ins>
      <w:ins w:id="282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83" w:author="David Bass" w:date="2005-02-17T10:13:00Z">
        <w:r>
          <w:rPr>
            <w:rtl w:val="true"/>
          </w:rPr>
          <w:t>הרווחת</w:t>
        </w:r>
      </w:ins>
      <w:ins w:id="284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85" w:author="David Bass" w:date="2005-02-17T10:13:00Z">
        <w:r>
          <w:rPr>
            <w:rtl w:val="true"/>
          </w:rPr>
          <w:t>בימינו</w:t>
        </w:r>
      </w:ins>
      <w:ins w:id="286" w:author="David Bass" w:date="2005-02-17T10:13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both"/>
        <w:rPr>
          <w:ins w:id="328" w:author="David Bass" w:date="2005-02-17T10:04:00Z"/>
        </w:rPr>
      </w:pPr>
      <w:ins w:id="288" w:author="David Bass" w:date="2005-02-17T10:13:00Z">
        <w:r>
          <w:rPr>
            <w:rtl w:val="true"/>
          </w:rPr>
          <w:t>דבריו</w:t>
        </w:r>
      </w:ins>
      <w:ins w:id="289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90" w:author="David Bass" w:date="2005-02-17T10:13:00Z">
        <w:r>
          <w:rPr>
            <w:rtl w:val="true"/>
          </w:rPr>
          <w:t>של</w:t>
        </w:r>
      </w:ins>
      <w:ins w:id="291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92" w:author="David Bass" w:date="2005-02-17T10:13:00Z">
        <w:r>
          <w:rPr>
            <w:rtl w:val="true"/>
          </w:rPr>
          <w:t>הרב</w:t>
        </w:r>
      </w:ins>
      <w:ins w:id="293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94" w:author="David Bass" w:date="2005-02-17T10:13:00Z">
        <w:r>
          <w:rPr>
            <w:rtl w:val="true"/>
          </w:rPr>
          <w:t>רבינוביץ</w:t>
        </w:r>
      </w:ins>
      <w:ins w:id="295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96" w:author="David Bass" w:date="2005-02-17T10:13:00Z">
        <w:r>
          <w:rPr>
            <w:rtl w:val="true"/>
          </w:rPr>
          <w:t>באו</w:t>
        </w:r>
      </w:ins>
      <w:ins w:id="297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298" w:author="David Bass" w:date="2005-02-17T10:13:00Z">
        <w:r>
          <w:rPr>
            <w:rtl w:val="true"/>
          </w:rPr>
          <w:t>להתאים</w:t>
        </w:r>
      </w:ins>
      <w:ins w:id="299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00" w:author="David Bass" w:date="2005-02-17T10:13:00Z">
        <w:r>
          <w:rPr>
            <w:rtl w:val="true"/>
          </w:rPr>
          <w:t>את</w:t>
        </w:r>
      </w:ins>
      <w:ins w:id="301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02" w:author="David Bass" w:date="2005-02-17T10:13:00Z">
        <w:r>
          <w:rPr>
            <w:rtl w:val="true"/>
          </w:rPr>
          <w:t>דבריו</w:t>
        </w:r>
      </w:ins>
      <w:ins w:id="303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04" w:author="David Bass" w:date="2005-02-17T10:13:00Z">
        <w:r>
          <w:rPr>
            <w:rtl w:val="true"/>
          </w:rPr>
          <w:t>של</w:t>
        </w:r>
      </w:ins>
      <w:ins w:id="305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06" w:author="David Bass" w:date="2005-02-17T10:13:00Z">
        <w:r>
          <w:rPr>
            <w:rtl w:val="true"/>
          </w:rPr>
          <w:t>רב</w:t>
        </w:r>
      </w:ins>
      <w:ins w:id="307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08" w:author="David Bass" w:date="2005-02-17T10:13:00Z">
        <w:r>
          <w:rPr>
            <w:rtl w:val="true"/>
          </w:rPr>
          <w:t>שרירא</w:t>
        </w:r>
      </w:ins>
      <w:ins w:id="309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10" w:author="David Bass" w:date="2005-02-17T10:13:00Z">
        <w:r>
          <w:rPr>
            <w:rtl w:val="true"/>
          </w:rPr>
          <w:t>גאון</w:t>
        </w:r>
      </w:ins>
      <w:ins w:id="311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12" w:author="David Bass" w:date="2005-02-17T10:13:00Z">
        <w:r>
          <w:rPr>
            <w:rtl w:val="true"/>
          </w:rPr>
          <w:t>להלכה</w:t>
        </w:r>
      </w:ins>
      <w:ins w:id="313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14" w:author="David Bass" w:date="2005-02-17T10:13:00Z">
        <w:r>
          <w:rPr>
            <w:rtl w:val="true"/>
          </w:rPr>
          <w:t>הרווחת</w:t>
        </w:r>
      </w:ins>
      <w:ins w:id="315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16" w:author="David Bass" w:date="2005-02-17T10:13:00Z">
        <w:r>
          <w:rPr>
            <w:rtl w:val="true"/>
          </w:rPr>
          <w:t>בימינו</w:t>
        </w:r>
      </w:ins>
      <w:ins w:id="317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18" w:author="David Bass" w:date="2005-02-17T10:13:00Z">
        <w:r>
          <w:rPr>
            <w:rtl w:val="true"/>
          </w:rPr>
          <w:t>ולפרשם</w:t>
        </w:r>
      </w:ins>
      <w:ins w:id="319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20" w:author="David Bass" w:date="2005-02-17T10:13:00Z">
        <w:r>
          <w:rPr>
            <w:rtl w:val="true"/>
          </w:rPr>
          <w:t>בהתאם</w:t>
        </w:r>
      </w:ins>
      <w:ins w:id="321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22" w:author="David Bass" w:date="2005-02-17T10:13:00Z">
        <w:r>
          <w:rPr>
            <w:rtl w:val="true"/>
          </w:rPr>
          <w:t>לדישת</w:t>
        </w:r>
      </w:ins>
      <w:ins w:id="323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24" w:author="David Bass" w:date="2005-02-17T10:13:00Z">
        <w:r>
          <w:rPr>
            <w:rtl w:val="true"/>
          </w:rPr>
          <w:t>רבינו</w:t>
        </w:r>
      </w:ins>
      <w:ins w:id="325" w:author="David Bass" w:date="2005-02-17T10:13:00Z">
        <w:r>
          <w:rPr>
            <w:rFonts w:cs="Times New Roman"/>
            <w:rtl w:val="true"/>
          </w:rPr>
          <w:t xml:space="preserve"> </w:t>
        </w:r>
      </w:ins>
      <w:ins w:id="326" w:author="David Bass" w:date="2005-02-17T10:13:00Z">
        <w:r>
          <w:rPr>
            <w:rtl w:val="true"/>
          </w:rPr>
          <w:t>תם</w:t>
        </w:r>
      </w:ins>
      <w:ins w:id="327" w:author="David Bass" w:date="2005-02-17T10:13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י</w:t>
      </w:r>
      <w:r>
        <w:rPr>
          <w:b/>
          <w:bCs/>
          <w:rtl w:val="true"/>
        </w:rPr>
        <w:t>")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ע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ל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ב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מותר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שמ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תלמוד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ב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BodyText2"/>
        <w:spacing w:lineRule="auto" w:line="240"/>
        <w:jc w:val="both"/>
        <w:rPr/>
      </w:pP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מודפ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שאלת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וב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ש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וב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שיט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פו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ו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תק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ה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ת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י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י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ו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ר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פו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ד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>.</w:t>
      </w:r>
    </w:p>
    <w:p>
      <w:pPr>
        <w:pStyle w:val="Heading9"/>
        <w:spacing w:lineRule="auto" w:line="24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משקל</w:t>
      </w:r>
      <w:r>
        <w:rPr>
          <w:u w:val="single"/>
          <w:rtl w:val="true"/>
        </w:rPr>
        <w:t xml:space="preserve">: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,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...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tl w:val="true"/>
        </w:rPr>
        <w:t xml:space="preserve">,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רך</w:t>
      </w:r>
      <w:r>
        <w:rPr>
          <w:rtl w:val="true"/>
        </w:rPr>
        <w:t xml:space="preserve">)... </w:t>
      </w:r>
    </w:p>
    <w:p>
      <w:pPr>
        <w:pStyle w:val="Normal"/>
        <w:spacing w:lineRule="auto" w:line="240"/>
        <w:ind w:left="793" w:right="0" w:hanging="0"/>
        <w:jc w:val="both"/>
        <w:rPr/>
      </w:pPr>
      <w:r>
        <w:rPr>
          <w:rFonts w:cs="Narkisim"/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ת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240"/>
        <w:ind w:left="793" w:right="0" w:hanging="0"/>
        <w:jc w:val="both"/>
        <w:rPr>
          <w:rFonts w:cs="Narkisim"/>
        </w:rPr>
      </w:pPr>
      <w:r>
        <w:rPr>
          <w:rFonts w:cs="Narkisim"/>
          <w:rtl w:val="true"/>
        </w:rPr>
        <w:t>ש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ורו</w:t>
      </w:r>
      <w:r>
        <w:rPr>
          <w:rFonts w:cs="Narkisim"/>
          <w:rtl w:val="true"/>
        </w:rPr>
        <w:t xml:space="preserve">... 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6"/>
        </w:numPr>
        <w:ind w:left="1106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?</w:t>
      </w:r>
    </w:p>
    <w:p>
      <w:pPr>
        <w:pStyle w:val="TextBody"/>
        <w:numPr>
          <w:ilvl w:val="1"/>
          <w:numId w:val="6"/>
        </w:numPr>
        <w:ind w:left="110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? </w:t>
      </w:r>
    </w:p>
    <w:p>
      <w:pPr>
        <w:pStyle w:val="TextBody"/>
        <w:jc w:val="both"/>
        <w:rPr>
          <w:b/>
          <w:b/>
          <w:bCs/>
          <w:ins w:id="330" w:author="David Bass" w:date="2005-02-17T10:40:00Z"/>
        </w:rPr>
      </w:pPr>
      <w:ins w:id="329" w:author="David Bass" w:date="2005-02-17T10:40:00Z">
        <w:r>
          <w:rPr>
            <w:b/>
            <w:bCs/>
            <w:rtl w:val="true"/>
          </w:rPr>
        </w:r>
      </w:ins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ins w:id="475" w:author="David Bass" w:date="2005-02-17T10:42:00Z"/>
        </w:rPr>
      </w:pPr>
      <w:ins w:id="331" w:author="David Bass" w:date="2005-02-17T10:40:00Z">
        <w:r>
          <w:rPr>
            <w:rtl w:val="true"/>
          </w:rPr>
          <w:t>החתם</w:t>
        </w:r>
      </w:ins>
      <w:ins w:id="332" w:author="David Bass" w:date="2005-02-17T10:40:00Z">
        <w:r>
          <w:rPr>
            <w:rtl w:val="true"/>
          </w:rPr>
          <w:t>-</w:t>
        </w:r>
      </w:ins>
      <w:ins w:id="333" w:author="David Bass" w:date="2005-02-17T10:40:00Z">
        <w:r>
          <w:rPr>
            <w:rtl w:val="true"/>
          </w:rPr>
          <w:t>סופר</w:t>
        </w:r>
      </w:ins>
      <w:ins w:id="334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35" w:author="David Bass" w:date="2005-02-17T10:40:00Z">
        <w:r>
          <w:rPr>
            <w:rtl w:val="true"/>
          </w:rPr>
          <w:t>החזיק</w:t>
        </w:r>
      </w:ins>
      <w:ins w:id="336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37" w:author="David Bass" w:date="2005-02-17T10:40:00Z">
        <w:r>
          <w:rPr>
            <w:rtl w:val="true"/>
          </w:rPr>
          <w:t>בעמדה</w:t>
        </w:r>
      </w:ins>
      <w:ins w:id="338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39" w:author="David Bass" w:date="2005-02-17T10:40:00Z">
        <w:r>
          <w:rPr>
            <w:rtl w:val="true"/>
          </w:rPr>
          <w:t>לפיה</w:t>
        </w:r>
      </w:ins>
      <w:ins w:id="340" w:author="David Bass" w:date="2005-02-17T10:40:00Z">
        <w:r>
          <w:rPr>
            <w:rFonts w:cs="Times New Roman"/>
            <w:rtl w:val="true"/>
          </w:rPr>
          <w:t xml:space="preserve">  </w:t>
        </w:r>
      </w:ins>
      <w:ins w:id="341" w:author="David Bass" w:date="2005-02-17T10:40:00Z">
        <w:r>
          <w:rPr>
            <w:rtl w:val="true"/>
          </w:rPr>
          <w:t>בכל</w:t>
        </w:r>
      </w:ins>
      <w:ins w:id="342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43" w:author="David Bass" w:date="2005-02-17T10:40:00Z">
        <w:r>
          <w:rPr>
            <w:rtl w:val="true"/>
          </w:rPr>
          <w:t>מקרה</w:t>
        </w:r>
      </w:ins>
      <w:ins w:id="344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45" w:author="David Bass" w:date="2005-02-17T10:40:00Z">
        <w:r>
          <w:rPr>
            <w:rtl w:val="true"/>
          </w:rPr>
          <w:t>בו</w:t>
        </w:r>
      </w:ins>
      <w:ins w:id="346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47" w:author="David Bass" w:date="2005-02-17T10:40:00Z">
        <w:r>
          <w:rPr>
            <w:rtl w:val="true"/>
          </w:rPr>
          <w:t>יש</w:t>
        </w:r>
      </w:ins>
      <w:ins w:id="348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49" w:author="David Bass" w:date="2005-02-17T10:40:00Z">
        <w:r>
          <w:rPr>
            <w:rtl w:val="true"/>
          </w:rPr>
          <w:t>מחלוקת</w:t>
        </w:r>
      </w:ins>
      <w:ins w:id="350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51" w:author="David Bass" w:date="2005-02-17T10:40:00Z">
        <w:r>
          <w:rPr>
            <w:rtl w:val="true"/>
          </w:rPr>
          <w:t>בין</w:t>
        </w:r>
      </w:ins>
      <w:ins w:id="352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53" w:author="David Bass" w:date="2005-02-17T10:40:00Z">
        <w:r>
          <w:rPr>
            <w:rtl w:val="true"/>
          </w:rPr>
          <w:t>הפוסקים</w:t>
        </w:r>
      </w:ins>
      <w:ins w:id="354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55" w:author="David Bass" w:date="2005-02-17T10:40:00Z">
        <w:r>
          <w:rPr>
            <w:rtl w:val="true"/>
          </w:rPr>
          <w:t>האם</w:t>
        </w:r>
      </w:ins>
      <w:ins w:id="356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57" w:author="David Bass" w:date="2005-02-17T10:40:00Z">
        <w:r>
          <w:rPr>
            <w:rtl w:val="true"/>
          </w:rPr>
          <w:t>במקרה</w:t>
        </w:r>
      </w:ins>
      <w:ins w:id="358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59" w:author="David Bass" w:date="2005-02-17T10:40:00Z">
        <w:r>
          <w:rPr>
            <w:rtl w:val="true"/>
          </w:rPr>
          <w:t>זה</w:t>
        </w:r>
      </w:ins>
      <w:ins w:id="360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61" w:author="David Bass" w:date="2005-02-17T10:40:00Z">
        <w:r>
          <w:rPr>
            <w:rtl w:val="true"/>
          </w:rPr>
          <w:t>יש</w:t>
        </w:r>
      </w:ins>
      <w:ins w:id="362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63" w:author="David Bass" w:date="2005-02-17T10:40:00Z">
        <w:r>
          <w:rPr>
            <w:rtl w:val="true"/>
          </w:rPr>
          <w:t>לכפות</w:t>
        </w:r>
      </w:ins>
      <w:ins w:id="364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65" w:author="David Bass" w:date="2005-02-17T10:40:00Z">
        <w:r>
          <w:rPr>
            <w:rtl w:val="true"/>
          </w:rPr>
          <w:t>גט</w:t>
        </w:r>
      </w:ins>
      <w:ins w:id="366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67" w:author="David Bass" w:date="2005-02-17T10:40:00Z">
        <w:r>
          <w:rPr>
            <w:rtl w:val="true"/>
          </w:rPr>
          <w:t>או</w:t>
        </w:r>
      </w:ins>
      <w:ins w:id="368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69" w:author="David Bass" w:date="2005-02-17T10:40:00Z">
        <w:r>
          <w:rPr>
            <w:rtl w:val="true"/>
          </w:rPr>
          <w:t>לא</w:t>
        </w:r>
      </w:ins>
      <w:ins w:id="370" w:author="David Bass" w:date="2005-02-17T10:40:00Z">
        <w:r>
          <w:rPr>
            <w:rtl w:val="true"/>
          </w:rPr>
          <w:t xml:space="preserve">, </w:t>
        </w:r>
      </w:ins>
      <w:ins w:id="371" w:author="David Bass" w:date="2005-02-17T10:40:00Z">
        <w:r>
          <w:rPr>
            <w:rtl w:val="true"/>
          </w:rPr>
          <w:t>לא</w:t>
        </w:r>
      </w:ins>
      <w:ins w:id="372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73" w:author="David Bass" w:date="2005-02-17T10:40:00Z">
        <w:r>
          <w:rPr>
            <w:rtl w:val="true"/>
          </w:rPr>
          <w:t>ניתן</w:t>
        </w:r>
      </w:ins>
      <w:ins w:id="374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75" w:author="David Bass" w:date="2005-02-17T10:40:00Z">
        <w:r>
          <w:rPr>
            <w:rtl w:val="true"/>
          </w:rPr>
          <w:t>לכפות</w:t>
        </w:r>
      </w:ins>
      <w:ins w:id="376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77" w:author="David Bass" w:date="2005-02-17T10:40:00Z">
        <w:r>
          <w:rPr>
            <w:rtl w:val="true"/>
          </w:rPr>
          <w:t>על</w:t>
        </w:r>
      </w:ins>
      <w:ins w:id="378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79" w:author="David Bass" w:date="2005-02-17T10:40:00Z">
        <w:r>
          <w:rPr>
            <w:rtl w:val="true"/>
          </w:rPr>
          <w:t>הבעל</w:t>
        </w:r>
      </w:ins>
      <w:ins w:id="380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81" w:author="David Bass" w:date="2005-02-17T10:40:00Z">
        <w:r>
          <w:rPr>
            <w:rtl w:val="true"/>
          </w:rPr>
          <w:t>גט</w:t>
        </w:r>
      </w:ins>
      <w:ins w:id="382" w:author="David Bass" w:date="2005-02-17T10:40:00Z">
        <w:r>
          <w:rPr>
            <w:rtl w:val="true"/>
          </w:rPr>
          <w:t xml:space="preserve">, </w:t>
        </w:r>
      </w:ins>
      <w:ins w:id="383" w:author="David Bass" w:date="2005-02-17T10:40:00Z">
        <w:r>
          <w:rPr>
            <w:rtl w:val="true"/>
          </w:rPr>
          <w:t>אפילו</w:t>
        </w:r>
      </w:ins>
      <w:ins w:id="384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85" w:author="David Bass" w:date="2005-02-17T10:40:00Z">
        <w:r>
          <w:rPr>
            <w:rtl w:val="true"/>
          </w:rPr>
          <w:t>אם</w:t>
        </w:r>
      </w:ins>
      <w:ins w:id="386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87" w:author="David Bass" w:date="2005-02-17T10:40:00Z">
        <w:r>
          <w:rPr>
            <w:rtl w:val="true"/>
          </w:rPr>
          <w:t>אנחנו</w:t>
        </w:r>
      </w:ins>
      <w:ins w:id="388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89" w:author="David Bass" w:date="2005-02-17T10:40:00Z">
        <w:r>
          <w:rPr>
            <w:rtl w:val="true"/>
          </w:rPr>
          <w:t>משוכנעים</w:t>
        </w:r>
      </w:ins>
      <w:ins w:id="390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91" w:author="David Bass" w:date="2005-02-17T10:40:00Z">
        <w:r>
          <w:rPr>
            <w:rtl w:val="true"/>
          </w:rPr>
          <w:t>לגמרי</w:t>
        </w:r>
      </w:ins>
      <w:ins w:id="392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93" w:author="David Bass" w:date="2005-02-17T10:40:00Z">
        <w:r>
          <w:rPr>
            <w:rtl w:val="true"/>
          </w:rPr>
          <w:t>שיש</w:t>
        </w:r>
      </w:ins>
      <w:ins w:id="394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95" w:author="David Bass" w:date="2005-02-17T10:40:00Z">
        <w:r>
          <w:rPr>
            <w:rtl w:val="true"/>
          </w:rPr>
          <w:t>הצדקה</w:t>
        </w:r>
      </w:ins>
      <w:ins w:id="396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397" w:author="David Bass" w:date="2005-02-17T10:40:00Z">
        <w:r>
          <w:rPr>
            <w:rtl w:val="true"/>
          </w:rPr>
          <w:t>לכפיה</w:t>
        </w:r>
      </w:ins>
      <w:ins w:id="398" w:author="David Bass" w:date="2005-02-17T10:40:00Z">
        <w:r>
          <w:rPr>
            <w:rtl w:val="true"/>
          </w:rPr>
          <w:t xml:space="preserve">. </w:t>
        </w:r>
      </w:ins>
      <w:ins w:id="399" w:author="David Bass" w:date="2005-02-17T10:40:00Z">
        <w:r>
          <w:rPr>
            <w:rtl w:val="true"/>
          </w:rPr>
          <w:t>הסיבה</w:t>
        </w:r>
      </w:ins>
      <w:ins w:id="400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401" w:author="David Bass" w:date="2005-02-17T10:40:00Z">
        <w:r>
          <w:rPr>
            <w:rtl w:val="true"/>
          </w:rPr>
          <w:t>היא</w:t>
        </w:r>
      </w:ins>
      <w:ins w:id="402" w:author="David Bass" w:date="2005-02-17T10:40:00Z">
        <w:r>
          <w:rPr>
            <w:rtl w:val="true"/>
          </w:rPr>
          <w:t xml:space="preserve">, </w:t>
        </w:r>
      </w:ins>
      <w:ins w:id="403" w:author="David Bass" w:date="2005-02-17T10:40:00Z">
        <w:r>
          <w:rPr>
            <w:rtl w:val="true"/>
          </w:rPr>
          <w:t>הבעל</w:t>
        </w:r>
      </w:ins>
      <w:ins w:id="404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405" w:author="David Bass" w:date="2005-02-17T10:40:00Z">
        <w:r>
          <w:rPr>
            <w:rtl w:val="true"/>
          </w:rPr>
          <w:t>אינו</w:t>
        </w:r>
      </w:ins>
      <w:ins w:id="406" w:author="David Bass" w:date="2005-02-17T10:40:00Z">
        <w:r>
          <w:rPr>
            <w:rFonts w:cs="Times New Roman"/>
            <w:rtl w:val="true"/>
          </w:rPr>
          <w:t xml:space="preserve"> </w:t>
        </w:r>
      </w:ins>
      <w:ins w:id="407" w:author="David Bass" w:date="2005-02-17T10:40:00Z">
        <w:r>
          <w:rPr>
            <w:rtl w:val="true"/>
          </w:rPr>
          <w:t>מ</w:t>
        </w:r>
      </w:ins>
      <w:ins w:id="408" w:author="David Bass" w:date="2005-02-17T10:43:00Z">
        <w:r>
          <w:rPr>
            <w:rtl w:val="true"/>
          </w:rPr>
          <w:t>תרצה</w:t>
        </w:r>
      </w:ins>
      <w:ins w:id="409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10" w:author="David Bass" w:date="2005-02-17T10:41:00Z">
        <w:r>
          <w:rPr>
            <w:rtl w:val="true"/>
          </w:rPr>
          <w:t>לגרש</w:t>
        </w:r>
      </w:ins>
      <w:ins w:id="411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12" w:author="David Bass" w:date="2005-02-17T10:41:00Z">
        <w:r>
          <w:rPr>
            <w:rtl w:val="true"/>
          </w:rPr>
          <w:t>את</w:t>
        </w:r>
      </w:ins>
      <w:ins w:id="413" w:author="David Bass" w:date="2005-02-17T10:41:00Z">
        <w:r>
          <w:rPr>
            <w:rFonts w:cs="Times New Roman"/>
            <w:rtl w:val="true"/>
          </w:rPr>
          <w:t xml:space="preserve">  </w:t>
        </w:r>
      </w:ins>
      <w:ins w:id="414" w:author="David Bass" w:date="2005-02-17T10:41:00Z">
        <w:r>
          <w:rPr>
            <w:rtl w:val="true"/>
          </w:rPr>
          <w:t>אשתו</w:t>
        </w:r>
      </w:ins>
      <w:ins w:id="415" w:author="David Bass" w:date="2005-02-17T10:41:00Z">
        <w:r>
          <w:rPr>
            <w:rtl w:val="true"/>
          </w:rPr>
          <w:t xml:space="preserve">, </w:t>
        </w:r>
      </w:ins>
      <w:ins w:id="416" w:author="David Bass" w:date="2005-02-17T10:41:00Z">
        <w:r>
          <w:rPr>
            <w:rtl w:val="true"/>
          </w:rPr>
          <w:t>שהרי</w:t>
        </w:r>
      </w:ins>
      <w:ins w:id="417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18" w:author="David Bass" w:date="2005-02-17T10:41:00Z">
        <w:r>
          <w:rPr>
            <w:rtl w:val="true"/>
          </w:rPr>
          <w:t>ההלכה</w:t>
        </w:r>
      </w:ins>
      <w:ins w:id="419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20" w:author="David Bass" w:date="2005-02-17T10:41:00Z">
        <w:r>
          <w:rPr>
            <w:rtl w:val="true"/>
          </w:rPr>
          <w:t>בנושא</w:t>
        </w:r>
      </w:ins>
      <w:ins w:id="421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22" w:author="David Bass" w:date="2005-02-17T10:41:00Z">
        <w:r>
          <w:rPr>
            <w:rtl w:val="true"/>
          </w:rPr>
          <w:t>שנויה</w:t>
        </w:r>
      </w:ins>
      <w:ins w:id="423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24" w:author="David Bass" w:date="2005-02-17T10:41:00Z">
        <w:r>
          <w:rPr>
            <w:rtl w:val="true"/>
          </w:rPr>
          <w:t>במחלוקת</w:t>
        </w:r>
      </w:ins>
      <w:ins w:id="425" w:author="David Bass" w:date="2005-02-17T10:41:00Z">
        <w:r>
          <w:rPr>
            <w:rtl w:val="true"/>
          </w:rPr>
          <w:t xml:space="preserve">, </w:t>
        </w:r>
      </w:ins>
      <w:ins w:id="426" w:author="David Bass" w:date="2005-02-17T10:41:00Z">
        <w:r>
          <w:rPr>
            <w:rtl w:val="true"/>
          </w:rPr>
          <w:t>והוא</w:t>
        </w:r>
      </w:ins>
      <w:ins w:id="427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28" w:author="David Bass" w:date="2005-02-17T10:41:00Z">
        <w:r>
          <w:rPr>
            <w:rtl w:val="true"/>
          </w:rPr>
          <w:t>לא</w:t>
        </w:r>
      </w:ins>
      <w:ins w:id="429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30" w:author="David Bass" w:date="2005-02-17T10:41:00Z">
        <w:r>
          <w:rPr>
            <w:rtl w:val="true"/>
          </w:rPr>
          <w:t>יכול</w:t>
        </w:r>
      </w:ins>
      <w:ins w:id="431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32" w:author="David Bass" w:date="2005-02-17T10:41:00Z">
        <w:r>
          <w:rPr>
            <w:rtl w:val="true"/>
          </w:rPr>
          <w:t>להיות</w:t>
        </w:r>
      </w:ins>
      <w:ins w:id="433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34" w:author="David Bass" w:date="2005-02-17T10:41:00Z">
        <w:r>
          <w:rPr>
            <w:rtl w:val="true"/>
          </w:rPr>
          <w:t>בטוח</w:t>
        </w:r>
      </w:ins>
      <w:ins w:id="435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36" w:author="David Bass" w:date="2005-02-17T10:41:00Z">
        <w:r>
          <w:rPr>
            <w:rtl w:val="true"/>
          </w:rPr>
          <w:t>שאמנם</w:t>
        </w:r>
      </w:ins>
      <w:ins w:id="437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38" w:author="David Bass" w:date="2005-02-17T10:41:00Z">
        <w:r>
          <w:rPr>
            <w:rtl w:val="true"/>
          </w:rPr>
          <w:t>הוא</w:t>
        </w:r>
      </w:ins>
      <w:ins w:id="439" w:author="David Bass" w:date="2005-02-17T10:41:00Z">
        <w:r>
          <w:rPr>
            <w:rFonts w:cs="Times New Roman"/>
            <w:rtl w:val="true"/>
          </w:rPr>
          <w:t xml:space="preserve"> </w:t>
        </w:r>
      </w:ins>
      <w:ins w:id="440" w:author="David Bass" w:date="2005-02-17T10:41:00Z">
        <w:r>
          <w:rPr>
            <w:rtl w:val="true"/>
          </w:rPr>
          <w:t>מ</w:t>
        </w:r>
      </w:ins>
      <w:ins w:id="441" w:author="David Bass" w:date="2005-02-17T10:44:00Z">
        <w:r>
          <w:rPr>
            <w:rtl w:val="true"/>
          </w:rPr>
          <w:t>בצ</w:t>
        </w:r>
      </w:ins>
      <w:ins w:id="442" w:author="David Bass" w:date="2005-02-17T10:42:00Z">
        <w:r>
          <w:rPr>
            <w:rtl w:val="true"/>
          </w:rPr>
          <w:t>ע</w:t>
        </w:r>
      </w:ins>
      <w:ins w:id="443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44" w:author="David Bass" w:date="2005-02-17T10:42:00Z">
        <w:r>
          <w:rPr>
            <w:rtl w:val="true"/>
          </w:rPr>
          <w:t>מצווה</w:t>
        </w:r>
      </w:ins>
      <w:ins w:id="445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46" w:author="David Bass" w:date="2005-02-17T10:42:00Z">
        <w:r>
          <w:rPr>
            <w:rtl w:val="true"/>
          </w:rPr>
          <w:t>כשהוא</w:t>
        </w:r>
      </w:ins>
      <w:ins w:id="447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48" w:author="David Bass" w:date="2005-02-17T10:42:00Z">
        <w:r>
          <w:rPr>
            <w:rtl w:val="true"/>
          </w:rPr>
          <w:t>מגרש</w:t>
        </w:r>
      </w:ins>
      <w:ins w:id="449" w:author="David Bass" w:date="2005-02-17T10:42:00Z">
        <w:r>
          <w:rPr>
            <w:rtl w:val="true"/>
          </w:rPr>
          <w:t xml:space="preserve">, </w:t>
        </w:r>
      </w:ins>
      <w:ins w:id="450" w:author="David Bass" w:date="2005-02-17T10:42:00Z">
        <w:r>
          <w:rPr>
            <w:rtl w:val="true"/>
          </w:rPr>
          <w:t>ולפיכך</w:t>
        </w:r>
      </w:ins>
      <w:ins w:id="451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52" w:author="David Bass" w:date="2005-02-17T10:42:00Z">
        <w:r>
          <w:rPr>
            <w:rtl w:val="true"/>
          </w:rPr>
          <w:t>המנגנון</w:t>
        </w:r>
      </w:ins>
      <w:ins w:id="453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54" w:author="David Bass" w:date="2005-02-17T10:42:00Z">
        <w:r>
          <w:rPr>
            <w:rtl w:val="true"/>
          </w:rPr>
          <w:t>"</w:t>
        </w:r>
      </w:ins>
      <w:ins w:id="455" w:author="David Bass" w:date="2005-02-17T10:42:00Z">
        <w:r>
          <w:rPr>
            <w:rtl w:val="true"/>
          </w:rPr>
          <w:t>כופין</w:t>
        </w:r>
      </w:ins>
      <w:ins w:id="456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57" w:author="David Bass" w:date="2005-02-17T10:42:00Z">
        <w:r>
          <w:rPr>
            <w:rtl w:val="true"/>
          </w:rPr>
          <w:t>אותו</w:t>
        </w:r>
      </w:ins>
      <w:ins w:id="458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59" w:author="David Bass" w:date="2005-02-17T10:42:00Z">
        <w:r>
          <w:rPr>
            <w:rtl w:val="true"/>
          </w:rPr>
          <w:t>עד</w:t>
        </w:r>
      </w:ins>
      <w:ins w:id="460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61" w:author="David Bass" w:date="2005-02-17T10:42:00Z">
        <w:r>
          <w:rPr>
            <w:rtl w:val="true"/>
          </w:rPr>
          <w:t>שיאמר</w:t>
        </w:r>
      </w:ins>
      <w:ins w:id="462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63" w:author="David Bass" w:date="2005-02-17T10:42:00Z">
        <w:r>
          <w:rPr>
            <w:rtl w:val="true"/>
          </w:rPr>
          <w:t>רוצה</w:t>
        </w:r>
      </w:ins>
      <w:ins w:id="464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65" w:author="David Bass" w:date="2005-02-17T10:42:00Z">
        <w:r>
          <w:rPr>
            <w:rtl w:val="true"/>
          </w:rPr>
          <w:t>אני</w:t>
        </w:r>
      </w:ins>
      <w:ins w:id="466" w:author="David Bass" w:date="2005-02-17T10:42:00Z">
        <w:r>
          <w:rPr>
            <w:rtl w:val="true"/>
          </w:rPr>
          <w:t xml:space="preserve">" </w:t>
        </w:r>
      </w:ins>
      <w:ins w:id="467" w:author="David Bass" w:date="2005-02-17T10:42:00Z">
        <w:r>
          <w:rPr>
            <w:rtl w:val="true"/>
          </w:rPr>
          <w:t>אינו</w:t>
        </w:r>
      </w:ins>
      <w:ins w:id="468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69" w:author="David Bass" w:date="2005-02-17T10:42:00Z">
        <w:r>
          <w:rPr>
            <w:rtl w:val="true"/>
          </w:rPr>
          <w:t>יכול</w:t>
        </w:r>
      </w:ins>
      <w:ins w:id="470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71" w:author="David Bass" w:date="2005-02-17T10:42:00Z">
        <w:r>
          <w:rPr>
            <w:rtl w:val="true"/>
          </w:rPr>
          <w:t>לפעול</w:t>
        </w:r>
      </w:ins>
      <w:ins w:id="472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73" w:author="David Bass" w:date="2005-02-17T10:42:00Z">
        <w:r>
          <w:rPr>
            <w:rtl w:val="true"/>
          </w:rPr>
          <w:t>כראוי</w:t>
        </w:r>
      </w:ins>
      <w:ins w:id="474" w:author="David Bass" w:date="2005-02-17T10:42:00Z">
        <w:r>
          <w:rPr>
            <w:rtl w:val="true"/>
          </w:rPr>
          <w:t xml:space="preserve">. </w:t>
        </w:r>
      </w:ins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ins w:id="476" w:author="David Bass" w:date="2005-02-17T10:42:00Z">
        <w:r>
          <w:rPr>
            <w:rtl w:val="true"/>
          </w:rPr>
          <w:t>הרב</w:t>
        </w:r>
      </w:ins>
      <w:ins w:id="477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78" w:author="David Bass" w:date="2005-02-17T10:42:00Z">
        <w:r>
          <w:rPr>
            <w:rtl w:val="true"/>
          </w:rPr>
          <w:t>הרצוג</w:t>
        </w:r>
      </w:ins>
      <w:ins w:id="479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80" w:author="David Bass" w:date="2005-02-17T10:42:00Z">
        <w:r>
          <w:rPr>
            <w:rtl w:val="true"/>
          </w:rPr>
          <w:t>סבור</w:t>
        </w:r>
      </w:ins>
      <w:ins w:id="481" w:author="David Bass" w:date="2005-02-17T10:42:00Z">
        <w:r>
          <w:rPr>
            <w:rFonts w:cs="Times New Roman"/>
            <w:rtl w:val="true"/>
          </w:rPr>
          <w:t xml:space="preserve"> </w:t>
        </w:r>
      </w:ins>
      <w:ins w:id="482" w:author="David Bass" w:date="2005-02-17T10:42:00Z">
        <w:r>
          <w:rPr>
            <w:rtl w:val="true"/>
          </w:rPr>
          <w:t>ש</w:t>
        </w:r>
      </w:ins>
      <w:ins w:id="483" w:author="David Bass" w:date="2005-02-17T10:44:00Z">
        <w:r>
          <w:rPr>
            <w:rtl w:val="true"/>
          </w:rPr>
          <w:t>הבעל</w:t>
        </w:r>
      </w:ins>
      <w:ins w:id="484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485" w:author="David Bass" w:date="2005-02-17T10:44:00Z">
        <w:r>
          <w:rPr>
            <w:rtl w:val="true"/>
          </w:rPr>
          <w:t>עשוי</w:t>
        </w:r>
      </w:ins>
      <w:ins w:id="486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487" w:author="David Bass" w:date="2005-02-17T10:44:00Z">
        <w:r>
          <w:rPr>
            <w:rtl w:val="true"/>
          </w:rPr>
          <w:t>להתרצות</w:t>
        </w:r>
      </w:ins>
      <w:ins w:id="488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489" w:author="David Bass" w:date="2005-02-17T10:44:00Z">
        <w:r>
          <w:rPr>
            <w:rtl w:val="true"/>
          </w:rPr>
          <w:t>לגרש</w:t>
        </w:r>
      </w:ins>
      <w:ins w:id="490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491" w:author="David Bass" w:date="2005-02-17T10:44:00Z">
        <w:r>
          <w:rPr>
            <w:rtl w:val="true"/>
          </w:rPr>
          <w:t>את</w:t>
        </w:r>
      </w:ins>
      <w:ins w:id="492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493" w:author="David Bass" w:date="2005-02-17T10:44:00Z">
        <w:r>
          <w:rPr>
            <w:rtl w:val="true"/>
          </w:rPr>
          <w:t>אשתו</w:t>
        </w:r>
      </w:ins>
      <w:ins w:id="494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495" w:author="David Bass" w:date="2005-02-17T10:44:00Z">
        <w:r>
          <w:rPr>
            <w:rtl w:val="true"/>
          </w:rPr>
          <w:t>בכל</w:t>
        </w:r>
      </w:ins>
      <w:ins w:id="496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497" w:author="David Bass" w:date="2005-02-17T10:44:00Z">
        <w:r>
          <w:rPr>
            <w:rtl w:val="true"/>
          </w:rPr>
          <w:t>מקרה</w:t>
        </w:r>
      </w:ins>
      <w:ins w:id="498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499" w:author="David Bass" w:date="2005-02-17T10:44:00Z">
        <w:r>
          <w:rPr>
            <w:rtl w:val="true"/>
          </w:rPr>
          <w:t>בו</w:t>
        </w:r>
      </w:ins>
      <w:ins w:id="500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01" w:author="David Bass" w:date="2005-02-17T10:44:00Z">
        <w:r>
          <w:rPr>
            <w:rtl w:val="true"/>
          </w:rPr>
          <w:t>בית</w:t>
        </w:r>
      </w:ins>
      <w:ins w:id="502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03" w:author="David Bass" w:date="2005-02-17T10:44:00Z">
        <w:r>
          <w:rPr>
            <w:rtl w:val="true"/>
          </w:rPr>
          <w:t>הדין</w:t>
        </w:r>
      </w:ins>
      <w:ins w:id="504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05" w:author="David Bass" w:date="2005-02-17T10:44:00Z">
        <w:r>
          <w:rPr>
            <w:rtl w:val="true"/>
          </w:rPr>
          <w:t>יצווה</w:t>
        </w:r>
      </w:ins>
      <w:ins w:id="506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07" w:author="David Bass" w:date="2005-02-17T10:44:00Z">
        <w:r>
          <w:rPr>
            <w:rtl w:val="true"/>
          </w:rPr>
          <w:t>עליו</w:t>
        </w:r>
      </w:ins>
      <w:ins w:id="508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09" w:author="David Bass" w:date="2005-02-17T10:44:00Z">
        <w:r>
          <w:rPr>
            <w:rtl w:val="true"/>
          </w:rPr>
          <w:t>לעשות</w:t>
        </w:r>
      </w:ins>
      <w:ins w:id="510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11" w:author="David Bass" w:date="2005-02-17T10:44:00Z">
        <w:r>
          <w:rPr>
            <w:rtl w:val="true"/>
          </w:rPr>
          <w:t>כך</w:t>
        </w:r>
      </w:ins>
      <w:ins w:id="512" w:author="David Bass" w:date="2005-02-17T10:44:00Z">
        <w:r>
          <w:rPr>
            <w:rtl w:val="true"/>
          </w:rPr>
          <w:t xml:space="preserve">, </w:t>
        </w:r>
      </w:ins>
      <w:ins w:id="513" w:author="David Bass" w:date="2005-02-17T10:44:00Z">
        <w:r>
          <w:rPr>
            <w:rtl w:val="true"/>
          </w:rPr>
          <w:t>שהרי</w:t>
        </w:r>
      </w:ins>
      <w:ins w:id="514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15" w:author="David Bass" w:date="2005-02-17T10:44:00Z">
        <w:r>
          <w:rPr>
            <w:rtl w:val="true"/>
          </w:rPr>
          <w:t>הוא</w:t>
        </w:r>
      </w:ins>
      <w:ins w:id="516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17" w:author="David Bass" w:date="2005-02-17T10:44:00Z">
        <w:r>
          <w:rPr>
            <w:rtl w:val="true"/>
          </w:rPr>
          <w:t>מבין</w:t>
        </w:r>
      </w:ins>
      <w:ins w:id="518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19" w:author="David Bass" w:date="2005-02-17T10:44:00Z">
        <w:r>
          <w:rPr>
            <w:rtl w:val="true"/>
          </w:rPr>
          <w:t>שמצווה</w:t>
        </w:r>
      </w:ins>
      <w:ins w:id="520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21" w:author="David Bass" w:date="2005-02-17T10:44:00Z">
        <w:r>
          <w:rPr>
            <w:rtl w:val="true"/>
          </w:rPr>
          <w:t>לשמוע</w:t>
        </w:r>
      </w:ins>
      <w:ins w:id="522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23" w:author="David Bass" w:date="2005-02-17T10:44:00Z">
        <w:r>
          <w:rPr>
            <w:rtl w:val="true"/>
          </w:rPr>
          <w:t>דברי</w:t>
        </w:r>
      </w:ins>
      <w:ins w:id="524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25" w:author="David Bass" w:date="2005-02-17T10:44:00Z">
        <w:r>
          <w:rPr>
            <w:rtl w:val="true"/>
          </w:rPr>
          <w:t>חכמים</w:t>
        </w:r>
      </w:ins>
      <w:ins w:id="526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27" w:author="David Bass" w:date="2005-02-17T10:44:00Z">
        <w:r>
          <w:rPr>
            <w:rtl w:val="true"/>
          </w:rPr>
          <w:t>שבדורו</w:t>
        </w:r>
      </w:ins>
      <w:ins w:id="528" w:author="David Bass" w:date="2005-02-17T10:44:00Z">
        <w:r>
          <w:rPr>
            <w:rtl w:val="true"/>
          </w:rPr>
          <w:t xml:space="preserve">. </w:t>
        </w:r>
      </w:ins>
      <w:ins w:id="529" w:author="David Bass" w:date="2005-02-17T10:44:00Z">
        <w:r>
          <w:rPr>
            <w:rtl w:val="true"/>
          </w:rPr>
          <w:t>לפיכך</w:t>
        </w:r>
      </w:ins>
      <w:ins w:id="530" w:author="David Bass" w:date="2005-02-17T10:44:00Z">
        <w:r>
          <w:rPr>
            <w:rtl w:val="true"/>
          </w:rPr>
          <w:t xml:space="preserve">, </w:t>
        </w:r>
      </w:ins>
      <w:ins w:id="531" w:author="David Bass" w:date="2005-02-17T10:44:00Z">
        <w:r>
          <w:rPr>
            <w:rtl w:val="true"/>
          </w:rPr>
          <w:t>לדעתו</w:t>
        </w:r>
      </w:ins>
      <w:ins w:id="532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33" w:author="David Bass" w:date="2005-02-17T10:44:00Z">
        <w:r>
          <w:rPr>
            <w:rtl w:val="true"/>
          </w:rPr>
          <w:t>אין</w:t>
        </w:r>
      </w:ins>
      <w:ins w:id="534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35" w:author="David Bass" w:date="2005-02-17T10:44:00Z">
        <w:r>
          <w:rPr>
            <w:rtl w:val="true"/>
          </w:rPr>
          <w:t>מניעה</w:t>
        </w:r>
      </w:ins>
      <w:ins w:id="536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37" w:author="David Bass" w:date="2005-02-17T10:44:00Z">
        <w:r>
          <w:rPr>
            <w:rtl w:val="true"/>
          </w:rPr>
          <w:t>לכפות</w:t>
        </w:r>
      </w:ins>
      <w:ins w:id="538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39" w:author="David Bass" w:date="2005-02-17T10:44:00Z">
        <w:r>
          <w:rPr>
            <w:rtl w:val="true"/>
          </w:rPr>
          <w:t>גירושין</w:t>
        </w:r>
      </w:ins>
      <w:ins w:id="540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41" w:author="David Bass" w:date="2005-02-17T10:44:00Z">
        <w:r>
          <w:rPr>
            <w:rtl w:val="true"/>
          </w:rPr>
          <w:t>גם</w:t>
        </w:r>
      </w:ins>
      <w:ins w:id="542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43" w:author="David Bass" w:date="2005-02-17T10:44:00Z">
        <w:r>
          <w:rPr>
            <w:rtl w:val="true"/>
          </w:rPr>
          <w:t>במקרה</w:t>
        </w:r>
      </w:ins>
      <w:ins w:id="544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45" w:author="David Bass" w:date="2005-02-17T10:44:00Z">
        <w:r>
          <w:rPr>
            <w:rtl w:val="true"/>
          </w:rPr>
          <w:t>שנוי</w:t>
        </w:r>
      </w:ins>
      <w:ins w:id="546" w:author="David Bass" w:date="2005-02-17T10:44:00Z">
        <w:r>
          <w:rPr>
            <w:rFonts w:cs="Times New Roman"/>
            <w:rtl w:val="true"/>
          </w:rPr>
          <w:t xml:space="preserve"> </w:t>
        </w:r>
      </w:ins>
      <w:ins w:id="547" w:author="David Bass" w:date="2005-02-17T10:44:00Z">
        <w:r>
          <w:rPr>
            <w:rtl w:val="true"/>
          </w:rPr>
          <w:t>במחלוקת</w:t>
        </w:r>
      </w:ins>
      <w:ins w:id="548" w:author="David Bass" w:date="2005-02-17T10:44:00Z">
        <w:r>
          <w:rPr>
            <w:rtl w:val="true"/>
          </w:rPr>
          <w:t xml:space="preserve">. </w:t>
        </w:r>
      </w:ins>
      <w:ins w:id="549" w:author="David Bass" w:date="2005-02-17T10:41:00Z">
        <w:r>
          <w:rPr>
            <w:rtl w:val="true"/>
          </w:rPr>
          <w:t xml:space="preserve"> </w:t>
        </w:r>
      </w:ins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9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משקל</w:t>
      </w:r>
      <w:r>
        <w:rPr>
          <w:u w:val="single"/>
          <w:rtl w:val="true"/>
        </w:rPr>
        <w:t xml:space="preserve">: </w:t>
      </w: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;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;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יוני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 xml:space="preserve">)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ins w:id="551" w:author="David Bass" w:date="2005-02-17T11:22:00Z"/>
        </w:rPr>
      </w:pPr>
      <w:ins w:id="550" w:author="David Bass" w:date="2005-02-17T11:22:00Z">
        <w:r>
          <w:rPr>
            <w:rtl w:val="true"/>
          </w:rPr>
        </w:r>
      </w:ins>
    </w:p>
    <w:p>
      <w:pPr>
        <w:pStyle w:val="Normal"/>
        <w:spacing w:lineRule="auto" w:line="240"/>
        <w:jc w:val="both"/>
        <w:rPr>
          <w:ins w:id="657" w:author="David Bass" w:date="2005-02-17T11:52:00Z"/>
        </w:rPr>
      </w:pPr>
      <w:ins w:id="552" w:author="David Bass" w:date="2005-02-17T11:22:00Z">
        <w:r>
          <w:rPr>
            <w:rtl w:val="true"/>
          </w:rPr>
          <w:t>המתמחה</w:t>
        </w:r>
      </w:ins>
      <w:ins w:id="553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54" w:author="David Bass" w:date="2005-02-17T11:22:00Z">
        <w:r>
          <w:rPr>
            <w:rtl w:val="true"/>
          </w:rPr>
          <w:t>צודק</w:t>
        </w:r>
      </w:ins>
      <w:ins w:id="555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56" w:author="David Bass" w:date="2005-02-17T11:22:00Z">
        <w:r>
          <w:rPr>
            <w:rtl w:val="true"/>
          </w:rPr>
          <w:t>בטענתו</w:t>
        </w:r>
      </w:ins>
      <w:ins w:id="557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58" w:author="David Bass" w:date="2005-02-17T11:22:00Z">
        <w:r>
          <w:rPr>
            <w:rtl w:val="true"/>
          </w:rPr>
          <w:t>הבסיסי</w:t>
        </w:r>
      </w:ins>
      <w:ins w:id="559" w:author="David Bass" w:date="2005-02-17T11:52:00Z">
        <w:r>
          <w:rPr>
            <w:rtl w:val="true"/>
          </w:rPr>
          <w:t>ת</w:t>
        </w:r>
      </w:ins>
      <w:ins w:id="560" w:author="David Bass" w:date="2005-02-17T11:22:00Z">
        <w:r>
          <w:rPr>
            <w:rtl w:val="true"/>
          </w:rPr>
          <w:t xml:space="preserve">: </w:t>
        </w:r>
      </w:ins>
      <w:ins w:id="561" w:author="David Bass" w:date="2005-02-17T11:22:00Z">
        <w:r>
          <w:rPr>
            <w:rtl w:val="true"/>
          </w:rPr>
          <w:t>אכן</w:t>
        </w:r>
      </w:ins>
      <w:ins w:id="562" w:author="David Bass" w:date="2005-02-17T11:22:00Z">
        <w:r>
          <w:rPr>
            <w:rtl w:val="true"/>
          </w:rPr>
          <w:t xml:space="preserve">, </w:t>
        </w:r>
      </w:ins>
      <w:ins w:id="563" w:author="David Bass" w:date="2005-02-17T11:22:00Z">
        <w:r>
          <w:rPr>
            <w:rtl w:val="true"/>
          </w:rPr>
          <w:t>כל</w:t>
        </w:r>
      </w:ins>
      <w:ins w:id="564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65" w:author="David Bass" w:date="2005-02-17T11:22:00Z">
        <w:r>
          <w:rPr>
            <w:rtl w:val="true"/>
          </w:rPr>
          <w:t>פוסקי</w:t>
        </w:r>
      </w:ins>
      <w:ins w:id="566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67" w:author="David Bass" w:date="2005-02-17T11:22:00Z">
        <w:r>
          <w:rPr>
            <w:rtl w:val="true"/>
          </w:rPr>
          <w:t>זמננו</w:t>
        </w:r>
      </w:ins>
      <w:ins w:id="568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69" w:author="David Bass" w:date="2005-02-17T11:22:00Z">
        <w:r>
          <w:rPr>
            <w:rtl w:val="true"/>
          </w:rPr>
          <w:t>מסכימים</w:t>
        </w:r>
      </w:ins>
      <w:ins w:id="570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71" w:author="David Bass" w:date="2005-02-17T11:22:00Z">
        <w:r>
          <w:rPr>
            <w:rtl w:val="true"/>
          </w:rPr>
          <w:t>שצריך</w:t>
        </w:r>
      </w:ins>
      <w:ins w:id="572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73" w:author="David Bass" w:date="2005-02-17T11:22:00Z">
        <w:r>
          <w:rPr>
            <w:rtl w:val="true"/>
          </w:rPr>
          <w:t>לנהוג</w:t>
        </w:r>
      </w:ins>
      <w:ins w:id="574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75" w:author="David Bass" w:date="2005-02-17T11:22:00Z">
        <w:r>
          <w:rPr>
            <w:rtl w:val="true"/>
          </w:rPr>
          <w:t>לפי</w:t>
        </w:r>
      </w:ins>
      <w:ins w:id="576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77" w:author="David Bass" w:date="2005-02-17T11:22:00Z">
        <w:r>
          <w:rPr>
            <w:rtl w:val="true"/>
          </w:rPr>
          <w:t>שיטת</w:t>
        </w:r>
      </w:ins>
      <w:ins w:id="578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79" w:author="David Bass" w:date="2005-02-17T11:22:00Z">
        <w:r>
          <w:rPr>
            <w:rtl w:val="true"/>
          </w:rPr>
          <w:t>רבינו</w:t>
        </w:r>
      </w:ins>
      <w:ins w:id="580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581" w:author="David Bass" w:date="2005-02-17T11:22:00Z">
        <w:r>
          <w:rPr>
            <w:rtl w:val="true"/>
          </w:rPr>
          <w:t>חננאל</w:t>
        </w:r>
      </w:ins>
      <w:ins w:id="582" w:author="David Bass" w:date="2005-02-17T11:22:00Z">
        <w:r>
          <w:rPr>
            <w:rtl w:val="true"/>
          </w:rPr>
          <w:t xml:space="preserve">. </w:t>
        </w:r>
      </w:ins>
      <w:ins w:id="583" w:author="David Bass" w:date="2005-02-17T11:52:00Z">
        <w:r>
          <w:rPr>
            <w:rtl w:val="true"/>
          </w:rPr>
          <w:t>כך</w:t>
        </w:r>
      </w:ins>
      <w:ins w:id="584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585" w:author="David Bass" w:date="2005-02-17T11:52:00Z">
        <w:r>
          <w:rPr>
            <w:rtl w:val="true"/>
          </w:rPr>
          <w:t>הכריעו</w:t>
        </w:r>
      </w:ins>
      <w:ins w:id="586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587" w:author="David Bass" w:date="2005-02-17T11:52:00Z">
        <w:r>
          <w:rPr>
            <w:rtl w:val="true"/>
          </w:rPr>
          <w:t>בעלי</w:t>
        </w:r>
      </w:ins>
      <w:ins w:id="588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589" w:author="David Bass" w:date="2005-02-17T11:52:00Z">
        <w:r>
          <w:rPr>
            <w:rtl w:val="true"/>
          </w:rPr>
          <w:t>התוספות</w:t>
        </w:r>
      </w:ins>
      <w:ins w:id="590" w:author="David Bass" w:date="2005-02-17T11:52:00Z">
        <w:r>
          <w:rPr>
            <w:rtl w:val="true"/>
          </w:rPr>
          <w:t xml:space="preserve">, </w:t>
        </w:r>
      </w:ins>
      <w:ins w:id="591" w:author="David Bass" w:date="2005-02-17T11:52:00Z">
        <w:r>
          <w:rPr>
            <w:rtl w:val="true"/>
          </w:rPr>
          <w:t>ואף</w:t>
        </w:r>
      </w:ins>
      <w:ins w:id="592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593" w:author="David Bass" w:date="2005-02-17T11:52:00Z">
        <w:r>
          <w:rPr>
            <w:rtl w:val="true"/>
          </w:rPr>
          <w:t>שהנושא</w:t>
        </w:r>
      </w:ins>
      <w:ins w:id="594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595" w:author="David Bass" w:date="2005-02-17T11:52:00Z">
        <w:r>
          <w:rPr>
            <w:rtl w:val="true"/>
          </w:rPr>
          <w:t>נידון</w:t>
        </w:r>
      </w:ins>
      <w:ins w:id="596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597" w:author="David Bass" w:date="2005-02-17T11:52:00Z">
        <w:r>
          <w:rPr>
            <w:rtl w:val="true"/>
          </w:rPr>
          <w:t>עדיין</w:t>
        </w:r>
      </w:ins>
      <w:ins w:id="598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599" w:author="David Bass" w:date="2005-02-17T11:52:00Z">
        <w:r>
          <w:rPr>
            <w:rtl w:val="true"/>
          </w:rPr>
          <w:t>בדברי</w:t>
        </w:r>
      </w:ins>
      <w:ins w:id="600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01" w:author="David Bass" w:date="2005-02-17T11:52:00Z">
        <w:r>
          <w:rPr>
            <w:rtl w:val="true"/>
          </w:rPr>
          <w:t>פוסקים</w:t>
        </w:r>
      </w:ins>
      <w:ins w:id="602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03" w:author="David Bass" w:date="2005-02-17T11:52:00Z">
        <w:r>
          <w:rPr>
            <w:rtl w:val="true"/>
          </w:rPr>
          <w:t>מאוחרים</w:t>
        </w:r>
      </w:ins>
      <w:ins w:id="604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05" w:author="David Bass" w:date="2005-02-17T11:52:00Z">
        <w:r>
          <w:rPr>
            <w:rtl w:val="true"/>
          </w:rPr>
          <w:t>יותר</w:t>
        </w:r>
      </w:ins>
      <w:ins w:id="606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07" w:author="David Bass" w:date="2005-02-17T11:52:00Z">
        <w:r>
          <w:rPr>
            <w:rtl w:val="true"/>
          </w:rPr>
          <w:t>ומסתבר</w:t>
        </w:r>
      </w:ins>
      <w:ins w:id="608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09" w:author="David Bass" w:date="2005-02-17T11:52:00Z">
        <w:r>
          <w:rPr>
            <w:rtl w:val="true"/>
          </w:rPr>
          <w:t>שהכרעת</w:t>
        </w:r>
      </w:ins>
      <w:ins w:id="610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11" w:author="David Bass" w:date="2005-02-17T11:52:00Z">
        <w:r>
          <w:rPr>
            <w:rtl w:val="true"/>
          </w:rPr>
          <w:t>בעל</w:t>
        </w:r>
      </w:ins>
      <w:ins w:id="612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13" w:author="David Bass" w:date="2005-02-17T11:52:00Z">
        <w:r>
          <w:rPr>
            <w:rtl w:val="true"/>
          </w:rPr>
          <w:t>"</w:t>
        </w:r>
      </w:ins>
      <w:ins w:id="614" w:author="David Bass" w:date="2005-02-17T11:52:00Z">
        <w:r>
          <w:rPr>
            <w:rtl w:val="true"/>
          </w:rPr>
          <w:t>שלחן</w:t>
        </w:r>
      </w:ins>
      <w:ins w:id="615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16" w:author="David Bass" w:date="2005-02-17T11:52:00Z">
        <w:r>
          <w:rPr>
            <w:rtl w:val="true"/>
          </w:rPr>
          <w:t>ערוך</w:t>
        </w:r>
      </w:ins>
      <w:ins w:id="617" w:author="David Bass" w:date="2005-02-17T11:52:00Z">
        <w:r>
          <w:rPr>
            <w:rtl w:val="true"/>
          </w:rPr>
          <w:t xml:space="preserve">" </w:t>
        </w:r>
      </w:ins>
      <w:ins w:id="618" w:author="David Bass" w:date="2005-02-17T11:52:00Z">
        <w:r>
          <w:rPr>
            <w:rtl w:val="true"/>
          </w:rPr>
          <w:t>מקילה</w:t>
        </w:r>
      </w:ins>
      <w:ins w:id="619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20" w:author="David Bass" w:date="2005-02-17T11:52:00Z">
        <w:r>
          <w:rPr>
            <w:rtl w:val="true"/>
          </w:rPr>
          <w:t>בנושא</w:t>
        </w:r>
      </w:ins>
      <w:ins w:id="621" w:author="David Bass" w:date="2005-02-17T11:52:00Z">
        <w:r>
          <w:rPr>
            <w:rtl w:val="true"/>
          </w:rPr>
          <w:t xml:space="preserve">, </w:t>
        </w:r>
      </w:ins>
      <w:ins w:id="622" w:author="David Bass" w:date="2005-02-17T11:52:00Z">
        <w:r>
          <w:rPr>
            <w:rtl w:val="true"/>
          </w:rPr>
          <w:t>מכל</w:t>
        </w:r>
      </w:ins>
      <w:ins w:id="623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24" w:author="David Bass" w:date="2005-02-17T11:52:00Z">
        <w:r>
          <w:rPr>
            <w:rtl w:val="true"/>
          </w:rPr>
          <w:t>מקום</w:t>
        </w:r>
      </w:ins>
      <w:ins w:id="625" w:author="David Bass" w:date="2005-02-17T11:52:00Z">
        <w:r>
          <w:rPr>
            <w:rtl w:val="true"/>
          </w:rPr>
          <w:t xml:space="preserve">, </w:t>
        </w:r>
      </w:ins>
      <w:ins w:id="626" w:author="David Bass" w:date="2005-02-17T11:52:00Z">
        <w:r>
          <w:rPr>
            <w:rtl w:val="true"/>
          </w:rPr>
          <w:t>פוסקי</w:t>
        </w:r>
      </w:ins>
      <w:ins w:id="627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28" w:author="David Bass" w:date="2005-02-17T11:52:00Z">
        <w:r>
          <w:rPr>
            <w:rtl w:val="true"/>
          </w:rPr>
          <w:t>זמננו</w:t>
        </w:r>
      </w:ins>
      <w:ins w:id="629" w:author="David Bass" w:date="2005-02-17T11:52:00Z">
        <w:r>
          <w:rPr>
            <w:rtl w:val="true"/>
          </w:rPr>
          <w:t xml:space="preserve">, </w:t>
        </w:r>
      </w:ins>
      <w:ins w:id="630" w:author="David Bass" w:date="2005-02-17T11:52:00Z">
        <w:r>
          <w:rPr>
            <w:rtl w:val="true"/>
          </w:rPr>
          <w:t>בודאי</w:t>
        </w:r>
      </w:ins>
      <w:ins w:id="631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32" w:author="David Bass" w:date="2005-02-17T11:52:00Z">
        <w:r>
          <w:rPr>
            <w:rtl w:val="true"/>
          </w:rPr>
          <w:t>מאז</w:t>
        </w:r>
      </w:ins>
      <w:ins w:id="633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34" w:author="David Bass" w:date="2005-02-17T11:52:00Z">
        <w:r>
          <w:rPr>
            <w:rtl w:val="true"/>
          </w:rPr>
          <w:t>הופעת</w:t>
        </w:r>
      </w:ins>
      <w:ins w:id="635" w:author="David Bass" w:date="2005-02-17T11:52:00Z">
        <w:r>
          <w:rPr>
            <w:rFonts w:cs="Times New Roman"/>
            <w:rtl w:val="true"/>
          </w:rPr>
          <w:t xml:space="preserve">  </w:t>
        </w:r>
      </w:ins>
      <w:ins w:id="636" w:author="David Bass" w:date="2005-02-17T11:52:00Z">
        <w:r>
          <w:rPr>
            <w:rtl w:val="true"/>
          </w:rPr>
          <w:t>ספר</w:t>
        </w:r>
      </w:ins>
      <w:ins w:id="637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38" w:author="David Bass" w:date="2005-02-17T11:52:00Z">
        <w:r>
          <w:rPr>
            <w:rtl w:val="true"/>
          </w:rPr>
          <w:t>"</w:t>
        </w:r>
      </w:ins>
      <w:ins w:id="639" w:author="David Bass" w:date="2005-02-17T11:52:00Z">
        <w:r>
          <w:rPr>
            <w:rtl w:val="true"/>
          </w:rPr>
          <w:t>גבורת</w:t>
        </w:r>
      </w:ins>
      <w:ins w:id="640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41" w:author="David Bass" w:date="2005-02-17T11:52:00Z">
        <w:r>
          <w:rPr>
            <w:rtl w:val="true"/>
          </w:rPr>
          <w:t>אנשים</w:t>
        </w:r>
      </w:ins>
      <w:ins w:id="642" w:author="David Bass" w:date="2005-02-17T11:52:00Z">
        <w:r>
          <w:rPr>
            <w:rtl w:val="true"/>
          </w:rPr>
          <w:t xml:space="preserve">", </w:t>
        </w:r>
      </w:ins>
      <w:ins w:id="643" w:author="David Bass" w:date="2005-02-17T11:52:00Z">
        <w:r>
          <w:rPr>
            <w:rtl w:val="true"/>
          </w:rPr>
          <w:t>תמימי</w:t>
        </w:r>
      </w:ins>
      <w:ins w:id="644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45" w:author="David Bass" w:date="2005-02-17T11:52:00Z">
        <w:r>
          <w:rPr>
            <w:rtl w:val="true"/>
          </w:rPr>
          <w:t>דעים</w:t>
        </w:r>
      </w:ins>
      <w:ins w:id="646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47" w:author="David Bass" w:date="2005-02-17T11:52:00Z">
        <w:r>
          <w:rPr>
            <w:rtl w:val="true"/>
          </w:rPr>
          <w:t>שיש</w:t>
        </w:r>
      </w:ins>
      <w:ins w:id="648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49" w:author="David Bass" w:date="2005-02-17T11:52:00Z">
        <w:r>
          <w:rPr>
            <w:rtl w:val="true"/>
          </w:rPr>
          <w:t>להחמיר</w:t>
        </w:r>
      </w:ins>
      <w:ins w:id="650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51" w:author="David Bass" w:date="2005-02-17T11:52:00Z">
        <w:r>
          <w:rPr>
            <w:rtl w:val="true"/>
          </w:rPr>
          <w:t>כדעת</w:t>
        </w:r>
      </w:ins>
      <w:ins w:id="652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53" w:author="David Bass" w:date="2005-02-17T11:52:00Z">
        <w:r>
          <w:rPr>
            <w:rtl w:val="true"/>
          </w:rPr>
          <w:t>רבינו</w:t>
        </w:r>
      </w:ins>
      <w:ins w:id="654" w:author="David Bass" w:date="2005-02-17T11:52:00Z">
        <w:r>
          <w:rPr>
            <w:rFonts w:cs="Times New Roman"/>
            <w:rtl w:val="true"/>
          </w:rPr>
          <w:t xml:space="preserve"> </w:t>
        </w:r>
      </w:ins>
      <w:ins w:id="655" w:author="David Bass" w:date="2005-02-17T11:52:00Z">
        <w:r>
          <w:rPr>
            <w:rtl w:val="true"/>
          </w:rPr>
          <w:t>חננאל</w:t>
        </w:r>
      </w:ins>
      <w:ins w:id="656" w:author="David Bass" w:date="2005-02-17T11:52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both"/>
        <w:rPr>
          <w:ins w:id="726" w:author="David Bass" w:date="2005-02-17T11:22:00Z"/>
        </w:rPr>
      </w:pPr>
      <w:ins w:id="658" w:author="David Bass" w:date="2005-02-17T11:22:00Z">
        <w:r>
          <w:rPr>
            <w:rtl w:val="true"/>
          </w:rPr>
          <w:t>עם</w:t>
        </w:r>
      </w:ins>
      <w:ins w:id="659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60" w:author="David Bass" w:date="2005-02-17T11:22:00Z">
        <w:r>
          <w:rPr>
            <w:rtl w:val="true"/>
          </w:rPr>
          <w:t>זאת</w:t>
        </w:r>
      </w:ins>
      <w:ins w:id="661" w:author="David Bass" w:date="2005-02-17T11:22:00Z">
        <w:r>
          <w:rPr>
            <w:rtl w:val="true"/>
          </w:rPr>
          <w:t xml:space="preserve">, </w:t>
        </w:r>
      </w:ins>
      <w:ins w:id="662" w:author="David Bass" w:date="2005-02-17T11:22:00Z">
        <w:r>
          <w:rPr>
            <w:rtl w:val="true"/>
          </w:rPr>
          <w:t>מסקנתו</w:t>
        </w:r>
      </w:ins>
      <w:ins w:id="663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64" w:author="David Bass" w:date="2005-02-17T11:54:00Z">
        <w:r>
          <w:rPr>
            <w:rtl w:val="true"/>
          </w:rPr>
          <w:t>של</w:t>
        </w:r>
      </w:ins>
      <w:ins w:id="665" w:author="David Bass" w:date="2005-02-17T11:54:00Z">
        <w:r>
          <w:rPr>
            <w:rFonts w:cs="Times New Roman"/>
            <w:rtl w:val="true"/>
          </w:rPr>
          <w:t xml:space="preserve"> </w:t>
        </w:r>
      </w:ins>
      <w:ins w:id="666" w:author="David Bass" w:date="2005-02-17T11:54:00Z">
        <w:r>
          <w:rPr>
            <w:rtl w:val="true"/>
          </w:rPr>
          <w:t>המתמחה</w:t>
        </w:r>
      </w:ins>
      <w:ins w:id="667" w:author="David Bass" w:date="2005-02-17T11:54:00Z">
        <w:r>
          <w:rPr>
            <w:rFonts w:cs="Times New Roman"/>
            <w:rtl w:val="true"/>
          </w:rPr>
          <w:t xml:space="preserve"> </w:t>
        </w:r>
      </w:ins>
      <w:ins w:id="668" w:author="David Bass" w:date="2005-02-17T11:22:00Z">
        <w:r>
          <w:rPr>
            <w:rtl w:val="true"/>
          </w:rPr>
          <w:t>אינה</w:t>
        </w:r>
      </w:ins>
      <w:ins w:id="669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70" w:author="David Bass" w:date="2005-02-17T11:22:00Z">
        <w:r>
          <w:rPr>
            <w:rtl w:val="true"/>
          </w:rPr>
          <w:t>בהכרח</w:t>
        </w:r>
      </w:ins>
      <w:ins w:id="671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72" w:author="David Bass" w:date="2005-02-17T11:22:00Z">
        <w:r>
          <w:rPr>
            <w:rtl w:val="true"/>
          </w:rPr>
          <w:t>נכונה</w:t>
        </w:r>
      </w:ins>
      <w:ins w:id="673" w:author="David Bass" w:date="2005-02-17T11:54:00Z">
        <w:r>
          <w:rPr>
            <w:rtl w:val="true"/>
          </w:rPr>
          <w:t xml:space="preserve">. </w:t>
        </w:r>
      </w:ins>
      <w:ins w:id="674" w:author="David Bass" w:date="2005-02-17T11:22:00Z">
        <w:r>
          <w:rPr>
            <w:rtl w:val="true"/>
          </w:rPr>
          <w:t>לדעת</w:t>
        </w:r>
      </w:ins>
      <w:ins w:id="675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76" w:author="David Bass" w:date="2005-02-17T11:22:00Z">
        <w:r>
          <w:rPr>
            <w:rtl w:val="true"/>
          </w:rPr>
          <w:t>הרב</w:t>
        </w:r>
      </w:ins>
      <w:ins w:id="677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78" w:author="David Bass" w:date="2005-02-17T11:22:00Z">
        <w:r>
          <w:rPr>
            <w:rtl w:val="true"/>
          </w:rPr>
          <w:t>ישראלי</w:t>
        </w:r>
      </w:ins>
      <w:ins w:id="679" w:author="David Bass" w:date="2005-02-17T11:22:00Z">
        <w:r>
          <w:rPr>
            <w:rtl w:val="true"/>
          </w:rPr>
          <w:t xml:space="preserve">, </w:t>
        </w:r>
      </w:ins>
      <w:ins w:id="680" w:author="David Bass" w:date="2005-02-17T11:22:00Z">
        <w:r>
          <w:rPr>
            <w:rtl w:val="true"/>
          </w:rPr>
          <w:t>גם</w:t>
        </w:r>
      </w:ins>
      <w:ins w:id="681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82" w:author="David Bass" w:date="2005-02-17T11:22:00Z">
        <w:r>
          <w:rPr>
            <w:rtl w:val="true"/>
          </w:rPr>
          <w:t>לשיטת</w:t>
        </w:r>
      </w:ins>
      <w:ins w:id="683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84" w:author="David Bass" w:date="2005-02-17T11:22:00Z">
        <w:r>
          <w:rPr>
            <w:rtl w:val="true"/>
          </w:rPr>
          <w:t>רבינו</w:t>
        </w:r>
      </w:ins>
      <w:ins w:id="685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86" w:author="David Bass" w:date="2005-02-17T11:22:00Z">
        <w:r>
          <w:rPr>
            <w:rtl w:val="true"/>
          </w:rPr>
          <w:t>חננאל</w:t>
        </w:r>
      </w:ins>
      <w:ins w:id="687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88" w:author="David Bass" w:date="2005-02-17T11:22:00Z">
        <w:r>
          <w:rPr>
            <w:rtl w:val="true"/>
          </w:rPr>
          <w:t>ניתן</w:t>
        </w:r>
      </w:ins>
      <w:ins w:id="689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90" w:author="David Bass" w:date="2005-02-17T11:22:00Z">
        <w:r>
          <w:rPr>
            <w:rtl w:val="true"/>
          </w:rPr>
          <w:t>להטיל</w:t>
        </w:r>
      </w:ins>
      <w:ins w:id="691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92" w:author="David Bass" w:date="2005-02-17T11:22:00Z">
        <w:r>
          <w:rPr>
            <w:rtl w:val="true"/>
          </w:rPr>
          <w:t>על</w:t>
        </w:r>
      </w:ins>
      <w:ins w:id="693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94" w:author="David Bass" w:date="2005-02-17T11:22:00Z">
        <w:r>
          <w:rPr>
            <w:rtl w:val="true"/>
          </w:rPr>
          <w:t>הבעל</w:t>
        </w:r>
      </w:ins>
      <w:ins w:id="695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96" w:author="David Bass" w:date="2005-02-17T11:22:00Z">
        <w:r>
          <w:rPr>
            <w:rtl w:val="true"/>
          </w:rPr>
          <w:t>עונש</w:t>
        </w:r>
      </w:ins>
      <w:ins w:id="697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698" w:author="David Bass" w:date="2005-02-17T11:22:00Z">
        <w:r>
          <w:rPr>
            <w:rtl w:val="true"/>
          </w:rPr>
          <w:t>קצוב</w:t>
        </w:r>
      </w:ins>
      <w:ins w:id="699" w:author="David Bass" w:date="2005-02-17T11:22:00Z">
        <w:r>
          <w:rPr>
            <w:rtl w:val="true"/>
          </w:rPr>
          <w:t xml:space="preserve">, </w:t>
        </w:r>
      </w:ins>
      <w:ins w:id="700" w:author="David Bass" w:date="2005-02-17T11:22:00Z">
        <w:r>
          <w:rPr>
            <w:rtl w:val="true"/>
          </w:rPr>
          <w:t>והדבר</w:t>
        </w:r>
      </w:ins>
      <w:ins w:id="701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702" w:author="David Bass" w:date="2005-02-17T11:22:00Z">
        <w:r>
          <w:rPr>
            <w:rtl w:val="true"/>
          </w:rPr>
          <w:t>לא</w:t>
        </w:r>
      </w:ins>
      <w:ins w:id="703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704" w:author="David Bass" w:date="2005-02-17T11:22:00Z">
        <w:r>
          <w:rPr>
            <w:rtl w:val="true"/>
          </w:rPr>
          <w:t>ייחשב</w:t>
        </w:r>
      </w:ins>
      <w:ins w:id="705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706" w:author="David Bass" w:date="2005-02-17T11:22:00Z">
        <w:r>
          <w:rPr>
            <w:rtl w:val="true"/>
          </w:rPr>
          <w:t>לכפיה</w:t>
        </w:r>
      </w:ins>
      <w:ins w:id="707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708" w:author="David Bass" w:date="2005-02-17T11:22:00Z">
        <w:r>
          <w:rPr>
            <w:rtl w:val="true"/>
          </w:rPr>
          <w:t>פסולה</w:t>
        </w:r>
      </w:ins>
      <w:ins w:id="709" w:author="David Bass" w:date="2005-02-17T11:22:00Z">
        <w:r>
          <w:rPr>
            <w:rtl w:val="true"/>
          </w:rPr>
          <w:t xml:space="preserve">. </w:t>
        </w:r>
      </w:ins>
      <w:ins w:id="710" w:author="David Bass" w:date="2005-02-17T11:22:00Z">
        <w:r>
          <w:rPr>
            <w:rtl w:val="true"/>
          </w:rPr>
          <w:t>עונש</w:t>
        </w:r>
      </w:ins>
      <w:ins w:id="711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712" w:author="David Bass" w:date="2005-02-17T11:22:00Z">
        <w:r>
          <w:rPr>
            <w:rtl w:val="true"/>
          </w:rPr>
          <w:t>מאסר</w:t>
        </w:r>
      </w:ins>
      <w:ins w:id="713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714" w:author="David Bass" w:date="2005-02-17T11:22:00Z">
        <w:r>
          <w:rPr>
            <w:rtl w:val="true"/>
          </w:rPr>
          <w:t>של</w:t>
        </w:r>
      </w:ins>
      <w:ins w:id="715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716" w:author="David Bass" w:date="2005-02-17T11:22:00Z">
        <w:r>
          <w:rPr>
            <w:rtl w:val="true"/>
          </w:rPr>
          <w:t>חמש</w:t>
        </w:r>
      </w:ins>
      <w:ins w:id="717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718" w:author="David Bass" w:date="2005-02-17T11:22:00Z">
        <w:r>
          <w:rPr>
            <w:rtl w:val="true"/>
          </w:rPr>
          <w:t>שנים</w:t>
        </w:r>
      </w:ins>
      <w:ins w:id="719" w:author="David Bass" w:date="2005-02-17T11:22:00Z">
        <w:r>
          <w:rPr>
            <w:rFonts w:cs="Times New Roman"/>
            <w:rtl w:val="true"/>
          </w:rPr>
          <w:t xml:space="preserve"> </w:t>
        </w:r>
      </w:ins>
      <w:ins w:id="720" w:author="David Bass" w:date="2005-02-17T11:22:00Z">
        <w:r>
          <w:rPr>
            <w:rtl w:val="true"/>
          </w:rPr>
          <w:t>הוא</w:t>
        </w:r>
      </w:ins>
      <w:ins w:id="721" w:author="David Bass" w:date="2005-02-17T12:14:00Z">
        <w:r>
          <w:rPr>
            <w:rtl w:val="true"/>
          </w:rPr>
          <w:t xml:space="preserve">, </w:t>
        </w:r>
      </w:ins>
      <w:ins w:id="722" w:author="David Bass" w:date="2005-02-17T12:14:00Z">
        <w:r>
          <w:rPr>
            <w:rtl w:val="true"/>
          </w:rPr>
          <w:t>לכאורה</w:t>
        </w:r>
      </w:ins>
      <w:ins w:id="723" w:author="David Bass" w:date="2005-02-17T12:14:00Z">
        <w:r>
          <w:rPr>
            <w:rtl w:val="true"/>
          </w:rPr>
          <w:t xml:space="preserve">, </w:t>
        </w:r>
      </w:ins>
      <w:ins w:id="724" w:author="David Bass" w:date="2005-02-17T11:22:00Z">
        <w:r>
          <w:rPr>
            <w:rtl w:val="true"/>
          </w:rPr>
          <w:t>קצוב</w:t>
        </w:r>
      </w:ins>
      <w:ins w:id="725" w:author="David Bass" w:date="2005-02-17T11:22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40"/>
        <w:ind w:left="746" w:right="0" w:hanging="720"/>
        <w:jc w:val="both"/>
        <w:rPr>
          <w:i/>
          <w:i/>
          <w:i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left" w:pos="720" w:leader="none"/>
        </w:tabs>
        <w:spacing w:lineRule="auto" w:line="240"/>
        <w:ind w:left="26" w:right="0" w:hanging="360"/>
        <w:jc w:val="both"/>
        <w:rPr/>
      </w:pPr>
      <w:r>
        <w:rPr>
          <w:rFonts w:cs="Narkisim"/>
          <w:rtl w:val="true"/>
        </w:rPr>
        <w:t>המ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/>
        <w:ind w:left="26" w:right="0" w:hanging="36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/>
        <w:ind w:left="746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>)  "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ל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כפ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יא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>.): "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נס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ומסי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פ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"  - 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פ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פ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ם</w:t>
      </w:r>
      <w:r>
        <w:rPr>
          <w:rFonts w:cs="Narkisim"/>
          <w:rtl w:val="true"/>
        </w:rPr>
        <w:t xml:space="preserve">)..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Narkisim"/>
          <w:rtl w:val="true"/>
        </w:rPr>
        <w:t>"  (=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Narkisim"/>
          <w:rtl w:val="true"/>
        </w:rPr>
        <w:t xml:space="preserve">")...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שנה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: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יה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Fonts w:cs="Narkisim"/>
          <w:rtl w:val="true"/>
        </w:rPr>
        <w:t xml:space="preserve">?"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עברי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העבריין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פ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ולק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נס</w:t>
      </w:r>
      <w:r>
        <w:rPr>
          <w:rFonts w:cs="Narkisim"/>
          <w:rtl w:val="true"/>
        </w:rPr>
        <w:t xml:space="preserve">' 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_=</w:t>
      </w:r>
      <w:r>
        <w:rPr>
          <w:rFonts w:cs="Narkisim"/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ל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ח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כפ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ח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פות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... </w:t>
      </w:r>
    </w:p>
    <w:p>
      <w:pPr>
        <w:pStyle w:val="TextBodyIndent"/>
        <w:jc w:val="both"/>
        <w:rPr/>
      </w:pPr>
      <w:r>
        <w:rPr>
          <w:rFonts w:cs="Narkisim"/>
          <w:rtl w:val="true"/>
        </w:rPr>
        <w:t>ו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שג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Fonts w:cs="Narkisim"/>
          <w:rtl w:val="true"/>
        </w:rPr>
        <w:t>.</w:t>
      </w:r>
    </w:p>
    <w:p>
      <w:pPr>
        <w:pStyle w:val="TextBodyIndent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/>
        <w:ind w:left="746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נ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6"/>
        <w:spacing w:lineRule="auto" w:line="240"/>
        <w:jc w:val="both"/>
        <w:rPr/>
      </w:pP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צ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ל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כו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ו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כו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ילי</w:t>
      </w:r>
      <w:r>
        <w:rPr>
          <w:rFonts w:cs="Narkisim"/>
          <w:i/>
          <w:iCs/>
          <w:rtl w:val="true"/>
        </w:rPr>
        <w:t xml:space="preserve">... </w:t>
      </w:r>
      <w:r>
        <w:rPr>
          <w:rFonts w:cs="Narkisim"/>
          <w:i/>
          <w:i/>
          <w:iCs/>
          <w:rtl w:val="true"/>
        </w:rPr>
        <w:t>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ר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מצ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בא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עור</w:t>
      </w:r>
      <w:r>
        <w:rPr>
          <w:rFonts w:cs="Narkisim"/>
          <w:i/>
          <w:iCs/>
          <w:rtl w:val="true"/>
        </w:rPr>
        <w:t xml:space="preserve">... </w:t>
      </w:r>
      <w:r>
        <w:rPr>
          <w:rFonts w:cs="Narkisim"/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</w:t>
      </w:r>
      <w:r>
        <w:rPr>
          <w:rFonts w:cs="Narkisim"/>
          <w:i/>
          <w:iCs/>
          <w:rtl w:val="true"/>
        </w:rPr>
        <w:t xml:space="preserve">; </w:t>
      </w:r>
      <w:r>
        <w:rPr>
          <w:rFonts w:cs="Narkisim"/>
          <w:i/>
          <w:i/>
          <w:iCs/>
          <w:rtl w:val="true"/>
        </w:rPr>
        <w:t>ש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ב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בו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סיי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ו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ו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עור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בל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ו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ר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ונ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טי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עבר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- </w:t>
      </w:r>
      <w:r>
        <w:rPr>
          <w:rFonts w:cs="Narkisim"/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ניהם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חצ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ה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ברין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ד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ר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צ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עי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כמים</w:t>
      </w:r>
      <w:r>
        <w:rPr>
          <w:rFonts w:cs="Narkisim"/>
          <w:i/>
          <w:iCs/>
          <w:rtl w:val="true"/>
        </w:rPr>
        <w:t xml:space="preserve">... </w:t>
      </w:r>
      <w:r>
        <w:rPr>
          <w:rFonts w:cs="Narkisim"/>
          <w:i/>
          <w:i/>
          <w:iCs/>
          <w:rtl w:val="true"/>
        </w:rPr>
        <w:t>וה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יי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צ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לוא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ב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ום</w:t>
      </w:r>
      <w:r>
        <w:rPr>
          <w:rFonts w:cs="Narkisim"/>
          <w:i/>
          <w:iCs/>
          <w:rtl w:val="true"/>
        </w:rPr>
        <w:t xml:space="preserve">. </w:t>
      </w:r>
    </w:p>
    <w:p>
      <w:pPr>
        <w:pStyle w:val="Style6"/>
        <w:spacing w:lineRule="auto" w:line="240"/>
        <w:jc w:val="both"/>
        <w:rPr>
          <w:i/>
          <w:i/>
          <w:iCs/>
        </w:rPr>
      </w:pPr>
      <w:r>
        <w:rPr>
          <w:rFonts w:cs="Narkisim"/>
          <w:i/>
          <w:i/>
          <w:iCs/>
          <w:rtl w:val="true"/>
        </w:rPr>
        <w:t>ו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זה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וספו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ו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חייב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פיר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-  </w:t>
      </w:r>
      <w:r>
        <w:rPr>
          <w:rFonts w:cs="Narkisim"/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ו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ת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גרש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י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ר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ת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נש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יה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ב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יצב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ג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כ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תו</w:t>
      </w:r>
      <w:r>
        <w:rPr>
          <w:rFonts w:cs="Narkisim"/>
          <w:i/>
          <w:iCs/>
          <w:rtl w:val="true"/>
        </w:rPr>
        <w:t>.</w:t>
      </w:r>
    </w:p>
    <w:p>
      <w:pPr>
        <w:pStyle w:val="Style6"/>
        <w:spacing w:lineRule="auto" w:line="24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746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ושי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5</w:t>
      </w:r>
    </w:p>
    <w:p>
      <w:pPr>
        <w:pStyle w:val="Normal"/>
        <w:tabs>
          <w:tab w:val="left" w:pos="720" w:leader="none"/>
        </w:tabs>
        <w:spacing w:lineRule="auto" w:line="240"/>
        <w:ind w:left="26" w:right="0" w:hanging="360"/>
        <w:jc w:val="both"/>
        <w:rPr/>
      </w:pP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7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</w:t>
      </w:r>
      <w:r>
        <w:rPr>
          <w:rFonts w:cs="Narkisim"/>
          <w:rtl w:val="true"/>
        </w:rPr>
        <w:t>:</w:t>
      </w:r>
    </w:p>
    <w:p>
      <w:pPr>
        <w:pStyle w:val="Heading6"/>
        <w:ind w:left="26" w:right="0" w:hanging="360"/>
        <w:jc w:val="both"/>
        <w:rPr/>
      </w:pPr>
      <w:r>
        <w:rPr>
          <w:rFonts w:cs="Narkisim"/>
          <w:i w:val="false"/>
          <w:iCs w:val="false"/>
        </w:rPr>
        <w:t>793</w:t>
      </w:r>
      <w:r>
        <w:rPr>
          <w:rFonts w:cs="Narkisim"/>
          <w:i w:val="false"/>
          <w:iCs w:val="false"/>
          <w:rtl w:val="true"/>
        </w:rPr>
        <w:t xml:space="preserve">. </w:t>
      </w:r>
      <w:r>
        <w:rPr>
          <w:rFonts w:cs="Narkisim"/>
          <w:i w:val="false"/>
          <w:i w:val="false"/>
          <w:iCs w:val="false"/>
          <w:u w:val="single"/>
          <w:rtl w:val="true"/>
        </w:rPr>
        <w:t>הפרת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u w:val="single"/>
          <w:rtl w:val="true"/>
        </w:rPr>
        <w:t>חיוב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u w:val="single"/>
          <w:rtl w:val="true"/>
        </w:rPr>
        <w:t>גירושין</w:t>
      </w:r>
    </w:p>
    <w:p>
      <w:pPr>
        <w:pStyle w:val="Normal"/>
        <w:tabs>
          <w:tab w:val="left" w:pos="720" w:leader="none"/>
        </w:tabs>
        <w:spacing w:lineRule="auto" w:line="240"/>
        <w:ind w:left="26" w:right="0" w:hanging="360"/>
        <w:jc w:val="both"/>
        <w:rPr/>
      </w:pPr>
      <w:r>
        <w:rPr>
          <w:rFonts w:cs="Narkisim"/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9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משקל</w:t>
      </w:r>
      <w:r>
        <w:rPr>
          <w:u w:val="single"/>
          <w:rtl w:val="true"/>
        </w:rPr>
        <w:t xml:space="preserve">: </w:t>
      </w: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: </w:t>
      </w:r>
    </w:p>
    <w:p>
      <w:pPr>
        <w:pStyle w:val="Style6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לו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ל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מזר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ins w:id="727" w:author="David Bass" w:date="2005-02-17T11:49:00Z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ל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ו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? </w:t>
      </w:r>
    </w:p>
    <w:p>
      <w:pPr>
        <w:pStyle w:val="Normal"/>
        <w:spacing w:lineRule="auto" w:line="240"/>
        <w:jc w:val="both"/>
        <w:rPr>
          <w:ins w:id="729" w:author="David Bass" w:date="2005-02-17T11:49:00Z"/>
        </w:rPr>
      </w:pPr>
      <w:ins w:id="728" w:author="David Bass" w:date="2005-02-17T11:49:00Z">
        <w:r>
          <w:rPr>
            <w:rtl w:val="true"/>
          </w:rPr>
        </w:r>
      </w:ins>
    </w:p>
    <w:p>
      <w:pPr>
        <w:pStyle w:val="Normal"/>
        <w:spacing w:lineRule="auto" w:line="240"/>
        <w:jc w:val="both"/>
        <w:rPr/>
      </w:pPr>
      <w:ins w:id="730" w:author="David Bass" w:date="2005-02-17T11:49:00Z">
        <w:r>
          <w:rPr>
            <w:rtl w:val="true"/>
          </w:rPr>
          <w:t>הנושא</w:t>
        </w:r>
      </w:ins>
      <w:ins w:id="731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32" w:author="David Bass" w:date="2005-02-17T11:49:00Z">
        <w:r>
          <w:rPr>
            <w:rtl w:val="true"/>
          </w:rPr>
          <w:t>שבו</w:t>
        </w:r>
      </w:ins>
      <w:ins w:id="733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34" w:author="David Bass" w:date="2005-02-17T11:49:00Z">
        <w:r>
          <w:rPr>
            <w:rtl w:val="true"/>
          </w:rPr>
          <w:t>עוסקת</w:t>
        </w:r>
      </w:ins>
      <w:ins w:id="735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36" w:author="David Bass" w:date="2005-02-17T11:49:00Z">
        <w:r>
          <w:rPr>
            <w:rtl w:val="true"/>
          </w:rPr>
          <w:t>המימרה</w:t>
        </w:r>
      </w:ins>
      <w:ins w:id="737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38" w:author="David Bass" w:date="2005-02-17T11:49:00Z">
        <w:r>
          <w:rPr>
            <w:rtl w:val="true"/>
          </w:rPr>
          <w:t>הוא</w:t>
        </w:r>
      </w:ins>
      <w:ins w:id="739" w:author="David Bass" w:date="2005-02-17T11:49:00Z">
        <w:r>
          <w:rPr>
            <w:rtl w:val="true"/>
          </w:rPr>
          <w:t xml:space="preserve">: </w:t>
        </w:r>
      </w:ins>
      <w:ins w:id="740" w:author="David Bass" w:date="2005-02-17T11:49:00Z">
        <w:r>
          <w:rPr>
            <w:rtl w:val="true"/>
          </w:rPr>
          <w:t>אימתי</w:t>
        </w:r>
      </w:ins>
      <w:ins w:id="741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42" w:author="David Bass" w:date="2005-02-17T11:49:00Z">
        <w:r>
          <w:rPr>
            <w:rtl w:val="true"/>
          </w:rPr>
          <w:t>על</w:t>
        </w:r>
      </w:ins>
      <w:ins w:id="743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44" w:author="David Bass" w:date="2005-02-17T11:49:00Z">
        <w:r>
          <w:rPr>
            <w:rtl w:val="true"/>
          </w:rPr>
          <w:t>בית</w:t>
        </w:r>
      </w:ins>
      <w:ins w:id="745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46" w:author="David Bass" w:date="2005-02-17T11:49:00Z">
        <w:r>
          <w:rPr>
            <w:rtl w:val="true"/>
          </w:rPr>
          <w:t>הדין</w:t>
        </w:r>
      </w:ins>
      <w:ins w:id="747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48" w:author="David Bass" w:date="2005-02-17T11:49:00Z">
        <w:r>
          <w:rPr>
            <w:rtl w:val="true"/>
          </w:rPr>
          <w:t>לכפות</w:t>
        </w:r>
      </w:ins>
      <w:ins w:id="749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50" w:author="David Bass" w:date="2005-02-17T11:49:00Z">
        <w:r>
          <w:rPr>
            <w:rtl w:val="true"/>
          </w:rPr>
          <w:t>גט</w:t>
        </w:r>
      </w:ins>
      <w:ins w:id="751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52" w:author="David Bass" w:date="2005-02-17T11:49:00Z">
        <w:r>
          <w:rPr>
            <w:rtl w:val="true"/>
          </w:rPr>
          <w:t>ביזמתו</w:t>
        </w:r>
      </w:ins>
      <w:ins w:id="753" w:author="David Bass" w:date="2005-02-17T11:49:00Z">
        <w:r>
          <w:rPr>
            <w:rtl w:val="true"/>
          </w:rPr>
          <w:t xml:space="preserve">. </w:t>
        </w:r>
      </w:ins>
      <w:ins w:id="754" w:author="David Bass" w:date="2005-02-17T11:49:00Z">
        <w:r>
          <w:rPr>
            <w:rtl w:val="true"/>
          </w:rPr>
          <w:t>בעל</w:t>
        </w:r>
      </w:ins>
      <w:ins w:id="755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56" w:author="David Bass" w:date="2005-02-17T11:49:00Z">
        <w:r>
          <w:rPr>
            <w:rtl w:val="true"/>
          </w:rPr>
          <w:t>המימרה</w:t>
        </w:r>
      </w:ins>
      <w:ins w:id="757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58" w:author="David Bass" w:date="2005-02-17T11:49:00Z">
        <w:r>
          <w:rPr>
            <w:rtl w:val="true"/>
          </w:rPr>
          <w:t>קובע</w:t>
        </w:r>
      </w:ins>
      <w:ins w:id="759" w:author="David Bass" w:date="2005-02-17T11:49:00Z">
        <w:r>
          <w:rPr>
            <w:rtl w:val="true"/>
          </w:rPr>
          <w:t xml:space="preserve">, </w:t>
        </w:r>
      </w:ins>
      <w:ins w:id="760" w:author="David Bass" w:date="2005-02-17T11:49:00Z">
        <w:r>
          <w:rPr>
            <w:rtl w:val="true"/>
          </w:rPr>
          <w:t>כי</w:t>
        </w:r>
      </w:ins>
      <w:ins w:id="761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62" w:author="David Bass" w:date="2005-02-17T11:49:00Z">
        <w:r>
          <w:rPr>
            <w:rtl w:val="true"/>
          </w:rPr>
          <w:t>יש</w:t>
        </w:r>
      </w:ins>
      <w:ins w:id="763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64" w:author="David Bass" w:date="2005-02-17T11:49:00Z">
        <w:r>
          <w:rPr>
            <w:rtl w:val="true"/>
          </w:rPr>
          <w:t>לכפות</w:t>
        </w:r>
      </w:ins>
      <w:ins w:id="765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66" w:author="David Bass" w:date="2005-02-17T11:49:00Z">
        <w:r>
          <w:rPr>
            <w:rtl w:val="true"/>
          </w:rPr>
          <w:t>גט</w:t>
        </w:r>
      </w:ins>
      <w:ins w:id="767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68" w:author="David Bass" w:date="2005-02-17T11:49:00Z">
        <w:r>
          <w:rPr>
            <w:rtl w:val="true"/>
          </w:rPr>
          <w:t>ביזמת</w:t>
        </w:r>
      </w:ins>
      <w:ins w:id="769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70" w:author="David Bass" w:date="2005-02-17T11:49:00Z">
        <w:r>
          <w:rPr>
            <w:rtl w:val="true"/>
          </w:rPr>
          <w:t>ביה</w:t>
        </w:r>
      </w:ins>
      <w:ins w:id="771" w:author="David Bass" w:date="2005-02-17T11:49:00Z">
        <w:r>
          <w:rPr>
            <w:rtl w:val="true"/>
          </w:rPr>
          <w:t>"</w:t>
        </w:r>
      </w:ins>
      <w:ins w:id="772" w:author="David Bass" w:date="2005-02-17T11:49:00Z">
        <w:r>
          <w:rPr>
            <w:rtl w:val="true"/>
          </w:rPr>
          <w:t>ד</w:t>
        </w:r>
      </w:ins>
      <w:ins w:id="773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74" w:author="David Bass" w:date="2005-02-17T11:49:00Z">
        <w:r>
          <w:rPr>
            <w:rtl w:val="true"/>
          </w:rPr>
          <w:t>רק</w:t>
        </w:r>
      </w:ins>
      <w:ins w:id="775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76" w:author="David Bass" w:date="2005-02-17T11:49:00Z">
        <w:r>
          <w:rPr>
            <w:rtl w:val="true"/>
          </w:rPr>
          <w:t>במקרה</w:t>
        </w:r>
      </w:ins>
      <w:ins w:id="777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78" w:author="David Bass" w:date="2005-02-17T11:49:00Z">
        <w:r>
          <w:rPr>
            <w:rtl w:val="true"/>
          </w:rPr>
          <w:t>שהנישואים</w:t>
        </w:r>
      </w:ins>
      <w:ins w:id="779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80" w:author="David Bass" w:date="2005-02-17T11:49:00Z">
        <w:r>
          <w:rPr>
            <w:rtl w:val="true"/>
          </w:rPr>
          <w:t>אסורים</w:t>
        </w:r>
      </w:ins>
      <w:ins w:id="781" w:author="David Bass" w:date="2005-02-17T11:49:00Z">
        <w:r>
          <w:rPr>
            <w:rtl w:val="true"/>
          </w:rPr>
          <w:t xml:space="preserve">, </w:t>
        </w:r>
      </w:ins>
      <w:ins w:id="782" w:author="David Bass" w:date="2005-02-17T11:49:00Z">
        <w:r>
          <w:rPr>
            <w:rtl w:val="true"/>
          </w:rPr>
          <w:t>אך</w:t>
        </w:r>
      </w:ins>
      <w:ins w:id="783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84" w:author="David Bass" w:date="2005-02-17T11:49:00Z">
        <w:r>
          <w:rPr>
            <w:rtl w:val="true"/>
          </w:rPr>
          <w:t>ביצוע</w:t>
        </w:r>
      </w:ins>
      <w:ins w:id="785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86" w:author="David Bass" w:date="2005-02-17T11:49:00Z">
        <w:r>
          <w:rPr>
            <w:rtl w:val="true"/>
          </w:rPr>
          <w:t>מצוות</w:t>
        </w:r>
      </w:ins>
      <w:ins w:id="787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88" w:author="David Bass" w:date="2005-02-17T11:49:00Z">
        <w:r>
          <w:rPr>
            <w:rtl w:val="true"/>
          </w:rPr>
          <w:t>פריה</w:t>
        </w:r>
      </w:ins>
      <w:ins w:id="789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90" w:author="David Bass" w:date="2005-02-17T11:49:00Z">
        <w:r>
          <w:rPr>
            <w:rtl w:val="true"/>
          </w:rPr>
          <w:t>ורביה</w:t>
        </w:r>
      </w:ins>
      <w:ins w:id="791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92" w:author="David Bass" w:date="2005-02-17T11:49:00Z">
        <w:r>
          <w:rPr>
            <w:rtl w:val="true"/>
          </w:rPr>
          <w:t>אינו</w:t>
        </w:r>
      </w:ins>
      <w:ins w:id="793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94" w:author="David Bass" w:date="2005-02-17T11:49:00Z">
        <w:r>
          <w:rPr>
            <w:rtl w:val="true"/>
          </w:rPr>
          <w:t>עילה</w:t>
        </w:r>
      </w:ins>
      <w:ins w:id="795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96" w:author="David Bass" w:date="2005-02-17T11:49:00Z">
        <w:r>
          <w:rPr>
            <w:rtl w:val="true"/>
          </w:rPr>
          <w:t>לצעד</w:t>
        </w:r>
      </w:ins>
      <w:ins w:id="797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798" w:author="David Bass" w:date="2005-02-17T11:49:00Z">
        <w:r>
          <w:rPr>
            <w:rtl w:val="true"/>
          </w:rPr>
          <w:t>שכזה</w:t>
        </w:r>
      </w:ins>
      <w:ins w:id="799" w:author="David Bass" w:date="2005-02-17T11:49:00Z">
        <w:r>
          <w:rPr>
            <w:rtl w:val="true"/>
          </w:rPr>
          <w:t xml:space="preserve">. </w:t>
        </w:r>
      </w:ins>
      <w:ins w:id="800" w:author="David Bass" w:date="2005-02-17T11:49:00Z">
        <w:r>
          <w:rPr>
            <w:rtl w:val="true"/>
          </w:rPr>
          <w:t>מומים</w:t>
        </w:r>
      </w:ins>
      <w:ins w:id="801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802" w:author="David Bass" w:date="2005-02-17T11:49:00Z">
        <w:r>
          <w:rPr>
            <w:rtl w:val="true"/>
          </w:rPr>
          <w:t>אינם</w:t>
        </w:r>
      </w:ins>
      <w:ins w:id="803" w:author="David Bass" w:date="2005-02-17T11:49:00Z">
        <w:r>
          <w:rPr>
            <w:rFonts w:cs="Times New Roman"/>
            <w:rtl w:val="true"/>
          </w:rPr>
          <w:t xml:space="preserve"> </w:t>
        </w:r>
      </w:ins>
      <w:ins w:id="804" w:author="David Bass" w:date="2005-02-17T11:51:00Z">
        <w:r>
          <w:rPr>
            <w:rtl w:val="true"/>
          </w:rPr>
          <w:t>חלק</w:t>
        </w:r>
      </w:ins>
      <w:ins w:id="805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06" w:author="David Bass" w:date="2005-02-17T11:51:00Z">
        <w:r>
          <w:rPr>
            <w:rtl w:val="true"/>
          </w:rPr>
          <w:t>מנושא</w:t>
        </w:r>
      </w:ins>
      <w:ins w:id="807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08" w:author="David Bass" w:date="2005-02-17T11:51:00Z">
        <w:r>
          <w:rPr>
            <w:rtl w:val="true"/>
          </w:rPr>
          <w:t>הדיון</w:t>
        </w:r>
      </w:ins>
      <w:ins w:id="809" w:author="David Bass" w:date="2005-02-17T11:51:00Z">
        <w:r>
          <w:rPr>
            <w:rtl w:val="true"/>
          </w:rPr>
          <w:t xml:space="preserve">, </w:t>
        </w:r>
      </w:ins>
      <w:ins w:id="810" w:author="David Bass" w:date="2005-02-17T11:51:00Z">
        <w:r>
          <w:rPr>
            <w:rtl w:val="true"/>
          </w:rPr>
          <w:t>שכן</w:t>
        </w:r>
      </w:ins>
      <w:ins w:id="811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12" w:author="David Bass" w:date="2005-02-17T11:51:00Z">
        <w:r>
          <w:rPr>
            <w:rtl w:val="true"/>
          </w:rPr>
          <w:t>איש</w:t>
        </w:r>
      </w:ins>
      <w:ins w:id="813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14" w:author="David Bass" w:date="2005-02-17T11:51:00Z">
        <w:r>
          <w:rPr>
            <w:rtl w:val="true"/>
          </w:rPr>
          <w:t>אינו</w:t>
        </w:r>
      </w:ins>
      <w:ins w:id="815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16" w:author="David Bass" w:date="2005-02-17T11:51:00Z">
        <w:r>
          <w:rPr>
            <w:rtl w:val="true"/>
          </w:rPr>
          <w:t>מעלה</w:t>
        </w:r>
      </w:ins>
      <w:ins w:id="817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18" w:author="David Bass" w:date="2005-02-17T11:51:00Z">
        <w:r>
          <w:rPr>
            <w:rtl w:val="true"/>
          </w:rPr>
          <w:t>בדעתו</w:t>
        </w:r>
      </w:ins>
      <w:ins w:id="819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20" w:author="David Bass" w:date="2005-02-17T11:51:00Z">
        <w:r>
          <w:rPr>
            <w:rtl w:val="true"/>
          </w:rPr>
          <w:t>שעל</w:t>
        </w:r>
      </w:ins>
      <w:ins w:id="821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22" w:author="David Bass" w:date="2005-02-17T11:51:00Z">
        <w:r>
          <w:rPr>
            <w:rtl w:val="true"/>
          </w:rPr>
          <w:t>בית</w:t>
        </w:r>
      </w:ins>
      <w:ins w:id="823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24" w:author="David Bass" w:date="2005-02-17T11:51:00Z">
        <w:r>
          <w:rPr>
            <w:rtl w:val="true"/>
          </w:rPr>
          <w:t>הדין</w:t>
        </w:r>
      </w:ins>
      <w:ins w:id="825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26" w:author="David Bass" w:date="2005-02-17T11:51:00Z">
        <w:r>
          <w:rPr>
            <w:rtl w:val="true"/>
          </w:rPr>
          <w:t>להתערב</w:t>
        </w:r>
      </w:ins>
      <w:ins w:id="827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28" w:author="David Bass" w:date="2005-02-17T11:51:00Z">
        <w:r>
          <w:rPr>
            <w:rtl w:val="true"/>
          </w:rPr>
          <w:t>בחיי</w:t>
        </w:r>
      </w:ins>
      <w:ins w:id="829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30" w:author="David Bass" w:date="2005-02-17T11:51:00Z">
        <w:r>
          <w:rPr>
            <w:rtl w:val="true"/>
          </w:rPr>
          <w:t>זוג</w:t>
        </w:r>
      </w:ins>
      <w:ins w:id="831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32" w:author="David Bass" w:date="2005-02-17T11:51:00Z">
        <w:r>
          <w:rPr>
            <w:rtl w:val="true"/>
          </w:rPr>
          <w:t>ולהפריד</w:t>
        </w:r>
      </w:ins>
      <w:ins w:id="833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34" w:author="David Bass" w:date="2005-02-17T11:51:00Z">
        <w:r>
          <w:rPr>
            <w:rtl w:val="true"/>
          </w:rPr>
          <w:t>ביניהם</w:t>
        </w:r>
      </w:ins>
      <w:ins w:id="835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36" w:author="David Bass" w:date="2005-02-17T11:51:00Z">
        <w:r>
          <w:rPr>
            <w:rtl w:val="true"/>
          </w:rPr>
          <w:t>רק</w:t>
        </w:r>
      </w:ins>
      <w:ins w:id="837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38" w:author="David Bass" w:date="2005-02-17T11:51:00Z">
        <w:r>
          <w:rPr>
            <w:rtl w:val="true"/>
          </w:rPr>
          <w:t>מכיון</w:t>
        </w:r>
      </w:ins>
      <w:ins w:id="839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40" w:author="David Bass" w:date="2005-02-17T11:51:00Z">
        <w:r>
          <w:rPr>
            <w:rtl w:val="true"/>
          </w:rPr>
          <w:t>שלבעל</w:t>
        </w:r>
      </w:ins>
      <w:ins w:id="841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42" w:author="David Bass" w:date="2005-02-17T11:51:00Z">
        <w:r>
          <w:rPr>
            <w:rtl w:val="true"/>
          </w:rPr>
          <w:t>יש</w:t>
        </w:r>
      </w:ins>
      <w:ins w:id="843" w:author="David Bass" w:date="2005-02-17T11:51:00Z">
        <w:r>
          <w:rPr>
            <w:rFonts w:cs="Times New Roman"/>
            <w:rtl w:val="true"/>
          </w:rPr>
          <w:t xml:space="preserve"> </w:t>
        </w:r>
      </w:ins>
      <w:ins w:id="844" w:author="David Bass" w:date="2005-02-17T11:51:00Z">
        <w:r>
          <w:rPr>
            <w:rtl w:val="true"/>
          </w:rPr>
          <w:t>מומים</w:t>
        </w:r>
      </w:ins>
      <w:ins w:id="845" w:author="David Bass" w:date="2005-02-17T11:51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ind w:left="0" w:right="0" w:hanging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left" w:pos="720" w:leader="none"/>
        </w:tabs>
        <w:spacing w:lineRule="auto" w:line="240"/>
        <w:ind w:left="0" w:right="0" w:hanging="360"/>
        <w:jc w:val="both"/>
        <w:rPr>
          <w:u w:val="single"/>
        </w:rPr>
      </w:pPr>
      <w:r>
        <w:rPr>
          <w:u w:val="single"/>
          <w:rtl w:val="true"/>
        </w:rPr>
        <w:t>משקל</w:t>
      </w:r>
      <w:r>
        <w:rPr>
          <w:u w:val="single"/>
          <w:rtl w:val="true"/>
        </w:rPr>
        <w:t xml:space="preserve">: 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u w:val="single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/>
        <w:ind w:left="0" w:right="0" w:hanging="36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ון</w:t>
      </w:r>
      <w:r>
        <w:rPr>
          <w:rtl w:val="true"/>
        </w:rPr>
        <w:t xml:space="preserve">, </w:t>
      </w:r>
      <w:r>
        <w:rPr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ון</w:t>
      </w:r>
      <w:r>
        <w:rPr>
          <w:rtl w:val="true"/>
        </w:rPr>
        <w:t xml:space="preserve">)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וניקי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;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לין</w:t>
      </w:r>
      <w:r>
        <w:rPr>
          <w:rtl w:val="true"/>
        </w:rPr>
        <w:t>-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.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240"/>
        <w:ind w:left="144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>?</w:t>
      </w:r>
    </w:p>
    <w:p>
      <w:pPr>
        <w:pStyle w:val="Normal"/>
        <w:numPr>
          <w:ilvl w:val="1"/>
          <w:numId w:val="7"/>
        </w:numPr>
        <w:spacing w:lineRule="auto" w:line="240"/>
        <w:ind w:left="1440" w:right="0" w:hanging="360"/>
        <w:jc w:val="both"/>
        <w:rPr>
          <w:b/>
          <w:b/>
          <w:bCs/>
        </w:rPr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ins w:id="846" w:author="David Bass" w:date="2005-02-17T12:29:00Z">
        <w:r>
          <w:rPr>
            <w:rtl w:val="true"/>
          </w:rPr>
          <w:t>רבינו</w:t>
        </w:r>
      </w:ins>
      <w:ins w:id="847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48" w:author="David Bass" w:date="2005-02-17T12:29:00Z">
        <w:r>
          <w:rPr>
            <w:rtl w:val="true"/>
          </w:rPr>
          <w:t>חננאל</w:t>
        </w:r>
      </w:ins>
      <w:ins w:id="849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50" w:author="David Bass" w:date="2005-02-17T12:29:00Z">
        <w:r>
          <w:rPr>
            <w:rtl w:val="true"/>
          </w:rPr>
          <w:t>שלל</w:t>
        </w:r>
      </w:ins>
      <w:ins w:id="851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52" w:author="David Bass" w:date="2005-02-17T12:29:00Z">
        <w:r>
          <w:rPr>
            <w:rtl w:val="true"/>
          </w:rPr>
          <w:t>כפיית</w:t>
        </w:r>
      </w:ins>
      <w:ins w:id="853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54" w:author="David Bass" w:date="2005-02-17T12:29:00Z">
        <w:r>
          <w:rPr>
            <w:rtl w:val="true"/>
          </w:rPr>
          <w:t>גט</w:t>
        </w:r>
      </w:ins>
      <w:ins w:id="855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56" w:author="David Bass" w:date="2005-02-17T12:29:00Z">
        <w:r>
          <w:rPr>
            <w:rtl w:val="true"/>
          </w:rPr>
          <w:t>במרים</w:t>
        </w:r>
      </w:ins>
      <w:ins w:id="857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58" w:author="David Bass" w:date="2005-02-17T12:29:00Z">
        <w:r>
          <w:rPr>
            <w:rtl w:val="true"/>
          </w:rPr>
          <w:t>שעליהם</w:t>
        </w:r>
      </w:ins>
      <w:ins w:id="859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60" w:author="David Bass" w:date="2005-02-17T12:29:00Z">
        <w:r>
          <w:rPr>
            <w:rtl w:val="true"/>
          </w:rPr>
          <w:t>נאמר</w:t>
        </w:r>
      </w:ins>
      <w:ins w:id="861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62" w:author="David Bass" w:date="2005-02-17T12:29:00Z">
        <w:r>
          <w:rPr>
            <w:rtl w:val="true"/>
          </w:rPr>
          <w:t>במשנה</w:t>
        </w:r>
      </w:ins>
      <w:ins w:id="863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64" w:author="David Bass" w:date="2005-02-17T12:29:00Z">
        <w:r>
          <w:rPr>
            <w:rtl w:val="true"/>
          </w:rPr>
          <w:t>או</w:t>
        </w:r>
      </w:ins>
      <w:ins w:id="865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66" w:author="David Bass" w:date="2005-02-17T12:29:00Z">
        <w:r>
          <w:rPr>
            <w:rtl w:val="true"/>
          </w:rPr>
          <w:t>בתלמוד</w:t>
        </w:r>
      </w:ins>
      <w:ins w:id="867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68" w:author="David Bass" w:date="2005-02-17T12:29:00Z">
        <w:r>
          <w:rPr>
            <w:rtl w:val="true"/>
          </w:rPr>
          <w:t>"</w:t>
        </w:r>
      </w:ins>
      <w:ins w:id="869" w:author="David Bass" w:date="2005-02-17T12:29:00Z">
        <w:r>
          <w:rPr>
            <w:rtl w:val="true"/>
          </w:rPr>
          <w:t>יוציא</w:t>
        </w:r>
      </w:ins>
      <w:ins w:id="870" w:author="David Bass" w:date="2005-02-17T12:29:00Z">
        <w:r>
          <w:rPr>
            <w:rtl w:val="true"/>
          </w:rPr>
          <w:t xml:space="preserve">". </w:t>
        </w:r>
      </w:ins>
      <w:ins w:id="871" w:author="David Bass" w:date="2005-02-17T12:29:00Z">
        <w:r>
          <w:rPr>
            <w:rtl w:val="true"/>
          </w:rPr>
          <w:t>לדעת</w:t>
        </w:r>
      </w:ins>
      <w:ins w:id="872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73" w:author="David Bass" w:date="2005-02-17T12:29:00Z">
        <w:r>
          <w:rPr>
            <w:rtl w:val="true"/>
          </w:rPr>
          <w:t>ר</w:t>
        </w:r>
      </w:ins>
      <w:ins w:id="874" w:author="David Bass" w:date="2005-02-17T12:29:00Z">
        <w:r>
          <w:rPr>
            <w:rtl w:val="true"/>
          </w:rPr>
          <w:t>"</w:t>
        </w:r>
      </w:ins>
      <w:ins w:id="875" w:author="David Bass" w:date="2005-02-17T12:29:00Z">
        <w:r>
          <w:rPr>
            <w:rtl w:val="true"/>
          </w:rPr>
          <w:t>י</w:t>
        </w:r>
      </w:ins>
      <w:ins w:id="876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77" w:author="David Bass" w:date="2005-02-17T12:29:00Z">
        <w:r>
          <w:rPr>
            <w:rtl w:val="true"/>
          </w:rPr>
          <w:t>פורמון</w:t>
        </w:r>
      </w:ins>
      <w:ins w:id="878" w:author="David Bass" w:date="2005-02-17T12:29:00Z">
        <w:r>
          <w:rPr>
            <w:rtl w:val="true"/>
          </w:rPr>
          <w:t xml:space="preserve">, </w:t>
        </w:r>
      </w:ins>
      <w:ins w:id="879" w:author="David Bass" w:date="2005-02-17T12:29:00Z">
        <w:r>
          <w:rPr>
            <w:rtl w:val="true"/>
          </w:rPr>
          <w:t>כוונתו</w:t>
        </w:r>
      </w:ins>
      <w:ins w:id="880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81" w:author="David Bass" w:date="2005-02-17T12:29:00Z">
        <w:r>
          <w:rPr>
            <w:rtl w:val="true"/>
          </w:rPr>
          <w:t>היא</w:t>
        </w:r>
      </w:ins>
      <w:ins w:id="882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83" w:author="David Bass" w:date="2005-02-17T12:29:00Z">
        <w:r>
          <w:rPr>
            <w:rtl w:val="true"/>
          </w:rPr>
          <w:t>ש</w:t>
        </w:r>
      </w:ins>
      <w:ins w:id="884" w:author="David Bass" w:date="2005-02-17T12:29:00Z">
        <w:r>
          <w:rPr>
            <w:rtl w:val="true"/>
          </w:rPr>
          <w:t>"</w:t>
        </w:r>
      </w:ins>
      <w:ins w:id="885" w:author="David Bass" w:date="2005-02-17T12:29:00Z">
        <w:r>
          <w:rPr>
            <w:rtl w:val="true"/>
          </w:rPr>
          <w:t>יוציא</w:t>
        </w:r>
      </w:ins>
      <w:ins w:id="886" w:author="David Bass" w:date="2005-02-17T12:29:00Z">
        <w:r>
          <w:rPr>
            <w:rtl w:val="true"/>
          </w:rPr>
          <w:t xml:space="preserve">" </w:t>
        </w:r>
      </w:ins>
      <w:ins w:id="887" w:author="David Bass" w:date="2005-02-17T12:29:00Z">
        <w:r>
          <w:rPr>
            <w:rtl w:val="true"/>
          </w:rPr>
          <w:t>הוא</w:t>
        </w:r>
      </w:ins>
      <w:ins w:id="888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89" w:author="David Bass" w:date="2005-02-17T12:29:00Z">
        <w:r>
          <w:rPr>
            <w:rtl w:val="true"/>
          </w:rPr>
          <w:t>הסדר</w:t>
        </w:r>
      </w:ins>
      <w:ins w:id="890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91" w:author="David Bass" w:date="2005-02-17T12:29:00Z">
        <w:r>
          <w:rPr>
            <w:rtl w:val="true"/>
          </w:rPr>
          <w:t>שלילי</w:t>
        </w:r>
      </w:ins>
      <w:ins w:id="892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93" w:author="David Bass" w:date="2005-02-17T12:29:00Z">
        <w:r>
          <w:rPr>
            <w:rtl w:val="true"/>
          </w:rPr>
          <w:t>המונע</w:t>
        </w:r>
      </w:ins>
      <w:ins w:id="894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95" w:author="David Bass" w:date="2005-02-17T12:29:00Z">
        <w:r>
          <w:rPr>
            <w:rtl w:val="true"/>
          </w:rPr>
          <w:t>כפייה</w:t>
        </w:r>
      </w:ins>
      <w:ins w:id="896" w:author="David Bass" w:date="2005-02-17T12:29:00Z">
        <w:r>
          <w:rPr>
            <w:rtl w:val="true"/>
          </w:rPr>
          <w:t xml:space="preserve">; </w:t>
        </w:r>
      </w:ins>
      <w:ins w:id="897" w:author="David Bass" w:date="2005-02-17T12:29:00Z">
        <w:r>
          <w:rPr>
            <w:rtl w:val="true"/>
          </w:rPr>
          <w:t>לפי</w:t>
        </w:r>
      </w:ins>
      <w:ins w:id="898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899" w:author="David Bass" w:date="2005-02-17T12:29:00Z">
        <w:r>
          <w:rPr>
            <w:rtl w:val="true"/>
          </w:rPr>
          <w:t>זה</w:t>
        </w:r>
      </w:ins>
      <w:ins w:id="900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01" w:author="David Bass" w:date="2005-02-17T12:29:00Z">
        <w:r>
          <w:rPr>
            <w:rtl w:val="true"/>
          </w:rPr>
          <w:t>אין</w:t>
        </w:r>
      </w:ins>
      <w:ins w:id="902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03" w:author="David Bass" w:date="2005-02-17T12:29:00Z">
        <w:r>
          <w:rPr>
            <w:rtl w:val="true"/>
          </w:rPr>
          <w:t>מניעה</w:t>
        </w:r>
      </w:ins>
      <w:ins w:id="904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05" w:author="David Bass" w:date="2005-02-17T12:29:00Z">
        <w:r>
          <w:rPr>
            <w:rtl w:val="true"/>
          </w:rPr>
          <w:t>להפעיל</w:t>
        </w:r>
      </w:ins>
      <w:ins w:id="906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07" w:author="David Bass" w:date="2005-02-17T12:29:00Z">
        <w:r>
          <w:rPr>
            <w:rtl w:val="true"/>
          </w:rPr>
          <w:t>שיקול</w:t>
        </w:r>
      </w:ins>
      <w:ins w:id="908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09" w:author="David Bass" w:date="2005-02-17T12:29:00Z">
        <w:r>
          <w:rPr>
            <w:rtl w:val="true"/>
          </w:rPr>
          <w:t>דעת</w:t>
        </w:r>
      </w:ins>
      <w:ins w:id="910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11" w:author="David Bass" w:date="2005-02-17T12:29:00Z">
        <w:r>
          <w:rPr>
            <w:rtl w:val="true"/>
          </w:rPr>
          <w:t>חפשי</w:t>
        </w:r>
      </w:ins>
      <w:ins w:id="912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13" w:author="David Bass" w:date="2005-02-17T12:29:00Z">
        <w:r>
          <w:rPr>
            <w:rtl w:val="true"/>
          </w:rPr>
          <w:t>ולפי</w:t>
        </w:r>
      </w:ins>
      <w:ins w:id="914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15" w:author="David Bass" w:date="2005-02-17T12:29:00Z">
        <w:r>
          <w:rPr>
            <w:rtl w:val="true"/>
          </w:rPr>
          <w:t>הצורך</w:t>
        </w:r>
      </w:ins>
      <w:ins w:id="916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17" w:author="David Bass" w:date="2005-02-17T12:29:00Z">
        <w:r>
          <w:rPr>
            <w:rtl w:val="true"/>
          </w:rPr>
          <w:t>לכפות</w:t>
        </w:r>
      </w:ins>
      <w:ins w:id="918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19" w:author="David Bass" w:date="2005-02-17T12:29:00Z">
        <w:r>
          <w:rPr>
            <w:rtl w:val="true"/>
          </w:rPr>
          <w:t>גט</w:t>
        </w:r>
      </w:ins>
      <w:ins w:id="920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21" w:author="David Bass" w:date="2005-02-17T12:29:00Z">
        <w:r>
          <w:rPr>
            <w:rtl w:val="true"/>
          </w:rPr>
          <w:t>במקרים</w:t>
        </w:r>
      </w:ins>
      <w:ins w:id="922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23" w:author="David Bass" w:date="2005-02-17T12:29:00Z">
        <w:r>
          <w:rPr>
            <w:rtl w:val="true"/>
          </w:rPr>
          <w:t>שלא</w:t>
        </w:r>
      </w:ins>
      <w:ins w:id="924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25" w:author="David Bass" w:date="2005-02-17T12:29:00Z">
        <w:r>
          <w:rPr>
            <w:rtl w:val="true"/>
          </w:rPr>
          <w:t>הוזכרו</w:t>
        </w:r>
      </w:ins>
      <w:ins w:id="926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27" w:author="David Bass" w:date="2005-02-17T12:29:00Z">
        <w:r>
          <w:rPr>
            <w:rtl w:val="true"/>
          </w:rPr>
          <w:t>כלל</w:t>
        </w:r>
      </w:ins>
      <w:ins w:id="928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29" w:author="David Bass" w:date="2005-02-17T12:29:00Z">
        <w:r>
          <w:rPr>
            <w:rtl w:val="true"/>
          </w:rPr>
          <w:t>במשנה</w:t>
        </w:r>
      </w:ins>
      <w:ins w:id="930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31" w:author="David Bass" w:date="2005-02-17T12:29:00Z">
        <w:r>
          <w:rPr>
            <w:rtl w:val="true"/>
          </w:rPr>
          <w:t>או</w:t>
        </w:r>
      </w:ins>
      <w:ins w:id="932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33" w:author="David Bass" w:date="2005-02-17T12:29:00Z">
        <w:r>
          <w:rPr>
            <w:rtl w:val="true"/>
          </w:rPr>
          <w:t>בתלמוד</w:t>
        </w:r>
      </w:ins>
      <w:ins w:id="934" w:author="David Bass" w:date="2005-02-17T12:29:00Z">
        <w:r>
          <w:rPr>
            <w:rtl w:val="true"/>
          </w:rPr>
          <w:t xml:space="preserve">, </w:t>
        </w:r>
      </w:ins>
      <w:ins w:id="935" w:author="David Bass" w:date="2005-02-17T12:29:00Z">
        <w:r>
          <w:rPr>
            <w:rtl w:val="true"/>
          </w:rPr>
          <w:t>ולכן</w:t>
        </w:r>
      </w:ins>
      <w:ins w:id="936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37" w:author="David Bass" w:date="2005-02-17T12:29:00Z">
        <w:r>
          <w:rPr>
            <w:rtl w:val="true"/>
          </w:rPr>
          <w:t>לא</w:t>
        </w:r>
      </w:ins>
      <w:ins w:id="938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39" w:author="David Bass" w:date="2005-02-17T12:29:00Z">
        <w:r>
          <w:rPr>
            <w:rtl w:val="true"/>
          </w:rPr>
          <w:t>נאמר</w:t>
        </w:r>
      </w:ins>
      <w:ins w:id="940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41" w:author="David Bass" w:date="2005-02-17T12:29:00Z">
        <w:r>
          <w:rPr>
            <w:rtl w:val="true"/>
          </w:rPr>
          <w:t>עליהם</w:t>
        </w:r>
      </w:ins>
      <w:ins w:id="942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43" w:author="David Bass" w:date="2005-02-17T12:29:00Z">
        <w:r>
          <w:rPr>
            <w:rtl w:val="true"/>
          </w:rPr>
          <w:t>כלום</w:t>
        </w:r>
      </w:ins>
      <w:ins w:id="944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45" w:author="David Bass" w:date="2005-02-17T12:29:00Z">
        <w:r>
          <w:rPr>
            <w:rtl w:val="true"/>
          </w:rPr>
          <w:t>(=</w:t>
        </w:r>
      </w:ins>
      <w:ins w:id="946" w:author="David Bass" w:date="2005-02-17T12:29:00Z">
        <w:r>
          <w:rPr>
            <w:rtl w:val="true"/>
          </w:rPr>
          <w:t>רשימה</w:t>
        </w:r>
      </w:ins>
      <w:ins w:id="947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48" w:author="David Bass" w:date="2005-02-17T12:29:00Z">
        <w:r>
          <w:rPr>
            <w:rtl w:val="true"/>
          </w:rPr>
          <w:t>פתוחה</w:t>
        </w:r>
      </w:ins>
      <w:ins w:id="949" w:author="David Bass" w:date="2005-02-17T12:29:00Z">
        <w:r>
          <w:rPr>
            <w:rtl w:val="true"/>
          </w:rPr>
          <w:t xml:space="preserve">). </w:t>
        </w:r>
      </w:ins>
      <w:ins w:id="950" w:author="David Bass" w:date="2005-02-17T12:29:00Z">
        <w:r>
          <w:rPr>
            <w:rtl w:val="true"/>
          </w:rPr>
          <w:t>הש</w:t>
        </w:r>
      </w:ins>
      <w:ins w:id="951" w:author="David Bass" w:date="2005-02-17T12:29:00Z">
        <w:r>
          <w:rPr>
            <w:rtl w:val="true"/>
          </w:rPr>
          <w:t>"</w:t>
        </w:r>
      </w:ins>
      <w:ins w:id="952" w:author="David Bass" w:date="2005-02-17T12:29:00Z">
        <w:r>
          <w:rPr>
            <w:rtl w:val="true"/>
          </w:rPr>
          <w:t>ך</w:t>
        </w:r>
      </w:ins>
      <w:ins w:id="953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54" w:author="David Bass" w:date="2005-02-17T12:29:00Z">
        <w:r>
          <w:rPr>
            <w:rtl w:val="true"/>
          </w:rPr>
          <w:t>פירש</w:t>
        </w:r>
      </w:ins>
      <w:ins w:id="955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56" w:author="David Bass" w:date="2005-02-17T12:29:00Z">
        <w:r>
          <w:rPr>
            <w:rtl w:val="true"/>
          </w:rPr>
          <w:t>את</w:t>
        </w:r>
      </w:ins>
      <w:ins w:id="957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58" w:author="David Bass" w:date="2005-02-17T12:29:00Z">
        <w:r>
          <w:rPr>
            <w:rtl w:val="true"/>
          </w:rPr>
          <w:t>כוונת</w:t>
        </w:r>
      </w:ins>
      <w:ins w:id="959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60" w:author="David Bass" w:date="2005-02-17T12:29:00Z">
        <w:r>
          <w:rPr>
            <w:rtl w:val="true"/>
          </w:rPr>
          <w:t>רבינו</w:t>
        </w:r>
      </w:ins>
      <w:ins w:id="961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62" w:author="David Bass" w:date="2005-02-17T12:29:00Z">
        <w:r>
          <w:rPr>
            <w:rtl w:val="true"/>
          </w:rPr>
          <w:t>חננאל</w:t>
        </w:r>
      </w:ins>
      <w:ins w:id="963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64" w:author="David Bass" w:date="2005-02-17T12:29:00Z">
        <w:r>
          <w:rPr>
            <w:rtl w:val="true"/>
          </w:rPr>
          <w:t>כלקונה</w:t>
        </w:r>
      </w:ins>
      <w:ins w:id="965" w:author="David Bass" w:date="2005-02-17T12:29:00Z">
        <w:r>
          <w:rPr>
            <w:rtl w:val="true"/>
          </w:rPr>
          <w:t xml:space="preserve">: </w:t>
        </w:r>
      </w:ins>
      <w:ins w:id="966" w:author="David Bass" w:date="2005-02-17T12:29:00Z">
        <w:r>
          <w:rPr>
            <w:rtl w:val="true"/>
          </w:rPr>
          <w:t>כל</w:t>
        </w:r>
      </w:ins>
      <w:ins w:id="967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68" w:author="David Bass" w:date="2005-02-17T12:29:00Z">
        <w:r>
          <w:rPr>
            <w:rtl w:val="true"/>
          </w:rPr>
          <w:t>זמן</w:t>
        </w:r>
      </w:ins>
      <w:ins w:id="969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70" w:author="David Bass" w:date="2005-02-17T12:29:00Z">
        <w:r>
          <w:rPr>
            <w:rtl w:val="true"/>
          </w:rPr>
          <w:t>שלא</w:t>
        </w:r>
      </w:ins>
      <w:ins w:id="971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72" w:author="David Bass" w:date="2005-02-17T12:29:00Z">
        <w:r>
          <w:rPr>
            <w:rtl w:val="true"/>
          </w:rPr>
          <w:t>נאמר</w:t>
        </w:r>
      </w:ins>
      <w:ins w:id="973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74" w:author="David Bass" w:date="2005-02-17T12:29:00Z">
        <w:r>
          <w:rPr>
            <w:rtl w:val="true"/>
          </w:rPr>
          <w:t>"</w:t>
        </w:r>
      </w:ins>
      <w:ins w:id="975" w:author="David Bass" w:date="2005-02-17T12:29:00Z">
        <w:r>
          <w:rPr>
            <w:rtl w:val="true"/>
          </w:rPr>
          <w:t>כופין</w:t>
        </w:r>
      </w:ins>
      <w:ins w:id="976" w:author="David Bass" w:date="2005-02-17T12:29:00Z">
        <w:r>
          <w:rPr>
            <w:rtl w:val="true"/>
          </w:rPr>
          <w:t xml:space="preserve">", </w:t>
        </w:r>
      </w:ins>
      <w:ins w:id="977" w:author="David Bass" w:date="2005-02-17T12:29:00Z">
        <w:r>
          <w:rPr>
            <w:rtl w:val="true"/>
          </w:rPr>
          <w:t>אנחנו</w:t>
        </w:r>
      </w:ins>
      <w:ins w:id="978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79" w:author="David Bass" w:date="2005-02-17T12:29:00Z">
        <w:r>
          <w:rPr>
            <w:rtl w:val="true"/>
          </w:rPr>
          <w:t>לא</w:t>
        </w:r>
      </w:ins>
      <w:ins w:id="980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81" w:author="David Bass" w:date="2005-02-17T12:29:00Z">
        <w:r>
          <w:rPr>
            <w:rtl w:val="true"/>
          </w:rPr>
          <w:t>יודעים</w:t>
        </w:r>
      </w:ins>
      <w:ins w:id="982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83" w:author="David Bass" w:date="2005-02-17T12:29:00Z">
        <w:r>
          <w:rPr>
            <w:rtl w:val="true"/>
          </w:rPr>
          <w:t>האם</w:t>
        </w:r>
      </w:ins>
      <w:ins w:id="984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85" w:author="David Bass" w:date="2005-02-17T12:29:00Z">
        <w:r>
          <w:rPr>
            <w:rtl w:val="true"/>
          </w:rPr>
          <w:t>ניתן</w:t>
        </w:r>
      </w:ins>
      <w:ins w:id="986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87" w:author="David Bass" w:date="2005-02-17T12:29:00Z">
        <w:r>
          <w:rPr>
            <w:rtl w:val="true"/>
          </w:rPr>
          <w:t>לכפות</w:t>
        </w:r>
      </w:ins>
      <w:ins w:id="988" w:author="David Bass" w:date="2005-02-17T12:29:00Z">
        <w:r>
          <w:rPr>
            <w:rtl w:val="true"/>
          </w:rPr>
          <w:t xml:space="preserve">, </w:t>
        </w:r>
      </w:ins>
      <w:ins w:id="989" w:author="David Bass" w:date="2005-02-17T12:29:00Z">
        <w:r>
          <w:rPr>
            <w:rtl w:val="true"/>
          </w:rPr>
          <w:t>ולכן</w:t>
        </w:r>
      </w:ins>
      <w:ins w:id="990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91" w:author="David Bass" w:date="2005-02-17T12:29:00Z">
        <w:r>
          <w:rPr>
            <w:rtl w:val="true"/>
          </w:rPr>
          <w:t>לא</w:t>
        </w:r>
      </w:ins>
      <w:ins w:id="992" w:author="David Bass" w:date="2005-02-17T12:29:00Z">
        <w:r>
          <w:rPr>
            <w:rFonts w:cs="Times New Roman"/>
            <w:rtl w:val="true"/>
          </w:rPr>
          <w:t xml:space="preserve"> </w:t>
        </w:r>
      </w:ins>
      <w:ins w:id="993" w:author="David Bass" w:date="2005-02-17T12:29:00Z">
        <w:r>
          <w:rPr>
            <w:rtl w:val="true"/>
          </w:rPr>
          <w:t>כופים</w:t>
        </w:r>
      </w:ins>
      <w:ins w:id="994" w:author="David Bass" w:date="2005-02-17T12:31:00Z">
        <w:r>
          <w:rPr>
            <w:rtl w:val="true"/>
          </w:rPr>
          <w:t xml:space="preserve">. </w:t>
        </w:r>
      </w:ins>
      <w:ins w:id="995" w:author="David Bass" w:date="2005-02-17T12:31:00Z">
        <w:r>
          <w:rPr>
            <w:rtl w:val="true"/>
          </w:rPr>
          <w:t>לפי</w:t>
        </w:r>
      </w:ins>
      <w:ins w:id="996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997" w:author="David Bass" w:date="2005-02-17T12:31:00Z">
        <w:r>
          <w:rPr>
            <w:rtl w:val="true"/>
          </w:rPr>
          <w:t>זה</w:t>
        </w:r>
      </w:ins>
      <w:ins w:id="998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999" w:author="David Bass" w:date="2005-02-17T12:31:00Z">
        <w:r>
          <w:rPr>
            <w:rtl w:val="true"/>
          </w:rPr>
          <w:t>לא</w:t>
        </w:r>
      </w:ins>
      <w:ins w:id="1000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01" w:author="David Bass" w:date="2005-02-17T12:31:00Z">
        <w:r>
          <w:rPr>
            <w:rtl w:val="true"/>
          </w:rPr>
          <w:t>ניתן</w:t>
        </w:r>
      </w:ins>
      <w:ins w:id="1002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03" w:author="David Bass" w:date="2005-02-17T12:31:00Z">
        <w:r>
          <w:rPr>
            <w:rtl w:val="true"/>
          </w:rPr>
          <w:t>לכפות</w:t>
        </w:r>
      </w:ins>
      <w:ins w:id="1004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05" w:author="David Bass" w:date="2005-02-17T12:31:00Z">
        <w:r>
          <w:rPr>
            <w:rtl w:val="true"/>
          </w:rPr>
          <w:t>אפילו</w:t>
        </w:r>
      </w:ins>
      <w:ins w:id="1006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07" w:author="David Bass" w:date="2005-02-17T12:31:00Z">
        <w:r>
          <w:rPr>
            <w:rtl w:val="true"/>
          </w:rPr>
          <w:t>במקרים</w:t>
        </w:r>
      </w:ins>
      <w:ins w:id="1008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09" w:author="David Bass" w:date="2005-02-17T12:31:00Z">
        <w:r>
          <w:rPr>
            <w:rtl w:val="true"/>
          </w:rPr>
          <w:t>שעליהם</w:t>
        </w:r>
      </w:ins>
      <w:ins w:id="1010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11" w:author="David Bass" w:date="2005-02-17T12:31:00Z">
        <w:r>
          <w:rPr>
            <w:rtl w:val="true"/>
          </w:rPr>
          <w:t>נאמר</w:t>
        </w:r>
      </w:ins>
      <w:ins w:id="1012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13" w:author="David Bass" w:date="2005-02-17T12:31:00Z">
        <w:r>
          <w:rPr>
            <w:rtl w:val="true"/>
          </w:rPr>
          <w:t>"</w:t>
        </w:r>
      </w:ins>
      <w:ins w:id="1014" w:author="David Bass" w:date="2005-02-17T12:31:00Z">
        <w:r>
          <w:rPr>
            <w:rtl w:val="true"/>
          </w:rPr>
          <w:t>יוציא</w:t>
        </w:r>
      </w:ins>
      <w:ins w:id="1015" w:author="David Bass" w:date="2005-02-17T12:31:00Z">
        <w:r>
          <w:rPr>
            <w:rtl w:val="true"/>
          </w:rPr>
          <w:t>" (</w:t>
        </w:r>
      </w:ins>
      <w:ins w:id="1016" w:author="David Bass" w:date="2005-02-17T12:31:00Z">
        <w:r>
          <w:rPr>
            <w:rtl w:val="true"/>
          </w:rPr>
          <w:t>שאנחנו</w:t>
        </w:r>
      </w:ins>
      <w:ins w:id="1017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18" w:author="David Bass" w:date="2005-02-17T12:31:00Z">
        <w:r>
          <w:rPr>
            <w:rtl w:val="true"/>
          </w:rPr>
          <w:t>יודעים</w:t>
        </w:r>
      </w:ins>
      <w:ins w:id="1019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20" w:author="David Bass" w:date="2005-02-17T12:31:00Z">
        <w:r>
          <w:rPr>
            <w:rtl w:val="true"/>
          </w:rPr>
          <w:t>שיש</w:t>
        </w:r>
      </w:ins>
      <w:ins w:id="1021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22" w:author="David Bass" w:date="2005-02-17T12:31:00Z">
        <w:r>
          <w:rPr>
            <w:rtl w:val="true"/>
          </w:rPr>
          <w:t>לגביהם</w:t>
        </w:r>
      </w:ins>
      <w:ins w:id="1023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24" w:author="David Bass" w:date="2005-02-17T12:31:00Z">
        <w:r>
          <w:rPr>
            <w:rtl w:val="true"/>
          </w:rPr>
          <w:t>לפחות</w:t>
        </w:r>
      </w:ins>
      <w:ins w:id="1025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26" w:author="David Bass" w:date="2005-02-17T12:31:00Z">
        <w:r>
          <w:rPr>
            <w:rtl w:val="true"/>
          </w:rPr>
          <w:t>חיוב</w:t>
        </w:r>
      </w:ins>
      <w:ins w:id="1027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28" w:author="David Bass" w:date="2005-02-17T12:31:00Z">
        <w:r>
          <w:rPr>
            <w:rtl w:val="true"/>
          </w:rPr>
          <w:t>להוציא</w:t>
        </w:r>
      </w:ins>
      <w:ins w:id="1029" w:author="David Bass" w:date="2005-02-17T12:31:00Z">
        <w:r>
          <w:rPr>
            <w:rtl w:val="true"/>
          </w:rPr>
          <w:t xml:space="preserve">), </w:t>
        </w:r>
      </w:ins>
      <w:ins w:id="1030" w:author="David Bass" w:date="2005-02-17T12:31:00Z">
        <w:r>
          <w:rPr>
            <w:rtl w:val="true"/>
          </w:rPr>
          <w:t>וקל</w:t>
        </w:r>
      </w:ins>
      <w:ins w:id="1031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32" w:author="David Bass" w:date="2005-02-17T12:31:00Z">
        <w:r>
          <w:rPr>
            <w:rtl w:val="true"/>
          </w:rPr>
          <w:t>וחומר</w:t>
        </w:r>
      </w:ins>
      <w:ins w:id="1033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34" w:author="David Bass" w:date="2005-02-17T12:31:00Z">
        <w:r>
          <w:rPr>
            <w:rtl w:val="true"/>
          </w:rPr>
          <w:t>שאין</w:t>
        </w:r>
      </w:ins>
      <w:ins w:id="1035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36" w:author="David Bass" w:date="2005-02-17T12:31:00Z">
        <w:r>
          <w:rPr>
            <w:rtl w:val="true"/>
          </w:rPr>
          <w:t>לכפות</w:t>
        </w:r>
      </w:ins>
      <w:ins w:id="1037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38" w:author="David Bass" w:date="2005-02-17T12:31:00Z">
        <w:r>
          <w:rPr>
            <w:rtl w:val="true"/>
          </w:rPr>
          <w:t>במקרים</w:t>
        </w:r>
      </w:ins>
      <w:ins w:id="1039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40" w:author="David Bass" w:date="2005-02-17T12:31:00Z">
        <w:r>
          <w:rPr>
            <w:rtl w:val="true"/>
          </w:rPr>
          <w:t>שלא</w:t>
        </w:r>
      </w:ins>
      <w:ins w:id="1041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42" w:author="David Bass" w:date="2005-02-17T12:31:00Z">
        <w:r>
          <w:rPr>
            <w:rtl w:val="true"/>
          </w:rPr>
          <w:t>הוזכרו</w:t>
        </w:r>
      </w:ins>
      <w:ins w:id="1043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44" w:author="David Bass" w:date="2005-02-17T12:31:00Z">
        <w:r>
          <w:rPr>
            <w:rtl w:val="true"/>
          </w:rPr>
          <w:t>כלל</w:t>
        </w:r>
      </w:ins>
      <w:ins w:id="1045" w:author="David Bass" w:date="2005-02-17T12:31:00Z">
        <w:r>
          <w:rPr>
            <w:rtl w:val="true"/>
          </w:rPr>
          <w:t xml:space="preserve">, </w:t>
        </w:r>
      </w:ins>
      <w:ins w:id="1046" w:author="David Bass" w:date="2005-02-17T12:31:00Z">
        <w:r>
          <w:rPr>
            <w:rtl w:val="true"/>
          </w:rPr>
          <w:t>שלגביהם</w:t>
        </w:r>
      </w:ins>
      <w:ins w:id="1047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48" w:author="David Bass" w:date="2005-02-17T12:31:00Z">
        <w:r>
          <w:rPr>
            <w:rtl w:val="true"/>
          </w:rPr>
          <w:t>אין</w:t>
        </w:r>
      </w:ins>
      <w:ins w:id="1049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50" w:author="David Bass" w:date="2005-02-17T12:31:00Z">
        <w:r>
          <w:rPr>
            <w:rtl w:val="true"/>
          </w:rPr>
          <w:t>אנו</w:t>
        </w:r>
      </w:ins>
      <w:ins w:id="1051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52" w:author="David Bass" w:date="2005-02-17T12:31:00Z">
        <w:r>
          <w:rPr>
            <w:rtl w:val="true"/>
          </w:rPr>
          <w:t>יודעים</w:t>
        </w:r>
      </w:ins>
      <w:ins w:id="1053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54" w:author="David Bass" w:date="2005-02-17T12:31:00Z">
        <w:r>
          <w:rPr>
            <w:rtl w:val="true"/>
          </w:rPr>
          <w:t>אפילו</w:t>
        </w:r>
      </w:ins>
      <w:ins w:id="1055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56" w:author="David Bass" w:date="2005-02-17T12:31:00Z">
        <w:r>
          <w:rPr>
            <w:rtl w:val="true"/>
          </w:rPr>
          <w:t>אם</w:t>
        </w:r>
      </w:ins>
      <w:ins w:id="1057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58" w:author="David Bass" w:date="2005-02-17T12:31:00Z">
        <w:r>
          <w:rPr>
            <w:rtl w:val="true"/>
          </w:rPr>
          <w:t>יש</w:t>
        </w:r>
      </w:ins>
      <w:ins w:id="1059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60" w:author="David Bass" w:date="2005-02-17T12:31:00Z">
        <w:r>
          <w:rPr>
            <w:rtl w:val="true"/>
          </w:rPr>
          <w:t>חיוב</w:t>
        </w:r>
      </w:ins>
      <w:ins w:id="1061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62" w:author="David Bass" w:date="2005-02-17T12:31:00Z">
        <w:r>
          <w:rPr>
            <w:rtl w:val="true"/>
          </w:rPr>
          <w:t>להוציא</w:t>
        </w:r>
      </w:ins>
      <w:ins w:id="1063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64" w:author="David Bass" w:date="2005-02-17T12:31:00Z">
        <w:r>
          <w:rPr>
            <w:rtl w:val="true"/>
          </w:rPr>
          <w:t>(=</w:t>
        </w:r>
      </w:ins>
      <w:ins w:id="1065" w:author="David Bass" w:date="2005-02-17T12:31:00Z">
        <w:r>
          <w:rPr>
            <w:rtl w:val="true"/>
          </w:rPr>
          <w:t>רשימה</w:t>
        </w:r>
      </w:ins>
      <w:ins w:id="1066" w:author="David Bass" w:date="2005-02-17T12:31:00Z">
        <w:r>
          <w:rPr>
            <w:rFonts w:cs="Times New Roman"/>
            <w:rtl w:val="true"/>
          </w:rPr>
          <w:t xml:space="preserve"> </w:t>
        </w:r>
      </w:ins>
      <w:ins w:id="1067" w:author="David Bass" w:date="2005-02-17T12:31:00Z">
        <w:r>
          <w:rPr>
            <w:rtl w:val="true"/>
          </w:rPr>
          <w:t>סגורה</w:t>
        </w:r>
      </w:ins>
      <w:ins w:id="1068" w:author="David Bass" w:date="2005-02-17T12:31:00Z">
        <w:r>
          <w:rPr>
            <w:rtl w:val="true"/>
          </w:rPr>
          <w:t xml:space="preserve">). </w:t>
        </w:r>
      </w:ins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7"/>
        </w:numPr>
        <w:spacing w:lineRule="auto" w:line="240"/>
        <w:ind w:left="270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... </w:t>
      </w:r>
      <w:r>
        <w:rPr>
          <w:rFonts w:cs="Narkisim"/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Narkisim"/>
          <w:rtl w:val="true"/>
        </w:rPr>
        <w:t xml:space="preserve">:... </w:t>
      </w:r>
    </w:p>
    <w:p>
      <w:pPr>
        <w:pStyle w:val="Style6"/>
        <w:spacing w:lineRule="auto" w:line="240"/>
        <w:jc w:val="both"/>
        <w:rPr/>
      </w:pPr>
      <w:r>
        <w:rPr>
          <w:rFonts w:cs="Narkisim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ר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י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י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>... (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מ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7"/>
        </w:numPr>
        <w:spacing w:lineRule="auto" w:line="240"/>
        <w:ind w:left="270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ירושלמ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2"/>
          <w:numId w:val="7"/>
        </w:numPr>
        <w:spacing w:lineRule="auto" w:line="240"/>
        <w:ind w:left="270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מרא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ציא</w:t>
      </w:r>
      <w:r>
        <w:rPr>
          <w:rFonts w:cs="Narkisim"/>
          <w:rtl w:val="true"/>
        </w:rPr>
        <w:t xml:space="preserve">" -  </w:t>
      </w:r>
      <w:r>
        <w:rPr>
          <w:rFonts w:cs="Narkisi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ף</w:t>
      </w:r>
      <w:r>
        <w:rPr>
          <w:rFonts w:cs="Narkisim"/>
          <w:rtl w:val="true"/>
        </w:rPr>
        <w:t xml:space="preserve">... </w:t>
      </w:r>
    </w:p>
    <w:p>
      <w:pPr>
        <w:pStyle w:val="BodyText2"/>
        <w:spacing w:lineRule="auto" w:line="240"/>
        <w:jc w:val="both"/>
        <w:rPr/>
      </w:pPr>
      <w:r>
        <w:rPr>
          <w:rFonts w:cs="Narkisim"/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ת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טינן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9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משקל</w:t>
      </w:r>
      <w:r>
        <w:rPr>
          <w:u w:val="single"/>
          <w:rtl w:val="true"/>
        </w:rPr>
        <w:t xml:space="preserve">: </w:t>
      </w: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צי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 xml:space="preserve">)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). 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)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, 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/>
        <w:t>1797</w:t>
      </w:r>
      <w:r>
        <w:rPr>
          <w:rtl w:val="true"/>
        </w:rPr>
        <w:t xml:space="preserve">) </w:t>
      </w:r>
      <w:r>
        <w:rPr>
          <w:rtl w:val="true"/>
        </w:rPr>
        <w:t>ל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;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שטא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רר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?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6" w:leader="none"/>
        </w:tabs>
        <w:spacing w:lineRule="auto" w:line="240"/>
        <w:ind w:left="746" w:right="0" w:hanging="360"/>
        <w:jc w:val="both"/>
        <w:rPr>
          <w:ins w:id="1243" w:author="David Bass" w:date="2005-02-17T15:49:00Z"/>
        </w:rPr>
      </w:pPr>
      <w:ins w:id="1069" w:author="David Bass" w:date="2005-02-17T15:47:00Z">
        <w:r>
          <w:rPr>
            <w:rtl w:val="true"/>
          </w:rPr>
          <w:t>הרמ</w:t>
        </w:r>
      </w:ins>
      <w:ins w:id="1070" w:author="David Bass" w:date="2005-02-17T15:47:00Z">
        <w:r>
          <w:rPr>
            <w:rtl w:val="true"/>
          </w:rPr>
          <w:t>"</w:t>
        </w:r>
      </w:ins>
      <w:ins w:id="1071" w:author="David Bass" w:date="2005-02-17T15:47:00Z">
        <w:r>
          <w:rPr>
            <w:rtl w:val="true"/>
          </w:rPr>
          <w:t>א</w:t>
        </w:r>
      </w:ins>
      <w:ins w:id="1072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73" w:author="David Bass" w:date="2005-02-17T15:47:00Z">
        <w:r>
          <w:rPr>
            <w:rtl w:val="true"/>
          </w:rPr>
          <w:t>כותב</w:t>
        </w:r>
      </w:ins>
      <w:ins w:id="1074" w:author="David Bass" w:date="2005-02-17T15:47:00Z">
        <w:r>
          <w:rPr>
            <w:rtl w:val="true"/>
          </w:rPr>
          <w:t xml:space="preserve">, </w:t>
        </w:r>
      </w:ins>
      <w:ins w:id="1075" w:author="David Bass" w:date="2005-02-17T15:47:00Z">
        <w:r>
          <w:rPr>
            <w:rtl w:val="true"/>
          </w:rPr>
          <w:t>לגבי</w:t>
        </w:r>
      </w:ins>
      <w:ins w:id="1076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77" w:author="David Bass" w:date="2005-02-17T15:47:00Z">
        <w:r>
          <w:rPr>
            <w:rtl w:val="true"/>
          </w:rPr>
          <w:t>המקרים</w:t>
        </w:r>
      </w:ins>
      <w:ins w:id="1078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79" w:author="David Bass" w:date="2005-02-17T15:47:00Z">
        <w:r>
          <w:rPr>
            <w:rtl w:val="true"/>
          </w:rPr>
          <w:t>בהם</w:t>
        </w:r>
      </w:ins>
      <w:ins w:id="1080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81" w:author="David Bass" w:date="2005-02-17T15:47:00Z">
        <w:r>
          <w:rPr>
            <w:rtl w:val="true"/>
          </w:rPr>
          <w:t>אדם</w:t>
        </w:r>
      </w:ins>
      <w:ins w:id="1082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83" w:author="David Bass" w:date="2005-02-17T15:47:00Z">
        <w:r>
          <w:rPr>
            <w:rtl w:val="true"/>
          </w:rPr>
          <w:t>חייב</w:t>
        </w:r>
      </w:ins>
      <w:ins w:id="1084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85" w:author="David Bass" w:date="2005-02-17T15:47:00Z">
        <w:r>
          <w:rPr>
            <w:rtl w:val="true"/>
          </w:rPr>
          <w:t>לגרש</w:t>
        </w:r>
      </w:ins>
      <w:ins w:id="1086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87" w:author="David Bass" w:date="2005-02-17T15:47:00Z">
        <w:r>
          <w:rPr>
            <w:rtl w:val="true"/>
          </w:rPr>
          <w:t>את</w:t>
        </w:r>
      </w:ins>
      <w:ins w:id="1088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89" w:author="David Bass" w:date="2005-02-17T15:47:00Z">
        <w:r>
          <w:rPr>
            <w:rtl w:val="true"/>
          </w:rPr>
          <w:t>אשתו</w:t>
        </w:r>
      </w:ins>
      <w:ins w:id="1090" w:author="David Bass" w:date="2005-02-17T15:47:00Z">
        <w:r>
          <w:rPr>
            <w:rtl w:val="true"/>
          </w:rPr>
          <w:t xml:space="preserve">, </w:t>
        </w:r>
      </w:ins>
      <w:ins w:id="1091" w:author="David Bass" w:date="2005-02-17T15:47:00Z">
        <w:r>
          <w:rPr>
            <w:rtl w:val="true"/>
          </w:rPr>
          <w:t>כי</w:t>
        </w:r>
      </w:ins>
      <w:ins w:id="1092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93" w:author="David Bass" w:date="2005-02-17T15:47:00Z">
        <w:r>
          <w:rPr>
            <w:rtl w:val="true"/>
          </w:rPr>
          <w:t>אף</w:t>
        </w:r>
      </w:ins>
      <w:ins w:id="1094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95" w:author="David Bass" w:date="2005-02-17T15:47:00Z">
        <w:r>
          <w:rPr>
            <w:rtl w:val="true"/>
          </w:rPr>
          <w:t>שלא</w:t>
        </w:r>
      </w:ins>
      <w:ins w:id="1096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97" w:author="David Bass" w:date="2005-02-17T15:47:00Z">
        <w:r>
          <w:rPr>
            <w:rtl w:val="true"/>
          </w:rPr>
          <w:t>ניתן</w:t>
        </w:r>
      </w:ins>
      <w:ins w:id="1098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099" w:author="David Bass" w:date="2005-02-17T15:47:00Z">
        <w:r>
          <w:rPr>
            <w:rtl w:val="true"/>
          </w:rPr>
          <w:t>לכפותו</w:t>
        </w:r>
      </w:ins>
      <w:ins w:id="1100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101" w:author="David Bass" w:date="2005-02-17T15:47:00Z">
        <w:r>
          <w:rPr>
            <w:rtl w:val="true"/>
          </w:rPr>
          <w:t>לגירושין</w:t>
        </w:r>
      </w:ins>
      <w:ins w:id="1102" w:author="David Bass" w:date="2005-02-17T15:47:00Z">
        <w:r>
          <w:rPr>
            <w:rtl w:val="true"/>
          </w:rPr>
          <w:t xml:space="preserve">, </w:t>
        </w:r>
      </w:ins>
      <w:ins w:id="1103" w:author="David Bass" w:date="2005-02-17T15:47:00Z">
        <w:r>
          <w:rPr>
            <w:rtl w:val="true"/>
          </w:rPr>
          <w:t>ניתן</w:t>
        </w:r>
      </w:ins>
      <w:ins w:id="1104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105" w:author="David Bass" w:date="2005-02-17T15:47:00Z">
        <w:r>
          <w:rPr>
            <w:rtl w:val="true"/>
          </w:rPr>
          <w:t>להטיל</w:t>
        </w:r>
      </w:ins>
      <w:ins w:id="1106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107" w:author="David Bass" w:date="2005-02-17T15:47:00Z">
        <w:r>
          <w:rPr>
            <w:rtl w:val="true"/>
          </w:rPr>
          <w:t>עליו</w:t>
        </w:r>
      </w:ins>
      <w:ins w:id="1108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109" w:author="David Bass" w:date="2005-02-17T15:47:00Z">
        <w:r>
          <w:rPr>
            <w:rtl w:val="true"/>
          </w:rPr>
          <w:t>"</w:t>
        </w:r>
      </w:ins>
      <w:ins w:id="1110" w:author="David Bass" w:date="2005-02-17T15:47:00Z">
        <w:r>
          <w:rPr>
            <w:rtl w:val="true"/>
          </w:rPr>
          <w:t>הרחקות</w:t>
        </w:r>
      </w:ins>
      <w:ins w:id="1111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112" w:author="David Bass" w:date="2005-02-17T15:47:00Z">
        <w:r>
          <w:rPr>
            <w:rtl w:val="true"/>
          </w:rPr>
          <w:t>דרבינו</w:t>
        </w:r>
      </w:ins>
      <w:ins w:id="1113" w:author="David Bass" w:date="2005-02-17T15:47:00Z">
        <w:r>
          <w:rPr>
            <w:rFonts w:cs="Times New Roman"/>
            <w:rtl w:val="true"/>
          </w:rPr>
          <w:t xml:space="preserve"> </w:t>
        </w:r>
      </w:ins>
      <w:ins w:id="1114" w:author="David Bass" w:date="2005-02-17T15:47:00Z">
        <w:r>
          <w:rPr>
            <w:rtl w:val="true"/>
          </w:rPr>
          <w:t>תם</w:t>
        </w:r>
      </w:ins>
      <w:ins w:id="1115" w:author="David Bass" w:date="2005-02-17T15:47:00Z">
        <w:r>
          <w:rPr>
            <w:rtl w:val="true"/>
          </w:rPr>
          <w:t xml:space="preserve">". </w:t>
        </w:r>
      </w:ins>
      <w:ins w:id="1116" w:author="David Bass" w:date="2005-02-17T15:45:00Z">
        <w:r>
          <w:rPr>
            <w:rtl w:val="true"/>
          </w:rPr>
          <w:t>הגר</w:t>
        </w:r>
      </w:ins>
      <w:ins w:id="1117" w:author="David Bass" w:date="2005-02-17T15:45:00Z">
        <w:r>
          <w:rPr>
            <w:rtl w:val="true"/>
          </w:rPr>
          <w:t>"</w:t>
        </w:r>
      </w:ins>
      <w:ins w:id="1118" w:author="David Bass" w:date="2005-02-17T15:45:00Z">
        <w:r>
          <w:rPr>
            <w:rtl w:val="true"/>
          </w:rPr>
          <w:t>א</w:t>
        </w:r>
      </w:ins>
      <w:ins w:id="1119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20" w:author="David Bass" w:date="2005-02-17T15:45:00Z">
        <w:r>
          <w:rPr>
            <w:rtl w:val="true"/>
          </w:rPr>
          <w:t>מסביר</w:t>
        </w:r>
      </w:ins>
      <w:ins w:id="1121" w:author="David Bass" w:date="2005-02-17T15:45:00Z">
        <w:r>
          <w:rPr>
            <w:rtl w:val="true"/>
          </w:rPr>
          <w:t xml:space="preserve">, </w:t>
        </w:r>
      </w:ins>
      <w:ins w:id="1122" w:author="David Bass" w:date="2005-02-17T15:45:00Z">
        <w:r>
          <w:rPr>
            <w:rtl w:val="true"/>
          </w:rPr>
          <w:t>כי</w:t>
        </w:r>
      </w:ins>
      <w:ins w:id="1123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24" w:author="David Bass" w:date="2005-02-17T15:45:00Z">
        <w:r>
          <w:rPr>
            <w:rtl w:val="true"/>
          </w:rPr>
          <w:t>ההרחקות</w:t>
        </w:r>
      </w:ins>
      <w:ins w:id="1125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26" w:author="David Bass" w:date="2005-02-17T15:45:00Z">
        <w:r>
          <w:rPr>
            <w:rtl w:val="true"/>
          </w:rPr>
          <w:t>הן</w:t>
        </w:r>
      </w:ins>
      <w:ins w:id="1127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28" w:author="David Bass" w:date="2005-02-17T15:45:00Z">
        <w:r>
          <w:rPr>
            <w:rtl w:val="true"/>
          </w:rPr>
          <w:t>עונש</w:t>
        </w:r>
      </w:ins>
      <w:ins w:id="1129" w:author="David Bass" w:date="2005-02-17T15:45:00Z">
        <w:r>
          <w:rPr>
            <w:rtl w:val="true"/>
          </w:rPr>
          <w:t xml:space="preserve">; </w:t>
        </w:r>
      </w:ins>
      <w:ins w:id="1130" w:author="David Bass" w:date="2005-02-17T15:45:00Z">
        <w:r>
          <w:rPr>
            <w:rtl w:val="true"/>
          </w:rPr>
          <w:t>ההצדקה</w:t>
        </w:r>
      </w:ins>
      <w:ins w:id="1131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32" w:author="David Bass" w:date="2005-02-17T15:45:00Z">
        <w:r>
          <w:rPr>
            <w:rtl w:val="true"/>
          </w:rPr>
          <w:t>להטלתן</w:t>
        </w:r>
      </w:ins>
      <w:ins w:id="1133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34" w:author="David Bass" w:date="2005-02-17T15:45:00Z">
        <w:r>
          <w:rPr>
            <w:rtl w:val="true"/>
          </w:rPr>
          <w:t>היא</w:t>
        </w:r>
      </w:ins>
      <w:ins w:id="1135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36" w:author="David Bass" w:date="2005-02-17T15:45:00Z">
        <w:r>
          <w:rPr>
            <w:rtl w:val="true"/>
          </w:rPr>
          <w:t>שהבעל</w:t>
        </w:r>
      </w:ins>
      <w:ins w:id="1137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38" w:author="David Bass" w:date="2005-02-17T15:45:00Z">
        <w:r>
          <w:rPr>
            <w:rtl w:val="true"/>
          </w:rPr>
          <w:t>עבריין</w:t>
        </w:r>
      </w:ins>
      <w:ins w:id="1139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40" w:author="David Bass" w:date="2005-02-17T15:45:00Z">
        <w:r>
          <w:rPr>
            <w:rtl w:val="true"/>
          </w:rPr>
          <w:t>וראוי</w:t>
        </w:r>
      </w:ins>
      <w:ins w:id="1141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42" w:author="David Bass" w:date="2005-02-17T15:45:00Z">
        <w:r>
          <w:rPr>
            <w:rtl w:val="true"/>
          </w:rPr>
          <w:t>לעונש</w:t>
        </w:r>
      </w:ins>
      <w:ins w:id="1143" w:author="David Bass" w:date="2005-02-17T15:45:00Z">
        <w:r>
          <w:rPr>
            <w:rtl w:val="true"/>
          </w:rPr>
          <w:t xml:space="preserve">. </w:t>
        </w:r>
      </w:ins>
      <w:ins w:id="1144" w:author="David Bass" w:date="2005-02-17T15:45:00Z">
        <w:r>
          <w:rPr>
            <w:rtl w:val="true"/>
          </w:rPr>
          <w:t>רבינו</w:t>
        </w:r>
      </w:ins>
      <w:ins w:id="1145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46" w:author="David Bass" w:date="2005-02-17T15:45:00Z">
        <w:r>
          <w:rPr>
            <w:rtl w:val="true"/>
          </w:rPr>
          <w:t>תם</w:t>
        </w:r>
      </w:ins>
      <w:ins w:id="1147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48" w:author="David Bass" w:date="2005-02-17T15:45:00Z">
        <w:r>
          <w:rPr>
            <w:rtl w:val="true"/>
          </w:rPr>
          <w:t>מתיר</w:t>
        </w:r>
      </w:ins>
      <w:ins w:id="1149" w:author="David Bass" w:date="2005-02-17T15:45:00Z">
        <w:r>
          <w:rPr>
            <w:rtl w:val="true"/>
          </w:rPr>
          <w:t xml:space="preserve">, </w:t>
        </w:r>
      </w:ins>
      <w:ins w:id="1150" w:author="David Bass" w:date="2005-02-17T15:45:00Z">
        <w:r>
          <w:rPr>
            <w:rtl w:val="true"/>
          </w:rPr>
          <w:t>בספר</w:t>
        </w:r>
      </w:ins>
      <w:ins w:id="1151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52" w:author="David Bass" w:date="2005-02-17T15:45:00Z">
        <w:r>
          <w:rPr>
            <w:rtl w:val="true"/>
          </w:rPr>
          <w:t>הישר</w:t>
        </w:r>
      </w:ins>
      <w:ins w:id="1153" w:author="David Bass" w:date="2005-02-17T15:45:00Z">
        <w:r>
          <w:rPr>
            <w:rtl w:val="true"/>
          </w:rPr>
          <w:t xml:space="preserve">, </w:t>
        </w:r>
      </w:ins>
      <w:ins w:id="1154" w:author="David Bass" w:date="2005-02-17T15:45:00Z">
        <w:r>
          <w:rPr>
            <w:rtl w:val="true"/>
          </w:rPr>
          <w:t>להטיל</w:t>
        </w:r>
      </w:ins>
      <w:ins w:id="1155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56" w:author="David Bass" w:date="2005-02-17T15:45:00Z">
        <w:r>
          <w:rPr>
            <w:rtl w:val="true"/>
          </w:rPr>
          <w:t>על</w:t>
        </w:r>
      </w:ins>
      <w:ins w:id="1157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58" w:author="David Bass" w:date="2005-02-17T15:45:00Z">
        <w:r>
          <w:rPr>
            <w:rtl w:val="true"/>
          </w:rPr>
          <w:t>בעל</w:t>
        </w:r>
      </w:ins>
      <w:ins w:id="1159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60" w:author="David Bass" w:date="2005-02-17T15:45:00Z">
        <w:r>
          <w:rPr>
            <w:rtl w:val="true"/>
          </w:rPr>
          <w:t>המסרב</w:t>
        </w:r>
      </w:ins>
      <w:ins w:id="1161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62" w:author="David Bass" w:date="2005-02-17T15:45:00Z">
        <w:r>
          <w:rPr>
            <w:rtl w:val="true"/>
          </w:rPr>
          <w:t>לגרש</w:t>
        </w:r>
      </w:ins>
      <w:ins w:id="1163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64" w:author="David Bass" w:date="2005-02-17T15:45:00Z">
        <w:r>
          <w:rPr>
            <w:rtl w:val="true"/>
          </w:rPr>
          <w:t>את</w:t>
        </w:r>
      </w:ins>
      <w:ins w:id="1165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66" w:author="David Bass" w:date="2005-02-17T15:45:00Z">
        <w:r>
          <w:rPr>
            <w:rtl w:val="true"/>
          </w:rPr>
          <w:t>אשתו</w:t>
        </w:r>
      </w:ins>
      <w:ins w:id="1167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68" w:author="David Bass" w:date="2005-02-17T15:45:00Z">
        <w:r>
          <w:rPr>
            <w:rtl w:val="true"/>
          </w:rPr>
          <w:t>המואסת</w:t>
        </w:r>
      </w:ins>
      <w:ins w:id="1169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70" w:author="David Bass" w:date="2005-02-17T15:45:00Z">
        <w:r>
          <w:rPr>
            <w:rtl w:val="true"/>
          </w:rPr>
          <w:t>בו</w:t>
        </w:r>
      </w:ins>
      <w:ins w:id="1171" w:author="David Bass" w:date="2005-02-17T15:45:00Z">
        <w:r>
          <w:rPr>
            <w:rtl w:val="true"/>
          </w:rPr>
          <w:t>, "</w:t>
        </w:r>
      </w:ins>
      <w:ins w:id="1172" w:author="David Bass" w:date="2005-02-17T15:45:00Z">
        <w:r>
          <w:rPr>
            <w:rtl w:val="true"/>
          </w:rPr>
          <w:t>הרחקות</w:t>
        </w:r>
      </w:ins>
      <w:ins w:id="1173" w:author="David Bass" w:date="2005-02-17T15:45:00Z">
        <w:r>
          <w:rPr>
            <w:rtl w:val="true"/>
          </w:rPr>
          <w:t>" (</w:t>
        </w:r>
      </w:ins>
      <w:ins w:id="1174" w:author="David Bass" w:date="2005-02-17T15:45:00Z">
        <w:r>
          <w:rPr>
            <w:rtl w:val="true"/>
          </w:rPr>
          <w:t>המקרה</w:t>
        </w:r>
      </w:ins>
      <w:ins w:id="1175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76" w:author="David Bass" w:date="2005-02-17T15:45:00Z">
        <w:r>
          <w:rPr>
            <w:rtl w:val="true"/>
          </w:rPr>
          <w:t>שלצרכו</w:t>
        </w:r>
      </w:ins>
      <w:ins w:id="1177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78" w:author="David Bass" w:date="2005-02-17T15:45:00Z">
        <w:r>
          <w:rPr>
            <w:rtl w:val="true"/>
          </w:rPr>
          <w:t>חידש</w:t>
        </w:r>
      </w:ins>
      <w:ins w:id="1179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80" w:author="David Bass" w:date="2005-02-17T15:45:00Z">
        <w:r>
          <w:rPr>
            <w:rtl w:val="true"/>
          </w:rPr>
          <w:t>רבינו</w:t>
        </w:r>
      </w:ins>
      <w:ins w:id="1181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82" w:author="David Bass" w:date="2005-02-17T15:45:00Z">
        <w:r>
          <w:rPr>
            <w:rtl w:val="true"/>
          </w:rPr>
          <w:t>תם</w:t>
        </w:r>
      </w:ins>
      <w:ins w:id="1183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84" w:author="David Bass" w:date="2005-02-17T15:45:00Z">
        <w:r>
          <w:rPr>
            <w:rtl w:val="true"/>
          </w:rPr>
          <w:t>את</w:t>
        </w:r>
      </w:ins>
      <w:ins w:id="1185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86" w:author="David Bass" w:date="2005-02-17T15:45:00Z">
        <w:r>
          <w:rPr>
            <w:rtl w:val="true"/>
          </w:rPr>
          <w:t>ההיתר</w:t>
        </w:r>
      </w:ins>
      <w:ins w:id="1187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88" w:author="David Bass" w:date="2005-02-17T15:45:00Z">
        <w:r>
          <w:rPr>
            <w:rtl w:val="true"/>
          </w:rPr>
          <w:t>שלו</w:t>
        </w:r>
      </w:ins>
      <w:ins w:id="1189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90" w:author="David Bass" w:date="2005-02-17T15:45:00Z">
        <w:r>
          <w:rPr>
            <w:rtl w:val="true"/>
          </w:rPr>
          <w:t>היה</w:t>
        </w:r>
      </w:ins>
      <w:ins w:id="1191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92" w:author="David Bass" w:date="2005-02-17T15:45:00Z">
        <w:r>
          <w:rPr>
            <w:rtl w:val="true"/>
          </w:rPr>
          <w:t>"</w:t>
        </w:r>
      </w:ins>
      <w:ins w:id="1193" w:author="David Bass" w:date="2005-02-17T15:45:00Z">
        <w:r>
          <w:rPr>
            <w:rtl w:val="true"/>
          </w:rPr>
          <w:t>מאיס</w:t>
        </w:r>
      </w:ins>
      <w:ins w:id="1194" w:author="David Bass" w:date="2005-02-17T15:45:00Z">
        <w:r>
          <w:rPr>
            <w:rFonts w:cs="Times New Roman"/>
            <w:rtl w:val="true"/>
          </w:rPr>
          <w:t xml:space="preserve"> </w:t>
        </w:r>
      </w:ins>
      <w:ins w:id="1195" w:author="David Bass" w:date="2005-02-17T15:45:00Z">
        <w:r>
          <w:rPr>
            <w:rtl w:val="true"/>
          </w:rPr>
          <w:t>עלי</w:t>
        </w:r>
      </w:ins>
      <w:ins w:id="1196" w:author="David Bass" w:date="2005-02-17T15:45:00Z">
        <w:r>
          <w:rPr>
            <w:rtl w:val="true"/>
          </w:rPr>
          <w:t xml:space="preserve">"). </w:t>
        </w:r>
      </w:ins>
      <w:ins w:id="1197" w:author="David Bass" w:date="2005-02-17T15:45:00Z">
        <w:r>
          <w:rPr>
            <w:rtl w:val="true"/>
          </w:rPr>
          <w:t>מכאן</w:t>
        </w:r>
      </w:ins>
      <w:ins w:id="1198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199" w:author="David Bass" w:date="2005-02-17T15:49:00Z">
        <w:r>
          <w:rPr>
            <w:rtl w:val="true"/>
          </w:rPr>
          <w:t>קצרה</w:t>
        </w:r>
      </w:ins>
      <w:ins w:id="1200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01" w:author="David Bass" w:date="2005-02-17T15:49:00Z">
        <w:r>
          <w:rPr>
            <w:rtl w:val="true"/>
          </w:rPr>
          <w:t>הדרך</w:t>
        </w:r>
      </w:ins>
      <w:ins w:id="1202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03" w:author="David Bass" w:date="2005-02-17T15:49:00Z">
        <w:r>
          <w:rPr>
            <w:rtl w:val="true"/>
          </w:rPr>
          <w:t>למסקנה</w:t>
        </w:r>
      </w:ins>
      <w:ins w:id="1204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05" w:author="David Bass" w:date="2005-02-17T15:49:00Z">
        <w:r>
          <w:rPr>
            <w:rtl w:val="true"/>
          </w:rPr>
          <w:t>ההכרחית</w:t>
        </w:r>
      </w:ins>
      <w:ins w:id="1206" w:author="David Bass" w:date="2005-02-17T15:49:00Z">
        <w:r>
          <w:rPr>
            <w:rtl w:val="true"/>
          </w:rPr>
          <w:t xml:space="preserve">, </w:t>
        </w:r>
      </w:ins>
      <w:ins w:id="1207" w:author="David Bass" w:date="2005-02-17T15:49:00Z">
        <w:r>
          <w:rPr>
            <w:rtl w:val="true"/>
          </w:rPr>
          <w:t>לכאורה</w:t>
        </w:r>
      </w:ins>
      <w:ins w:id="1208" w:author="David Bass" w:date="2005-02-17T15:49:00Z">
        <w:r>
          <w:rPr>
            <w:rtl w:val="true"/>
          </w:rPr>
          <w:t xml:space="preserve">,  </w:t>
        </w:r>
      </w:ins>
      <w:ins w:id="1209" w:author="David Bass" w:date="2005-02-17T15:46:00Z">
        <w:r>
          <w:rPr>
            <w:rtl w:val="true"/>
          </w:rPr>
          <w:t>שסרוב</w:t>
        </w:r>
      </w:ins>
      <w:ins w:id="1210" w:author="David Bass" w:date="2005-02-17T15:46:00Z">
        <w:r>
          <w:rPr>
            <w:rFonts w:cs="Times New Roman"/>
            <w:rtl w:val="true"/>
          </w:rPr>
          <w:t xml:space="preserve"> </w:t>
        </w:r>
      </w:ins>
      <w:ins w:id="1211" w:author="David Bass" w:date="2005-02-17T15:46:00Z">
        <w:r>
          <w:rPr>
            <w:rtl w:val="true"/>
          </w:rPr>
          <w:t>לגרש</w:t>
        </w:r>
      </w:ins>
      <w:ins w:id="1212" w:author="David Bass" w:date="2005-02-17T15:46:00Z">
        <w:r>
          <w:rPr>
            <w:rFonts w:cs="Times New Roman"/>
            <w:rtl w:val="true"/>
          </w:rPr>
          <w:t xml:space="preserve"> </w:t>
        </w:r>
      </w:ins>
      <w:ins w:id="1213" w:author="David Bass" w:date="2005-02-17T15:46:00Z">
        <w:r>
          <w:rPr>
            <w:rtl w:val="true"/>
          </w:rPr>
          <w:t>אשה</w:t>
        </w:r>
      </w:ins>
      <w:ins w:id="1214" w:author="David Bass" w:date="2005-02-17T15:46:00Z">
        <w:r>
          <w:rPr>
            <w:rFonts w:cs="Times New Roman"/>
            <w:rtl w:val="true"/>
          </w:rPr>
          <w:t xml:space="preserve"> </w:t>
        </w:r>
      </w:ins>
      <w:ins w:id="1215" w:author="David Bass" w:date="2005-02-17T15:49:00Z">
        <w:r>
          <w:rPr>
            <w:rtl w:val="true"/>
          </w:rPr>
          <w:t>המואסת</w:t>
        </w:r>
      </w:ins>
      <w:ins w:id="1216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17" w:author="David Bass" w:date="2005-02-17T15:49:00Z">
        <w:r>
          <w:rPr>
            <w:rtl w:val="true"/>
          </w:rPr>
          <w:t>בבעלה</w:t>
        </w:r>
      </w:ins>
      <w:ins w:id="1218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19" w:author="David Bass" w:date="2005-02-17T15:49:00Z">
        <w:r>
          <w:rPr>
            <w:rtl w:val="true"/>
          </w:rPr>
          <w:t>הוא</w:t>
        </w:r>
      </w:ins>
      <w:ins w:id="1220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21" w:author="David Bass" w:date="2005-02-17T15:49:00Z">
        <w:r>
          <w:rPr>
            <w:rtl w:val="true"/>
          </w:rPr>
          <w:t>עבירה</w:t>
        </w:r>
      </w:ins>
      <w:ins w:id="1222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23" w:author="David Bass" w:date="2005-02-17T15:49:00Z">
        <w:r>
          <w:rPr>
            <w:rtl w:val="true"/>
          </w:rPr>
          <w:t>המצדיקה</w:t>
        </w:r>
      </w:ins>
      <w:ins w:id="1224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25" w:author="David Bass" w:date="2005-02-17T15:49:00Z">
        <w:r>
          <w:rPr>
            <w:rtl w:val="true"/>
          </w:rPr>
          <w:t>עונש</w:t>
        </w:r>
      </w:ins>
      <w:ins w:id="1226" w:author="David Bass" w:date="2005-02-17T15:49:00Z">
        <w:r>
          <w:rPr>
            <w:rtl w:val="true"/>
          </w:rPr>
          <w:t xml:space="preserve">. </w:t>
        </w:r>
      </w:ins>
      <w:ins w:id="1227" w:author="David Bass" w:date="2005-02-17T15:49:00Z">
        <w:r>
          <w:rPr>
            <w:rtl w:val="true"/>
          </w:rPr>
          <w:t>במלים</w:t>
        </w:r>
      </w:ins>
      <w:ins w:id="1228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29" w:author="David Bass" w:date="2005-02-17T15:49:00Z">
        <w:r>
          <w:rPr>
            <w:rtl w:val="true"/>
          </w:rPr>
          <w:t>אחרות</w:t>
        </w:r>
      </w:ins>
      <w:ins w:id="1230" w:author="David Bass" w:date="2005-02-17T15:49:00Z">
        <w:r>
          <w:rPr>
            <w:rtl w:val="true"/>
          </w:rPr>
          <w:t>, "</w:t>
        </w:r>
      </w:ins>
      <w:ins w:id="1231" w:author="David Bass" w:date="2005-02-17T15:49:00Z">
        <w:r>
          <w:rPr>
            <w:rtl w:val="true"/>
          </w:rPr>
          <w:t>מאיס</w:t>
        </w:r>
      </w:ins>
      <w:ins w:id="1232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33" w:author="David Bass" w:date="2005-02-17T15:49:00Z">
        <w:r>
          <w:rPr>
            <w:rtl w:val="true"/>
          </w:rPr>
          <w:t>עלי</w:t>
        </w:r>
      </w:ins>
      <w:ins w:id="1234" w:author="David Bass" w:date="2005-02-17T15:49:00Z">
        <w:r>
          <w:rPr>
            <w:rtl w:val="true"/>
          </w:rPr>
          <w:t xml:space="preserve">" </w:t>
        </w:r>
      </w:ins>
      <w:ins w:id="1235" w:author="David Bass" w:date="2005-02-17T15:49:00Z">
        <w:r>
          <w:rPr>
            <w:rtl w:val="true"/>
          </w:rPr>
          <w:t>הוא</w:t>
        </w:r>
      </w:ins>
      <w:ins w:id="1236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37" w:author="David Bass" w:date="2005-02-17T15:49:00Z">
        <w:r>
          <w:rPr>
            <w:rtl w:val="true"/>
          </w:rPr>
          <w:t>עילה</w:t>
        </w:r>
      </w:ins>
      <w:ins w:id="1238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39" w:author="David Bass" w:date="2005-02-17T15:49:00Z">
        <w:r>
          <w:rPr>
            <w:rtl w:val="true"/>
          </w:rPr>
          <w:t>לחיוב</w:t>
        </w:r>
      </w:ins>
      <w:ins w:id="1240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41" w:author="David Bass" w:date="2005-02-17T15:49:00Z">
        <w:r>
          <w:rPr>
            <w:rtl w:val="true"/>
          </w:rPr>
          <w:t>בגירושין</w:t>
        </w:r>
      </w:ins>
      <w:ins w:id="1242" w:author="David Bass" w:date="2005-02-17T15:49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2"/>
          <w:numId w:val="6"/>
        </w:numPr>
        <w:tabs>
          <w:tab w:val="clear" w:pos="720"/>
          <w:tab w:val="left" w:pos="746" w:leader="none"/>
        </w:tabs>
        <w:spacing w:lineRule="auto" w:line="240"/>
        <w:ind w:left="746" w:right="0" w:hanging="360"/>
        <w:jc w:val="both"/>
        <w:rPr>
          <w:ins w:id="1496" w:author="David Bass" w:date="2005-02-17T15:48:00Z"/>
        </w:rPr>
      </w:pPr>
      <w:ins w:id="1244" w:author="David Bass" w:date="2005-02-17T15:49:00Z">
        <w:r>
          <w:rPr>
            <w:rtl w:val="true"/>
          </w:rPr>
          <w:t>פירושו</w:t>
        </w:r>
      </w:ins>
      <w:ins w:id="1245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46" w:author="David Bass" w:date="2005-02-17T15:49:00Z">
        <w:r>
          <w:rPr>
            <w:rtl w:val="true"/>
          </w:rPr>
          <w:t>של</w:t>
        </w:r>
      </w:ins>
      <w:ins w:id="1247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48" w:author="David Bass" w:date="2005-02-17T15:49:00Z">
        <w:r>
          <w:rPr>
            <w:rtl w:val="true"/>
          </w:rPr>
          <w:t>הגר</w:t>
        </w:r>
      </w:ins>
      <w:ins w:id="1249" w:author="David Bass" w:date="2005-02-17T15:49:00Z">
        <w:r>
          <w:rPr>
            <w:rtl w:val="true"/>
          </w:rPr>
          <w:t>"</w:t>
        </w:r>
      </w:ins>
      <w:ins w:id="1250" w:author="David Bass" w:date="2005-02-17T15:49:00Z">
        <w:r>
          <w:rPr>
            <w:rtl w:val="true"/>
          </w:rPr>
          <w:t>א</w:t>
        </w:r>
      </w:ins>
      <w:ins w:id="1251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52" w:author="David Bass" w:date="2005-02-17T15:49:00Z">
        <w:r>
          <w:rPr>
            <w:rtl w:val="true"/>
          </w:rPr>
          <w:t>ל</w:t>
        </w:r>
      </w:ins>
      <w:ins w:id="1253" w:author="David Bass" w:date="2005-02-17T15:49:00Z">
        <w:r>
          <w:rPr>
            <w:rtl w:val="true"/>
          </w:rPr>
          <w:t>"</w:t>
        </w:r>
      </w:ins>
      <w:ins w:id="1254" w:author="David Bass" w:date="2005-02-17T15:49:00Z">
        <w:r>
          <w:rPr>
            <w:rtl w:val="true"/>
          </w:rPr>
          <w:t>הרחקות</w:t>
        </w:r>
      </w:ins>
      <w:ins w:id="1255" w:author="David Bass" w:date="2005-02-17T15:49:00Z">
        <w:r>
          <w:rPr>
            <w:rtl w:val="true"/>
          </w:rPr>
          <w:t xml:space="preserve">" </w:t>
        </w:r>
      </w:ins>
      <w:ins w:id="1256" w:author="David Bass" w:date="2005-02-17T15:49:00Z">
        <w:r>
          <w:rPr>
            <w:rtl w:val="true"/>
          </w:rPr>
          <w:t>הוא</w:t>
        </w:r>
      </w:ins>
      <w:ins w:id="1257" w:author="David Bass" w:date="2005-02-17T15:49:00Z">
        <w:r>
          <w:rPr>
            <w:rtl w:val="true"/>
          </w:rPr>
          <w:t xml:space="preserve">, </w:t>
        </w:r>
      </w:ins>
      <w:ins w:id="1258" w:author="David Bass" w:date="2005-02-17T15:49:00Z">
        <w:r>
          <w:rPr>
            <w:rtl w:val="true"/>
          </w:rPr>
          <w:t>כאמור</w:t>
        </w:r>
      </w:ins>
      <w:ins w:id="1259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60" w:author="David Bass" w:date="2005-02-17T15:49:00Z">
        <w:r>
          <w:rPr>
            <w:rtl w:val="true"/>
          </w:rPr>
          <w:t>לעיל</w:t>
        </w:r>
      </w:ins>
      <w:ins w:id="1261" w:author="David Bass" w:date="2005-02-17T15:49:00Z">
        <w:r>
          <w:rPr>
            <w:rtl w:val="true"/>
          </w:rPr>
          <w:t xml:space="preserve">,  </w:t>
        </w:r>
      </w:ins>
      <w:ins w:id="1262" w:author="David Bass" w:date="2005-02-17T15:49:00Z">
        <w:r>
          <w:rPr>
            <w:rtl w:val="true"/>
          </w:rPr>
          <w:t>שההצדקה</w:t>
        </w:r>
      </w:ins>
      <w:ins w:id="1263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64" w:author="David Bass" w:date="2005-02-17T15:49:00Z">
        <w:r>
          <w:rPr>
            <w:rtl w:val="true"/>
          </w:rPr>
          <w:t>להטלתן</w:t>
        </w:r>
      </w:ins>
      <w:ins w:id="1265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66" w:author="David Bass" w:date="2005-02-17T15:49:00Z">
        <w:r>
          <w:rPr>
            <w:rtl w:val="true"/>
          </w:rPr>
          <w:t>היא</w:t>
        </w:r>
      </w:ins>
      <w:ins w:id="1267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68" w:author="David Bass" w:date="2005-02-17T15:49:00Z">
        <w:r>
          <w:rPr>
            <w:rtl w:val="true"/>
          </w:rPr>
          <w:t>עונש</w:t>
        </w:r>
      </w:ins>
      <w:ins w:id="1269" w:author="David Bass" w:date="2005-02-17T15:49:00Z">
        <w:r>
          <w:rPr>
            <w:rtl w:val="true"/>
          </w:rPr>
          <w:t xml:space="preserve">. </w:t>
        </w:r>
      </w:ins>
      <w:ins w:id="1270" w:author="David Bass" w:date="2005-02-17T15:49:00Z">
        <w:r>
          <w:rPr>
            <w:rtl w:val="true"/>
          </w:rPr>
          <w:t>אולם</w:t>
        </w:r>
      </w:ins>
      <w:ins w:id="1271" w:author="David Bass" w:date="2005-02-17T15:49:00Z">
        <w:r>
          <w:rPr>
            <w:rFonts w:cs="Times New Roman"/>
            <w:rtl w:val="true"/>
          </w:rPr>
          <w:t xml:space="preserve"> </w:t>
        </w:r>
      </w:ins>
      <w:ins w:id="1272" w:author="David Bass" w:date="2005-02-17T15:51:00Z">
        <w:r>
          <w:rPr>
            <w:rtl w:val="true"/>
          </w:rPr>
          <w:t>הרב</w:t>
        </w:r>
      </w:ins>
      <w:ins w:id="1273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274" w:author="David Bass" w:date="2005-02-17T15:51:00Z">
        <w:r>
          <w:rPr>
            <w:rtl w:val="true"/>
          </w:rPr>
          <w:t>אלפנדרי</w:t>
        </w:r>
      </w:ins>
      <w:ins w:id="1275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276" w:author="David Bass" w:date="2005-02-17T15:51:00Z">
        <w:r>
          <w:rPr>
            <w:rtl w:val="true"/>
          </w:rPr>
          <w:t>סבור</w:t>
        </w:r>
      </w:ins>
      <w:ins w:id="127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278" w:author="David Bass" w:date="2005-02-17T15:51:00Z">
        <w:r>
          <w:rPr>
            <w:rtl w:val="true"/>
          </w:rPr>
          <w:t>אחרת</w:t>
        </w:r>
      </w:ins>
      <w:ins w:id="1279" w:author="David Bass" w:date="2005-02-17T15:51:00Z">
        <w:r>
          <w:rPr>
            <w:rtl w:val="true"/>
          </w:rPr>
          <w:t xml:space="preserve">; </w:t>
        </w:r>
      </w:ins>
      <w:ins w:id="1280" w:author="David Bass" w:date="2005-02-17T15:51:00Z">
        <w:r>
          <w:rPr>
            <w:rtl w:val="true"/>
          </w:rPr>
          <w:t>לדידו</w:t>
        </w:r>
      </w:ins>
      <w:ins w:id="1281" w:author="David Bass" w:date="2005-02-17T15:51:00Z">
        <w:r>
          <w:rPr>
            <w:rtl w:val="true"/>
          </w:rPr>
          <w:t xml:space="preserve">, </w:t>
        </w:r>
      </w:ins>
      <w:ins w:id="1282" w:author="David Bass" w:date="2005-02-17T15:51:00Z">
        <w:r>
          <w:rPr>
            <w:rtl w:val="true"/>
          </w:rPr>
          <w:t>ההצדקה</w:t>
        </w:r>
      </w:ins>
      <w:ins w:id="1283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284" w:author="David Bass" w:date="2005-02-17T15:51:00Z">
        <w:r>
          <w:rPr>
            <w:rtl w:val="true"/>
          </w:rPr>
          <w:t>היא</w:t>
        </w:r>
      </w:ins>
      <w:ins w:id="1285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286" w:author="David Bass" w:date="2005-02-17T15:51:00Z">
        <w:r>
          <w:rPr>
            <w:rtl w:val="true"/>
          </w:rPr>
          <w:t>שאין</w:t>
        </w:r>
      </w:ins>
      <w:ins w:id="128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288" w:author="David Bass" w:date="2005-02-17T15:51:00Z">
        <w:r>
          <w:rPr>
            <w:rtl w:val="true"/>
          </w:rPr>
          <w:t>מדובר</w:t>
        </w:r>
      </w:ins>
      <w:ins w:id="1289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290" w:author="David Bass" w:date="2005-02-17T15:51:00Z">
        <w:r>
          <w:rPr>
            <w:rtl w:val="true"/>
          </w:rPr>
          <w:t>כלל</w:t>
        </w:r>
      </w:ins>
      <w:ins w:id="1291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292" w:author="David Bass" w:date="2005-02-17T15:51:00Z">
        <w:r>
          <w:rPr>
            <w:rtl w:val="true"/>
          </w:rPr>
          <w:t>בעוולה</w:t>
        </w:r>
      </w:ins>
      <w:ins w:id="1293" w:author="David Bass" w:date="2005-02-17T15:51:00Z">
        <w:r>
          <w:rPr>
            <w:rtl w:val="true"/>
          </w:rPr>
          <w:t>: "</w:t>
        </w:r>
      </w:ins>
      <w:ins w:id="1294" w:author="David Bass" w:date="2005-02-17T15:51:00Z">
        <w:r>
          <w:rPr>
            <w:rtl w:val="true"/>
          </w:rPr>
          <w:t>הרחקה</w:t>
        </w:r>
      </w:ins>
      <w:ins w:id="1295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296" w:author="David Bass" w:date="2005-02-17T15:51:00Z">
        <w:r>
          <w:rPr>
            <w:rtl w:val="true"/>
          </w:rPr>
          <w:t>זו</w:t>
        </w:r>
      </w:ins>
      <w:ins w:id="129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298" w:author="David Bass" w:date="2005-02-17T15:51:00Z">
        <w:r>
          <w:rPr>
            <w:rtl w:val="true"/>
          </w:rPr>
          <w:t>אינה</w:t>
        </w:r>
      </w:ins>
      <w:ins w:id="1299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00" w:author="David Bass" w:date="2005-02-17T15:51:00Z">
        <w:r>
          <w:rPr>
            <w:rtl w:val="true"/>
          </w:rPr>
          <w:t>שום</w:t>
        </w:r>
      </w:ins>
      <w:ins w:id="1301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02" w:author="David Bass" w:date="2005-02-17T15:51:00Z">
        <w:r>
          <w:rPr>
            <w:rtl w:val="true"/>
          </w:rPr>
          <w:t>רידוי</w:t>
        </w:r>
      </w:ins>
      <w:ins w:id="1303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04" w:author="David Bass" w:date="2005-02-17T15:51:00Z">
        <w:r>
          <w:rPr>
            <w:rtl w:val="true"/>
          </w:rPr>
          <w:t>על</w:t>
        </w:r>
      </w:ins>
      <w:ins w:id="1305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06" w:author="David Bass" w:date="2005-02-17T15:51:00Z">
        <w:r>
          <w:rPr>
            <w:rtl w:val="true"/>
          </w:rPr>
          <w:t>גופו</w:t>
        </w:r>
      </w:ins>
      <w:ins w:id="130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08" w:author="David Bass" w:date="2005-02-17T15:51:00Z">
        <w:r>
          <w:rPr>
            <w:rtl w:val="true"/>
          </w:rPr>
          <w:t>של</w:t>
        </w:r>
      </w:ins>
      <w:ins w:id="1309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10" w:author="David Bass" w:date="2005-02-17T15:51:00Z">
        <w:r>
          <w:rPr>
            <w:rtl w:val="true"/>
          </w:rPr>
          <w:t>בעל</w:t>
        </w:r>
      </w:ins>
      <w:ins w:id="1311" w:author="David Bass" w:date="2005-02-17T15:51:00Z">
        <w:r>
          <w:rPr>
            <w:rtl w:val="true"/>
          </w:rPr>
          <w:t xml:space="preserve">, </w:t>
        </w:r>
      </w:ins>
      <w:ins w:id="1312" w:author="David Bass" w:date="2005-02-17T15:51:00Z">
        <w:r>
          <w:rPr>
            <w:rtl w:val="true"/>
          </w:rPr>
          <w:t>אלא</w:t>
        </w:r>
      </w:ins>
      <w:ins w:id="1313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14" w:author="David Bass" w:date="2005-02-17T15:51:00Z">
        <w:r>
          <w:rPr>
            <w:rtl w:val="true"/>
          </w:rPr>
          <w:t>אנחנו</w:t>
        </w:r>
      </w:ins>
      <w:ins w:id="1315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16" w:author="David Bass" w:date="2005-02-17T15:51:00Z">
        <w:r>
          <w:rPr>
            <w:rtl w:val="true"/>
          </w:rPr>
          <w:t>בעצמנו</w:t>
        </w:r>
      </w:ins>
      <w:ins w:id="131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18" w:author="David Bass" w:date="2005-02-17T15:51:00Z">
        <w:r>
          <w:rPr>
            <w:rtl w:val="true"/>
          </w:rPr>
          <w:t>גודרים</w:t>
        </w:r>
      </w:ins>
      <w:ins w:id="1319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20" w:author="David Bass" w:date="2005-02-17T15:51:00Z">
        <w:r>
          <w:rPr>
            <w:rtl w:val="true"/>
          </w:rPr>
          <w:t>דרכינו</w:t>
        </w:r>
      </w:ins>
      <w:ins w:id="1321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22" w:author="David Bass" w:date="2005-02-17T15:51:00Z">
        <w:r>
          <w:rPr>
            <w:rtl w:val="true"/>
          </w:rPr>
          <w:t>בגזית</w:t>
        </w:r>
      </w:ins>
      <w:ins w:id="1323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24" w:author="David Bass" w:date="2005-02-17T15:51:00Z">
        <w:r>
          <w:rPr>
            <w:rtl w:val="true"/>
          </w:rPr>
          <w:t>לבלתי</w:t>
        </w:r>
      </w:ins>
      <w:ins w:id="1325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26" w:author="David Bass" w:date="2005-02-17T15:51:00Z">
        <w:r>
          <w:rPr>
            <w:rtl w:val="true"/>
          </w:rPr>
          <w:t>הטיב</w:t>
        </w:r>
      </w:ins>
      <w:ins w:id="132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28" w:author="David Bass" w:date="2005-02-17T15:51:00Z">
        <w:r>
          <w:rPr>
            <w:rtl w:val="true"/>
          </w:rPr>
          <w:t>עם</w:t>
        </w:r>
      </w:ins>
      <w:ins w:id="1329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30" w:author="David Bass" w:date="2005-02-17T15:51:00Z">
        <w:r>
          <w:rPr>
            <w:rtl w:val="true"/>
          </w:rPr>
          <w:t>האיש</w:t>
        </w:r>
      </w:ins>
      <w:ins w:id="1331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32" w:author="David Bass" w:date="2005-02-17T15:51:00Z">
        <w:r>
          <w:rPr>
            <w:rtl w:val="true"/>
          </w:rPr>
          <w:t>הוא</w:t>
        </w:r>
      </w:ins>
      <w:ins w:id="1333" w:author="David Bass" w:date="2005-02-17T15:51:00Z">
        <w:r>
          <w:rPr>
            <w:rtl w:val="true"/>
          </w:rPr>
          <w:t xml:space="preserve">". </w:t>
        </w:r>
      </w:ins>
      <w:ins w:id="1334" w:author="David Bass" w:date="2005-02-17T15:51:00Z">
        <w:r>
          <w:rPr>
            <w:rtl w:val="true"/>
          </w:rPr>
          <w:t>הטלת</w:t>
        </w:r>
      </w:ins>
      <w:ins w:id="1335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36" w:author="David Bass" w:date="2005-02-17T15:51:00Z">
        <w:r>
          <w:rPr>
            <w:rtl w:val="true"/>
          </w:rPr>
          <w:t>הרחקות</w:t>
        </w:r>
      </w:ins>
      <w:ins w:id="133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38" w:author="David Bass" w:date="2005-02-17T15:51:00Z">
        <w:r>
          <w:rPr>
            <w:rtl w:val="true"/>
          </w:rPr>
          <w:t>אינה</w:t>
        </w:r>
      </w:ins>
      <w:ins w:id="1339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40" w:author="David Bass" w:date="2005-02-17T15:51:00Z">
        <w:r>
          <w:rPr>
            <w:rtl w:val="true"/>
          </w:rPr>
          <w:t>מוגבלת</w:t>
        </w:r>
      </w:ins>
      <w:ins w:id="1341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42" w:author="David Bass" w:date="2005-02-17T15:51:00Z">
        <w:r>
          <w:rPr>
            <w:rtl w:val="true"/>
          </w:rPr>
          <w:t>רק</w:t>
        </w:r>
      </w:ins>
      <w:ins w:id="1343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44" w:author="David Bass" w:date="2005-02-17T15:51:00Z">
        <w:r>
          <w:rPr>
            <w:rtl w:val="true"/>
          </w:rPr>
          <w:t>למקרים</w:t>
        </w:r>
      </w:ins>
      <w:ins w:id="1345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46" w:author="David Bass" w:date="2005-02-17T15:51:00Z">
        <w:r>
          <w:rPr>
            <w:rtl w:val="true"/>
          </w:rPr>
          <w:t>בהם</w:t>
        </w:r>
      </w:ins>
      <w:ins w:id="134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48" w:author="David Bass" w:date="2005-02-17T15:51:00Z">
        <w:r>
          <w:rPr>
            <w:rtl w:val="true"/>
          </w:rPr>
          <w:t>הטילו</w:t>
        </w:r>
      </w:ins>
      <w:ins w:id="1349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50" w:author="David Bass" w:date="2005-02-17T15:51:00Z">
        <w:r>
          <w:rPr>
            <w:rtl w:val="true"/>
          </w:rPr>
          <w:t>חכמים</w:t>
        </w:r>
      </w:ins>
      <w:ins w:id="1351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52" w:author="David Bass" w:date="2005-02-17T15:51:00Z">
        <w:r>
          <w:rPr>
            <w:rtl w:val="true"/>
          </w:rPr>
          <w:t>חיוב</w:t>
        </w:r>
      </w:ins>
      <w:ins w:id="1353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54" w:author="David Bass" w:date="2005-02-17T15:51:00Z">
        <w:r>
          <w:rPr>
            <w:rtl w:val="true"/>
          </w:rPr>
          <w:t>לגרש</w:t>
        </w:r>
      </w:ins>
      <w:ins w:id="1355" w:author="David Bass" w:date="2005-02-17T15:51:00Z">
        <w:r>
          <w:rPr>
            <w:rtl w:val="true"/>
          </w:rPr>
          <w:t xml:space="preserve">, </w:t>
        </w:r>
      </w:ins>
      <w:ins w:id="1356" w:author="David Bass" w:date="2005-02-17T15:51:00Z">
        <w:r>
          <w:rPr>
            <w:rtl w:val="true"/>
          </w:rPr>
          <w:t>כפי</w:t>
        </w:r>
      </w:ins>
      <w:ins w:id="135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58" w:author="David Bass" w:date="2005-02-17T15:51:00Z">
        <w:r>
          <w:rPr>
            <w:rtl w:val="true"/>
          </w:rPr>
          <w:t>שממשיך</w:t>
        </w:r>
      </w:ins>
      <w:ins w:id="1359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60" w:author="David Bass" w:date="2005-02-17T15:51:00Z">
        <w:r>
          <w:rPr>
            <w:rtl w:val="true"/>
          </w:rPr>
          <w:t>הרב</w:t>
        </w:r>
      </w:ins>
      <w:ins w:id="1361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62" w:author="David Bass" w:date="2005-02-17T15:51:00Z">
        <w:r>
          <w:rPr>
            <w:rtl w:val="true"/>
          </w:rPr>
          <w:t>אלפנדרי</w:t>
        </w:r>
      </w:ins>
      <w:ins w:id="1363" w:author="David Bass" w:date="2005-02-17T15:51:00Z">
        <w:r>
          <w:rPr>
            <w:rtl w:val="true"/>
          </w:rPr>
          <w:t>: "</w:t>
        </w:r>
      </w:ins>
      <w:ins w:id="1364" w:author="David Bass" w:date="2005-02-17T15:51:00Z">
        <w:r>
          <w:rPr>
            <w:rtl w:val="true"/>
          </w:rPr>
          <w:t>וכל</w:t>
        </w:r>
      </w:ins>
      <w:ins w:id="1365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66" w:author="David Bass" w:date="2005-02-17T15:51:00Z">
        <w:r>
          <w:rPr>
            <w:rtl w:val="true"/>
          </w:rPr>
          <w:t>כי</w:t>
        </w:r>
      </w:ins>
      <w:ins w:id="136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68" w:author="David Bass" w:date="2005-02-17T15:51:00Z">
        <w:r>
          <w:rPr>
            <w:rtl w:val="true"/>
          </w:rPr>
          <w:t>האי</w:t>
        </w:r>
      </w:ins>
      <w:ins w:id="1369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70" w:author="David Bass" w:date="2005-02-17T15:51:00Z">
        <w:r>
          <w:rPr>
            <w:rtl w:val="true"/>
          </w:rPr>
          <w:t>אין</w:t>
        </w:r>
      </w:ins>
      <w:ins w:id="1371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72" w:author="David Bass" w:date="2005-02-17T15:51:00Z">
        <w:r>
          <w:rPr>
            <w:rtl w:val="true"/>
          </w:rPr>
          <w:t>אנו</w:t>
        </w:r>
      </w:ins>
      <w:ins w:id="1373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74" w:author="David Bass" w:date="2005-02-17T15:51:00Z">
        <w:r>
          <w:rPr>
            <w:rtl w:val="true"/>
          </w:rPr>
          <w:t>צריכין</w:t>
        </w:r>
      </w:ins>
      <w:ins w:id="1375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76" w:author="David Bass" w:date="2005-02-17T15:51:00Z">
        <w:r>
          <w:rPr>
            <w:rtl w:val="true"/>
          </w:rPr>
          <w:t>שירשו</w:t>
        </w:r>
      </w:ins>
      <w:ins w:id="137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78" w:author="David Bass" w:date="2005-02-17T15:51:00Z">
        <w:r>
          <w:rPr>
            <w:rtl w:val="true"/>
          </w:rPr>
          <w:t>לנו</w:t>
        </w:r>
      </w:ins>
      <w:ins w:id="1379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80" w:author="David Bass" w:date="2005-02-17T15:51:00Z">
        <w:r>
          <w:rPr>
            <w:rtl w:val="true"/>
          </w:rPr>
          <w:t>חכמים</w:t>
        </w:r>
      </w:ins>
      <w:ins w:id="1381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82" w:author="David Bass" w:date="2005-02-17T15:51:00Z">
        <w:r>
          <w:rPr>
            <w:rtl w:val="true"/>
          </w:rPr>
          <w:t>לעשות</w:t>
        </w:r>
      </w:ins>
      <w:ins w:id="1383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84" w:author="David Bass" w:date="2005-02-17T15:51:00Z">
        <w:r>
          <w:rPr>
            <w:rtl w:val="true"/>
          </w:rPr>
          <w:t>כן</w:t>
        </w:r>
      </w:ins>
      <w:ins w:id="1385" w:author="David Bass" w:date="2005-02-17T15:51:00Z">
        <w:r>
          <w:rPr>
            <w:rtl w:val="true"/>
          </w:rPr>
          <w:t xml:space="preserve">, </w:t>
        </w:r>
      </w:ins>
      <w:ins w:id="1386" w:author="David Bass" w:date="2005-02-17T15:51:00Z">
        <w:r>
          <w:rPr>
            <w:rtl w:val="true"/>
          </w:rPr>
          <w:t>אלא</w:t>
        </w:r>
      </w:ins>
      <w:ins w:id="1387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88" w:author="David Bass" w:date="2005-02-17T15:51:00Z">
        <w:r>
          <w:rPr>
            <w:rtl w:val="true"/>
          </w:rPr>
          <w:t>אנו</w:t>
        </w:r>
      </w:ins>
      <w:ins w:id="1389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90" w:author="David Bass" w:date="2005-02-17T15:51:00Z">
        <w:r>
          <w:rPr>
            <w:rtl w:val="true"/>
          </w:rPr>
          <w:t>רשאין</w:t>
        </w:r>
      </w:ins>
      <w:ins w:id="1391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92" w:author="David Bass" w:date="2005-02-17T15:51:00Z">
        <w:r>
          <w:rPr>
            <w:rtl w:val="true"/>
          </w:rPr>
          <w:t>בעצמנו</w:t>
        </w:r>
      </w:ins>
      <w:ins w:id="1393" w:author="David Bass" w:date="2005-02-17T15:51:00Z">
        <w:r>
          <w:rPr>
            <w:rFonts w:cs="Times New Roman"/>
            <w:rtl w:val="true"/>
          </w:rPr>
          <w:t xml:space="preserve"> </w:t>
        </w:r>
      </w:ins>
      <w:ins w:id="1394" w:author="David Bass" w:date="2005-02-17T15:51:00Z">
        <w:r>
          <w:rPr>
            <w:rtl w:val="true"/>
          </w:rPr>
          <w:t>לעשותו</w:t>
        </w:r>
      </w:ins>
      <w:ins w:id="1395" w:author="David Bass" w:date="2005-02-17T15:51:00Z">
        <w:r>
          <w:rPr>
            <w:rtl w:val="true"/>
          </w:rPr>
          <w:t xml:space="preserve">".  </w:t>
        </w:r>
      </w:ins>
      <w:ins w:id="1396" w:author="David Bass" w:date="2005-02-17T15:53:00Z">
        <w:r>
          <w:rPr>
            <w:rtl w:val="true"/>
          </w:rPr>
          <w:t>אכן</w:t>
        </w:r>
      </w:ins>
      <w:ins w:id="1397" w:author="David Bass" w:date="2005-02-17T15:53:00Z">
        <w:r>
          <w:rPr>
            <w:rtl w:val="true"/>
          </w:rPr>
          <w:t xml:space="preserve">, </w:t>
        </w:r>
      </w:ins>
      <w:ins w:id="1398" w:author="David Bass" w:date="2005-02-17T15:53:00Z">
        <w:r>
          <w:rPr>
            <w:rtl w:val="true"/>
          </w:rPr>
          <w:t>בנושא</w:t>
        </w:r>
      </w:ins>
      <w:ins w:id="1399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00" w:author="David Bass" w:date="2005-02-17T15:53:00Z">
        <w:r>
          <w:rPr>
            <w:rtl w:val="true"/>
          </w:rPr>
          <w:t>של</w:t>
        </w:r>
      </w:ins>
      <w:ins w:id="1401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02" w:author="David Bass" w:date="2005-02-17T15:53:00Z">
        <w:r>
          <w:rPr>
            <w:rtl w:val="true"/>
          </w:rPr>
          <w:t>"</w:t>
        </w:r>
      </w:ins>
      <w:ins w:id="1403" w:author="David Bass" w:date="2005-02-17T15:53:00Z">
        <w:r>
          <w:rPr>
            <w:rtl w:val="true"/>
          </w:rPr>
          <w:t>חרם</w:t>
        </w:r>
      </w:ins>
      <w:ins w:id="1404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05" w:author="David Bass" w:date="2005-02-17T15:53:00Z">
        <w:r>
          <w:rPr>
            <w:rtl w:val="true"/>
          </w:rPr>
          <w:t>חזקת</w:t>
        </w:r>
      </w:ins>
      <w:ins w:id="1406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07" w:author="David Bass" w:date="2005-02-17T15:53:00Z">
        <w:r>
          <w:rPr>
            <w:rtl w:val="true"/>
          </w:rPr>
          <w:t>ישוב</w:t>
        </w:r>
      </w:ins>
      <w:ins w:id="1408" w:author="David Bass" w:date="2005-02-17T15:53:00Z">
        <w:r>
          <w:rPr>
            <w:rtl w:val="true"/>
          </w:rPr>
          <w:t xml:space="preserve">" </w:t>
        </w:r>
      </w:ins>
      <w:ins w:id="1409" w:author="David Bass" w:date="2005-02-17T15:53:00Z">
        <w:r>
          <w:rPr>
            <w:rtl w:val="true"/>
          </w:rPr>
          <w:t>ניתן</w:t>
        </w:r>
      </w:ins>
      <w:ins w:id="1410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11" w:author="David Bass" w:date="2005-02-17T15:53:00Z">
        <w:r>
          <w:rPr>
            <w:rtl w:val="true"/>
          </w:rPr>
          <w:t>להיווכח</w:t>
        </w:r>
      </w:ins>
      <w:ins w:id="1412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13" w:author="David Bass" w:date="2005-02-17T15:53:00Z">
        <w:r>
          <w:rPr>
            <w:rtl w:val="true"/>
          </w:rPr>
          <w:t>שתפיסת</w:t>
        </w:r>
      </w:ins>
      <w:ins w:id="1414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15" w:author="David Bass" w:date="2005-02-17T15:53:00Z">
        <w:r>
          <w:rPr>
            <w:rtl w:val="true"/>
          </w:rPr>
          <w:t>המשפט</w:t>
        </w:r>
      </w:ins>
      <w:ins w:id="1416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17" w:author="David Bass" w:date="2005-02-17T15:53:00Z">
        <w:r>
          <w:rPr>
            <w:rtl w:val="true"/>
          </w:rPr>
          <w:t>העברי</w:t>
        </w:r>
      </w:ins>
      <w:ins w:id="1418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19" w:author="David Bass" w:date="2005-02-17T15:53:00Z">
        <w:r>
          <w:rPr>
            <w:rtl w:val="true"/>
          </w:rPr>
          <w:t>היא</w:t>
        </w:r>
      </w:ins>
      <w:ins w:id="1420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21" w:author="David Bass" w:date="2005-02-17T15:53:00Z">
        <w:r>
          <w:rPr>
            <w:rtl w:val="true"/>
          </w:rPr>
          <w:t>שאין</w:t>
        </w:r>
      </w:ins>
      <w:ins w:id="1422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23" w:author="David Bass" w:date="2005-02-17T15:53:00Z">
        <w:r>
          <w:rPr>
            <w:rtl w:val="true"/>
          </w:rPr>
          <w:t>מדובר</w:t>
        </w:r>
      </w:ins>
      <w:ins w:id="1424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25" w:author="David Bass" w:date="2005-02-17T15:53:00Z">
        <w:r>
          <w:rPr>
            <w:rtl w:val="true"/>
          </w:rPr>
          <w:t>בעוולה</w:t>
        </w:r>
      </w:ins>
      <w:ins w:id="1426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27" w:author="David Bass" w:date="2005-02-17T15:53:00Z">
        <w:r>
          <w:rPr>
            <w:rtl w:val="true"/>
          </w:rPr>
          <w:t>(</w:t>
        </w:r>
      </w:ins>
      <w:ins w:id="1428" w:author="David Bass" w:date="2005-02-17T15:53:00Z">
        <w:r>
          <w:rPr>
            <w:rtl w:val="true"/>
          </w:rPr>
          <w:t>אין</w:t>
        </w:r>
      </w:ins>
      <w:ins w:id="1429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30" w:author="David Bass" w:date="2005-02-17T15:53:00Z">
        <w:r>
          <w:rPr>
            <w:rtl w:val="true"/>
          </w:rPr>
          <w:t>המשפט</w:t>
        </w:r>
      </w:ins>
      <w:ins w:id="1431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32" w:author="David Bass" w:date="2005-02-17T15:53:00Z">
        <w:r>
          <w:rPr>
            <w:rtl w:val="true"/>
          </w:rPr>
          <w:t>העברי</w:t>
        </w:r>
      </w:ins>
      <w:ins w:id="1433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34" w:author="David Bass" w:date="2005-02-17T15:53:00Z">
        <w:r>
          <w:rPr>
            <w:rtl w:val="true"/>
          </w:rPr>
          <w:t>מכיר</w:t>
        </w:r>
      </w:ins>
      <w:ins w:id="1435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36" w:author="David Bass" w:date="2005-02-17T15:53:00Z">
        <w:r>
          <w:rPr>
            <w:rtl w:val="true"/>
          </w:rPr>
          <w:t>ב</w:t>
        </w:r>
      </w:ins>
      <w:ins w:id="1437" w:author="David Bass" w:date="2005-02-17T15:53:00Z">
        <w:r>
          <w:rPr>
            <w:rtl w:val="true"/>
          </w:rPr>
          <w:t>"</w:t>
        </w:r>
      </w:ins>
      <w:ins w:id="1438" w:author="David Bass" w:date="2005-02-17T15:53:00Z">
        <w:r>
          <w:rPr>
            <w:rtl w:val="true"/>
          </w:rPr>
          <w:t>קשר</w:t>
        </w:r>
      </w:ins>
      <w:ins w:id="1439" w:author="David Bass" w:date="2005-02-17T15:53:00Z">
        <w:r>
          <w:rPr>
            <w:rtl w:val="true"/>
          </w:rPr>
          <w:t xml:space="preserve">" </w:t>
        </w:r>
      </w:ins>
      <w:ins w:id="1440" w:author="David Bass" w:date="2005-02-17T15:53:00Z">
        <w:r>
          <w:rPr>
            <w:rtl w:val="true"/>
          </w:rPr>
          <w:t>כעוולה</w:t>
        </w:r>
      </w:ins>
      <w:ins w:id="1441" w:author="David Bass" w:date="2005-02-17T15:53:00Z">
        <w:r>
          <w:rPr>
            <w:rtl w:val="true"/>
          </w:rPr>
          <w:t xml:space="preserve">), </w:t>
        </w:r>
      </w:ins>
      <w:ins w:id="1442" w:author="David Bass" w:date="2005-02-17T15:53:00Z">
        <w:r>
          <w:rPr>
            <w:rtl w:val="true"/>
          </w:rPr>
          <w:t>שהרי</w:t>
        </w:r>
      </w:ins>
      <w:ins w:id="1443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44" w:author="David Bass" w:date="2005-02-17T15:53:00Z">
        <w:r>
          <w:rPr>
            <w:rtl w:val="true"/>
          </w:rPr>
          <w:t>היו</w:t>
        </w:r>
      </w:ins>
      <w:ins w:id="1445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46" w:author="David Bass" w:date="2005-02-17T15:53:00Z">
        <w:r>
          <w:rPr>
            <w:rtl w:val="true"/>
          </w:rPr>
          <w:t>נוהגים</w:t>
        </w:r>
      </w:ins>
      <w:ins w:id="1447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48" w:author="David Bass" w:date="2005-02-17T15:53:00Z">
        <w:r>
          <w:rPr>
            <w:rtl w:val="true"/>
          </w:rPr>
          <w:t>לעשות</w:t>
        </w:r>
      </w:ins>
      <w:ins w:id="1449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50" w:author="David Bass" w:date="2005-02-17T15:53:00Z">
        <w:r>
          <w:rPr>
            <w:rtl w:val="true"/>
          </w:rPr>
          <w:t>שימוש</w:t>
        </w:r>
      </w:ins>
      <w:ins w:id="1451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52" w:author="David Bass" w:date="2005-02-17T15:53:00Z">
        <w:r>
          <w:rPr>
            <w:rtl w:val="true"/>
          </w:rPr>
          <w:t>בהרחקות</w:t>
        </w:r>
      </w:ins>
      <w:ins w:id="1453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54" w:author="David Bass" w:date="2005-02-17T15:53:00Z">
        <w:r>
          <w:rPr>
            <w:rtl w:val="true"/>
          </w:rPr>
          <w:t>מעין</w:t>
        </w:r>
      </w:ins>
      <w:ins w:id="1455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56" w:author="David Bass" w:date="2005-02-17T15:53:00Z">
        <w:r>
          <w:rPr>
            <w:rtl w:val="true"/>
          </w:rPr>
          <w:t>אלה</w:t>
        </w:r>
      </w:ins>
      <w:ins w:id="1457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58" w:author="David Bass" w:date="2005-02-17T15:53:00Z">
        <w:r>
          <w:rPr>
            <w:rtl w:val="true"/>
          </w:rPr>
          <w:t>במקרה</w:t>
        </w:r>
      </w:ins>
      <w:ins w:id="1459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60" w:author="David Bass" w:date="2005-02-17T15:53:00Z">
        <w:r>
          <w:rPr>
            <w:rtl w:val="true"/>
          </w:rPr>
          <w:t>של</w:t>
        </w:r>
      </w:ins>
      <w:ins w:id="1461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62" w:author="David Bass" w:date="2005-02-17T15:53:00Z">
        <w:r>
          <w:rPr>
            <w:rtl w:val="true"/>
          </w:rPr>
          <w:t>זר</w:t>
        </w:r>
      </w:ins>
      <w:ins w:id="1463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64" w:author="David Bass" w:date="2005-02-17T15:53:00Z">
        <w:r>
          <w:rPr>
            <w:rtl w:val="true"/>
          </w:rPr>
          <w:t>הבא</w:t>
        </w:r>
      </w:ins>
      <w:ins w:id="1465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66" w:author="David Bass" w:date="2005-02-17T15:53:00Z">
        <w:r>
          <w:rPr>
            <w:rtl w:val="true"/>
          </w:rPr>
          <w:t>להתיישב</w:t>
        </w:r>
      </w:ins>
      <w:ins w:id="1467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68" w:author="David Bass" w:date="2005-02-17T15:53:00Z">
        <w:r>
          <w:rPr>
            <w:rtl w:val="true"/>
          </w:rPr>
          <w:t>בעיר</w:t>
        </w:r>
      </w:ins>
      <w:ins w:id="1469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70" w:author="David Bass" w:date="2005-02-17T15:53:00Z">
        <w:r>
          <w:rPr>
            <w:rtl w:val="true"/>
          </w:rPr>
          <w:t>בלא</w:t>
        </w:r>
      </w:ins>
      <w:ins w:id="1471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72" w:author="David Bass" w:date="2005-02-17T15:53:00Z">
        <w:r>
          <w:rPr>
            <w:rtl w:val="true"/>
          </w:rPr>
          <w:t>רשות</w:t>
        </w:r>
      </w:ins>
      <w:ins w:id="1473" w:author="David Bass" w:date="2005-02-17T15:53:00Z">
        <w:r>
          <w:rPr>
            <w:rtl w:val="true"/>
          </w:rPr>
          <w:t xml:space="preserve">; </w:t>
        </w:r>
      </w:ins>
      <w:ins w:id="1474" w:author="David Bass" w:date="2005-02-17T15:53:00Z">
        <w:r>
          <w:rPr>
            <w:rtl w:val="true"/>
          </w:rPr>
          <w:t>ובמקרה</w:t>
        </w:r>
      </w:ins>
      <w:ins w:id="1475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76" w:author="David Bass" w:date="2005-02-17T15:53:00Z">
        <w:r>
          <w:rPr>
            <w:rtl w:val="true"/>
          </w:rPr>
          <w:t>זה</w:t>
        </w:r>
      </w:ins>
      <w:ins w:id="1477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78" w:author="David Bass" w:date="2005-02-17T15:53:00Z">
        <w:r>
          <w:rPr>
            <w:rtl w:val="true"/>
          </w:rPr>
          <w:t>בודאי</w:t>
        </w:r>
      </w:ins>
      <w:ins w:id="1479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80" w:author="David Bass" w:date="2005-02-17T15:53:00Z">
        <w:r>
          <w:rPr>
            <w:rtl w:val="true"/>
          </w:rPr>
          <w:t>אין</w:t>
        </w:r>
      </w:ins>
      <w:ins w:id="1481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82" w:author="David Bass" w:date="2005-02-17T15:53:00Z">
        <w:r>
          <w:rPr>
            <w:rtl w:val="true"/>
          </w:rPr>
          <w:t>הזר</w:t>
        </w:r>
      </w:ins>
      <w:ins w:id="1483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84" w:author="David Bass" w:date="2005-02-17T15:53:00Z">
        <w:r>
          <w:rPr>
            <w:rtl w:val="true"/>
          </w:rPr>
          <w:t>עבריין</w:t>
        </w:r>
      </w:ins>
      <w:ins w:id="1485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86" w:author="David Bass" w:date="2005-02-17T15:53:00Z">
        <w:r>
          <w:rPr>
            <w:rtl w:val="true"/>
          </w:rPr>
          <w:t>ואין</w:t>
        </w:r>
      </w:ins>
      <w:ins w:id="1487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88" w:author="David Bass" w:date="2005-02-17T15:53:00Z">
        <w:r>
          <w:rPr>
            <w:rtl w:val="true"/>
          </w:rPr>
          <w:t>הצדקה</w:t>
        </w:r>
      </w:ins>
      <w:ins w:id="1489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90" w:author="David Bass" w:date="2005-02-17T15:53:00Z">
        <w:r>
          <w:rPr>
            <w:rtl w:val="true"/>
          </w:rPr>
          <w:t>להטלת</w:t>
        </w:r>
      </w:ins>
      <w:ins w:id="1491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92" w:author="David Bass" w:date="2005-02-17T15:53:00Z">
        <w:r>
          <w:rPr>
            <w:rtl w:val="true"/>
          </w:rPr>
          <w:t>עונש</w:t>
        </w:r>
      </w:ins>
      <w:ins w:id="1493" w:author="David Bass" w:date="2005-02-17T15:53:00Z">
        <w:r>
          <w:rPr>
            <w:rFonts w:cs="Times New Roman"/>
            <w:rtl w:val="true"/>
          </w:rPr>
          <w:t xml:space="preserve"> </w:t>
        </w:r>
      </w:ins>
      <w:ins w:id="1494" w:author="David Bass" w:date="2005-02-17T15:53:00Z">
        <w:r>
          <w:rPr>
            <w:rtl w:val="true"/>
          </w:rPr>
          <w:t>עליו</w:t>
        </w:r>
      </w:ins>
      <w:ins w:id="1495" w:author="David Bass" w:date="2005-02-17T15:53:00Z">
        <w:r>
          <w:rPr>
            <w:rtl w:val="true"/>
          </w:rPr>
          <w:t xml:space="preserve">.  </w:t>
        </w:r>
      </w:ins>
    </w:p>
    <w:p>
      <w:pPr>
        <w:pStyle w:val="Normal"/>
        <w:numPr>
          <w:ilvl w:val="2"/>
          <w:numId w:val="6"/>
        </w:numPr>
        <w:tabs>
          <w:tab w:val="clear" w:pos="720"/>
          <w:tab w:val="left" w:pos="746" w:leader="none"/>
        </w:tabs>
        <w:spacing w:lineRule="auto" w:line="240"/>
        <w:ind w:left="746" w:right="0" w:hanging="360"/>
        <w:jc w:val="both"/>
        <w:rPr>
          <w:ins w:id="1876" w:author="David Bass" w:date="2005-02-17T15:58:00Z"/>
        </w:rPr>
      </w:pPr>
      <w:ins w:id="1497" w:author="David Bass" w:date="2005-02-17T15:55:00Z">
        <w:r>
          <w:rPr>
            <w:rtl w:val="true"/>
          </w:rPr>
          <w:t>רבינו</w:t>
        </w:r>
      </w:ins>
      <w:ins w:id="1498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499" w:author="David Bass" w:date="2005-02-17T15:55:00Z">
        <w:r>
          <w:rPr>
            <w:rtl w:val="true"/>
          </w:rPr>
          <w:t>תם</w:t>
        </w:r>
      </w:ins>
      <w:ins w:id="1500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01" w:author="David Bass" w:date="2005-02-17T15:55:00Z">
        <w:r>
          <w:rPr>
            <w:rtl w:val="true"/>
          </w:rPr>
          <w:t>חידש</w:t>
        </w:r>
      </w:ins>
      <w:ins w:id="1502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03" w:author="David Bass" w:date="2005-02-17T15:55:00Z">
        <w:r>
          <w:rPr>
            <w:rtl w:val="true"/>
          </w:rPr>
          <w:t>את</w:t>
        </w:r>
      </w:ins>
      <w:ins w:id="1504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05" w:author="David Bass" w:date="2005-02-17T15:55:00Z">
        <w:r>
          <w:rPr>
            <w:rtl w:val="true"/>
          </w:rPr>
          <w:t>הרעיון</w:t>
        </w:r>
      </w:ins>
      <w:ins w:id="1506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07" w:author="David Bass" w:date="2005-02-17T15:55:00Z">
        <w:r>
          <w:rPr>
            <w:rtl w:val="true"/>
          </w:rPr>
          <w:t>של</w:t>
        </w:r>
      </w:ins>
      <w:ins w:id="1508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09" w:author="David Bass" w:date="2005-02-17T15:55:00Z">
        <w:r>
          <w:rPr>
            <w:rtl w:val="true"/>
          </w:rPr>
          <w:t>שימוש</w:t>
        </w:r>
      </w:ins>
      <w:ins w:id="1510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11" w:author="David Bass" w:date="2005-02-17T15:55:00Z">
        <w:r>
          <w:rPr>
            <w:rtl w:val="true"/>
          </w:rPr>
          <w:t>ב</w:t>
        </w:r>
      </w:ins>
      <w:ins w:id="1512" w:author="David Bass" w:date="2005-02-17T15:55:00Z">
        <w:r>
          <w:rPr>
            <w:rtl w:val="true"/>
          </w:rPr>
          <w:t>"</w:t>
        </w:r>
      </w:ins>
      <w:ins w:id="1513" w:author="David Bass" w:date="2005-02-17T15:55:00Z">
        <w:r>
          <w:rPr>
            <w:rtl w:val="true"/>
          </w:rPr>
          <w:t>הרחקות</w:t>
        </w:r>
      </w:ins>
      <w:ins w:id="1514" w:author="David Bass" w:date="2005-02-17T15:55:00Z">
        <w:r>
          <w:rPr>
            <w:rtl w:val="true"/>
          </w:rPr>
          <w:t xml:space="preserve">" </w:t>
        </w:r>
      </w:ins>
      <w:ins w:id="1515" w:author="David Bass" w:date="2005-02-17T15:55:00Z">
        <w:r>
          <w:rPr>
            <w:rtl w:val="true"/>
          </w:rPr>
          <w:t>בנושא</w:t>
        </w:r>
      </w:ins>
      <w:ins w:id="1516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17" w:author="David Bass" w:date="2005-02-17T15:55:00Z">
        <w:r>
          <w:rPr>
            <w:rtl w:val="true"/>
          </w:rPr>
          <w:t>של</w:t>
        </w:r>
      </w:ins>
      <w:ins w:id="1518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19" w:author="David Bass" w:date="2005-02-17T15:55:00Z">
        <w:r>
          <w:rPr>
            <w:rtl w:val="true"/>
          </w:rPr>
          <w:t>מאיס</w:t>
        </w:r>
      </w:ins>
      <w:ins w:id="1520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21" w:author="David Bass" w:date="2005-02-17T15:55:00Z">
        <w:r>
          <w:rPr>
            <w:rtl w:val="true"/>
          </w:rPr>
          <w:t>עלי</w:t>
        </w:r>
      </w:ins>
      <w:ins w:id="1522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23" w:author="David Bass" w:date="2005-02-17T15:55:00Z">
        <w:r>
          <w:rPr>
            <w:rtl w:val="true"/>
          </w:rPr>
          <w:t>כתרופה</w:t>
        </w:r>
      </w:ins>
      <w:ins w:id="1524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25" w:author="David Bass" w:date="2005-02-17T15:55:00Z">
        <w:r>
          <w:rPr>
            <w:rtl w:val="true"/>
          </w:rPr>
          <w:t>הדרושה</w:t>
        </w:r>
      </w:ins>
      <w:ins w:id="1526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27" w:author="David Bass" w:date="2005-02-17T15:55:00Z">
        <w:r>
          <w:rPr>
            <w:rtl w:val="true"/>
          </w:rPr>
          <w:t>לאור</w:t>
        </w:r>
      </w:ins>
      <w:ins w:id="1528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29" w:author="David Bass" w:date="2005-02-17T15:55:00Z">
        <w:r>
          <w:rPr>
            <w:rtl w:val="true"/>
          </w:rPr>
          <w:t>העובדה</w:t>
        </w:r>
      </w:ins>
      <w:ins w:id="1530" w:author="David Bass" w:date="2005-02-17T15:55:00Z">
        <w:r>
          <w:rPr>
            <w:rtl w:val="true"/>
          </w:rPr>
          <w:t xml:space="preserve">, </w:t>
        </w:r>
      </w:ins>
      <w:ins w:id="1531" w:author="David Bass" w:date="2005-02-17T15:55:00Z">
        <w:r>
          <w:rPr>
            <w:rtl w:val="true"/>
          </w:rPr>
          <w:t>שעד</w:t>
        </w:r>
      </w:ins>
      <w:ins w:id="1532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33" w:author="David Bass" w:date="2005-02-17T15:55:00Z">
        <w:r>
          <w:rPr>
            <w:rtl w:val="true"/>
          </w:rPr>
          <w:t>ימיו</w:t>
        </w:r>
      </w:ins>
      <w:ins w:id="1534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35" w:author="David Bass" w:date="2005-02-17T15:55:00Z">
        <w:r>
          <w:rPr>
            <w:rtl w:val="true"/>
          </w:rPr>
          <w:t>נהגו</w:t>
        </w:r>
      </w:ins>
      <w:ins w:id="1536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37" w:author="David Bass" w:date="2005-02-17T15:55:00Z">
        <w:r>
          <w:rPr>
            <w:rtl w:val="true"/>
          </w:rPr>
          <w:t>לכפות</w:t>
        </w:r>
      </w:ins>
      <w:ins w:id="1538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39" w:author="David Bass" w:date="2005-02-17T15:55:00Z">
        <w:r>
          <w:rPr>
            <w:rtl w:val="true"/>
          </w:rPr>
          <w:t>לגרש</w:t>
        </w:r>
      </w:ins>
      <w:ins w:id="1540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41" w:author="David Bass" w:date="2005-02-17T15:55:00Z">
        <w:r>
          <w:rPr>
            <w:rtl w:val="true"/>
          </w:rPr>
          <w:t>ב</w:t>
        </w:r>
      </w:ins>
      <w:ins w:id="1542" w:author="David Bass" w:date="2005-02-17T15:55:00Z">
        <w:r>
          <w:rPr>
            <w:rtl w:val="true"/>
          </w:rPr>
          <w:t>"</w:t>
        </w:r>
      </w:ins>
      <w:ins w:id="1543" w:author="David Bass" w:date="2005-02-17T15:55:00Z">
        <w:r>
          <w:rPr>
            <w:rtl w:val="true"/>
          </w:rPr>
          <w:t>מאיס</w:t>
        </w:r>
      </w:ins>
      <w:ins w:id="1544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45" w:author="David Bass" w:date="2005-02-17T15:55:00Z">
        <w:r>
          <w:rPr>
            <w:rtl w:val="true"/>
          </w:rPr>
          <w:t>עלי</w:t>
        </w:r>
      </w:ins>
      <w:ins w:id="1546" w:author="David Bass" w:date="2005-02-17T15:55:00Z">
        <w:r>
          <w:rPr>
            <w:rtl w:val="true"/>
          </w:rPr>
          <w:t xml:space="preserve">", </w:t>
        </w:r>
      </w:ins>
      <w:ins w:id="1547" w:author="David Bass" w:date="2005-02-17T15:55:00Z">
        <w:r>
          <w:rPr>
            <w:rtl w:val="true"/>
          </w:rPr>
          <w:t>והוא</w:t>
        </w:r>
      </w:ins>
      <w:ins w:id="1548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49" w:author="David Bass" w:date="2005-02-17T15:55:00Z">
        <w:r>
          <w:rPr>
            <w:rtl w:val="true"/>
          </w:rPr>
          <w:t>אסר</w:t>
        </w:r>
      </w:ins>
      <w:ins w:id="1550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51" w:author="David Bass" w:date="2005-02-17T15:55:00Z">
        <w:r>
          <w:rPr>
            <w:rtl w:val="true"/>
          </w:rPr>
          <w:t>זאת</w:t>
        </w:r>
      </w:ins>
      <w:ins w:id="1552" w:author="David Bass" w:date="2005-02-17T15:55:00Z">
        <w:r>
          <w:rPr>
            <w:rtl w:val="true"/>
          </w:rPr>
          <w:t xml:space="preserve">, </w:t>
        </w:r>
      </w:ins>
      <w:ins w:id="1553" w:author="David Bass" w:date="2005-02-17T15:55:00Z">
        <w:r>
          <w:rPr>
            <w:rtl w:val="true"/>
          </w:rPr>
          <w:t>והיה</w:t>
        </w:r>
      </w:ins>
      <w:ins w:id="1554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55" w:author="David Bass" w:date="2005-02-17T15:55:00Z">
        <w:r>
          <w:rPr>
            <w:rtl w:val="true"/>
          </w:rPr>
          <w:t>צריך</w:t>
        </w:r>
      </w:ins>
      <w:ins w:id="1556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57" w:author="David Bass" w:date="2005-02-17T15:55:00Z">
        <w:r>
          <w:rPr>
            <w:rtl w:val="true"/>
          </w:rPr>
          <w:t>למצוא</w:t>
        </w:r>
      </w:ins>
      <w:ins w:id="1558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59" w:author="David Bass" w:date="2005-02-17T15:55:00Z">
        <w:r>
          <w:rPr>
            <w:rtl w:val="true"/>
          </w:rPr>
          <w:t>פתח</w:t>
        </w:r>
      </w:ins>
      <w:ins w:id="1560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61" w:author="David Bass" w:date="2005-02-17T15:55:00Z">
        <w:r>
          <w:rPr>
            <w:rtl w:val="true"/>
          </w:rPr>
          <w:t>מילוט</w:t>
        </w:r>
      </w:ins>
      <w:ins w:id="1562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63" w:author="David Bass" w:date="2005-02-17T15:55:00Z">
        <w:r>
          <w:rPr>
            <w:rtl w:val="true"/>
          </w:rPr>
          <w:t>לניקוז</w:t>
        </w:r>
      </w:ins>
      <w:ins w:id="1564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65" w:author="David Bass" w:date="2005-02-17T15:55:00Z">
        <w:r>
          <w:rPr>
            <w:rtl w:val="true"/>
          </w:rPr>
          <w:t>מקרים</w:t>
        </w:r>
      </w:ins>
      <w:ins w:id="1566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67" w:author="David Bass" w:date="2005-02-17T15:55:00Z">
        <w:r>
          <w:rPr>
            <w:rtl w:val="true"/>
          </w:rPr>
          <w:t>שבהם</w:t>
        </w:r>
      </w:ins>
      <w:ins w:id="1568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69" w:author="David Bass" w:date="2005-02-17T15:55:00Z">
        <w:r>
          <w:rPr>
            <w:rtl w:val="true"/>
          </w:rPr>
          <w:t>רגש</w:t>
        </w:r>
      </w:ins>
      <w:ins w:id="1570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71" w:author="David Bass" w:date="2005-02-17T15:55:00Z">
        <w:r>
          <w:rPr>
            <w:rtl w:val="true"/>
          </w:rPr>
          <w:t>הצדק</w:t>
        </w:r>
      </w:ins>
      <w:ins w:id="1572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73" w:author="David Bass" w:date="2005-02-17T15:55:00Z">
        <w:r>
          <w:rPr>
            <w:rtl w:val="true"/>
          </w:rPr>
          <w:t>מזהה</w:t>
        </w:r>
      </w:ins>
      <w:ins w:id="1574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75" w:author="David Bass" w:date="2005-02-17T15:55:00Z">
        <w:r>
          <w:rPr>
            <w:rtl w:val="true"/>
          </w:rPr>
          <w:t>עם</w:t>
        </w:r>
      </w:ins>
      <w:ins w:id="1576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77" w:author="David Bass" w:date="2005-02-17T15:55:00Z">
        <w:r>
          <w:rPr>
            <w:rtl w:val="true"/>
          </w:rPr>
          <w:t>המנהג</w:t>
        </w:r>
      </w:ins>
      <w:ins w:id="1578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79" w:author="David Bass" w:date="2005-02-17T15:55:00Z">
        <w:r>
          <w:rPr>
            <w:rtl w:val="true"/>
          </w:rPr>
          <w:t>שהיה</w:t>
        </w:r>
      </w:ins>
      <w:ins w:id="1580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81" w:author="David Bass" w:date="2005-02-17T15:55:00Z">
        <w:r>
          <w:rPr>
            <w:rtl w:val="true"/>
          </w:rPr>
          <w:t>רווח</w:t>
        </w:r>
      </w:ins>
      <w:ins w:id="1582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83" w:author="David Bass" w:date="2005-02-17T15:55:00Z">
        <w:r>
          <w:rPr>
            <w:rtl w:val="true"/>
          </w:rPr>
          <w:t>עד</w:t>
        </w:r>
      </w:ins>
      <w:ins w:id="1584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85" w:author="David Bass" w:date="2005-02-17T15:55:00Z">
        <w:r>
          <w:rPr>
            <w:rtl w:val="true"/>
          </w:rPr>
          <w:t>אז</w:t>
        </w:r>
      </w:ins>
      <w:ins w:id="1586" w:author="David Bass" w:date="2005-02-17T15:55:00Z">
        <w:r>
          <w:rPr>
            <w:rtl w:val="true"/>
          </w:rPr>
          <w:t xml:space="preserve">. </w:t>
        </w:r>
      </w:ins>
      <w:ins w:id="1587" w:author="David Bass" w:date="2005-02-17T15:55:00Z">
        <w:r>
          <w:rPr>
            <w:rtl w:val="true"/>
          </w:rPr>
          <w:t>הרמ</w:t>
        </w:r>
      </w:ins>
      <w:ins w:id="1588" w:author="David Bass" w:date="2005-02-17T15:55:00Z">
        <w:r>
          <w:rPr>
            <w:rtl w:val="true"/>
          </w:rPr>
          <w:t>\,</w:t>
        </w:r>
      </w:ins>
      <w:ins w:id="1589" w:author="David Bass" w:date="2005-02-17T15:55:00Z">
        <w:r>
          <w:rPr>
            <w:rtl w:val="true"/>
          </w:rPr>
          <w:t>א</w:t>
        </w:r>
      </w:ins>
      <w:ins w:id="1590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91" w:author="David Bass" w:date="2005-02-17T15:55:00Z">
        <w:r>
          <w:rPr>
            <w:rtl w:val="true"/>
          </w:rPr>
          <w:t>לא</w:t>
        </w:r>
      </w:ins>
      <w:ins w:id="1592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93" w:author="David Bass" w:date="2005-02-17T15:55:00Z">
        <w:r>
          <w:rPr>
            <w:rtl w:val="true"/>
          </w:rPr>
          <w:t>הביא</w:t>
        </w:r>
      </w:ins>
      <w:ins w:id="1594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95" w:author="David Bass" w:date="2005-02-17T15:55:00Z">
        <w:r>
          <w:rPr>
            <w:rtl w:val="true"/>
          </w:rPr>
          <w:t>את</w:t>
        </w:r>
      </w:ins>
      <w:ins w:id="1596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97" w:author="David Bass" w:date="2005-02-17T15:55:00Z">
        <w:r>
          <w:rPr>
            <w:rtl w:val="true"/>
          </w:rPr>
          <w:t>הרעיון</w:t>
        </w:r>
      </w:ins>
      <w:ins w:id="1598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599" w:author="David Bass" w:date="2005-02-17T15:55:00Z">
        <w:r>
          <w:rPr>
            <w:rtl w:val="true"/>
          </w:rPr>
          <w:t>במקרה</w:t>
        </w:r>
      </w:ins>
      <w:ins w:id="1600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01" w:author="David Bass" w:date="2005-02-17T15:55:00Z">
        <w:r>
          <w:rPr>
            <w:rtl w:val="true"/>
          </w:rPr>
          <w:t>של</w:t>
        </w:r>
      </w:ins>
      <w:ins w:id="1602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03" w:author="David Bass" w:date="2005-02-17T15:55:00Z">
        <w:r>
          <w:rPr>
            <w:rtl w:val="true"/>
          </w:rPr>
          <w:t>"</w:t>
        </w:r>
      </w:ins>
      <w:ins w:id="1604" w:author="David Bass" w:date="2005-02-17T15:55:00Z">
        <w:r>
          <w:rPr>
            <w:rtl w:val="true"/>
          </w:rPr>
          <w:t>מאיס</w:t>
        </w:r>
      </w:ins>
      <w:ins w:id="1605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06" w:author="David Bass" w:date="2005-02-17T15:55:00Z">
        <w:r>
          <w:rPr>
            <w:rtl w:val="true"/>
          </w:rPr>
          <w:t>עלי</w:t>
        </w:r>
      </w:ins>
      <w:ins w:id="1607" w:author="David Bass" w:date="2005-02-17T15:55:00Z">
        <w:r>
          <w:rPr>
            <w:rtl w:val="true"/>
          </w:rPr>
          <w:t xml:space="preserve">", </w:t>
        </w:r>
      </w:ins>
      <w:ins w:id="1608" w:author="David Bass" w:date="2005-02-17T15:55:00Z">
        <w:r>
          <w:rPr>
            <w:rtl w:val="true"/>
          </w:rPr>
          <w:t>שכן</w:t>
        </w:r>
      </w:ins>
      <w:ins w:id="1609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10" w:author="David Bass" w:date="2005-02-17T15:55:00Z">
        <w:r>
          <w:rPr>
            <w:rtl w:val="true"/>
          </w:rPr>
          <w:t>כבר</w:t>
        </w:r>
      </w:ins>
      <w:ins w:id="1611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12" w:author="David Bass" w:date="2005-02-17T15:55:00Z">
        <w:r>
          <w:rPr>
            <w:rtl w:val="true"/>
          </w:rPr>
          <w:t>לא</w:t>
        </w:r>
      </w:ins>
      <w:ins w:id="1613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14" w:author="David Bass" w:date="2005-02-17T15:55:00Z">
        <w:r>
          <w:rPr>
            <w:rtl w:val="true"/>
          </w:rPr>
          <w:t>היה</w:t>
        </w:r>
      </w:ins>
      <w:ins w:id="1615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16" w:author="David Bass" w:date="2005-02-17T15:55:00Z">
        <w:r>
          <w:rPr>
            <w:rtl w:val="true"/>
          </w:rPr>
          <w:t>בו</w:t>
        </w:r>
      </w:ins>
      <w:ins w:id="1617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18" w:author="David Bass" w:date="2005-02-17T15:55:00Z">
        <w:r>
          <w:rPr>
            <w:rtl w:val="true"/>
          </w:rPr>
          <w:t>צורך</w:t>
        </w:r>
      </w:ins>
      <w:ins w:id="1619" w:author="David Bass" w:date="2005-02-17T15:55:00Z">
        <w:r>
          <w:rPr>
            <w:rtl w:val="true"/>
          </w:rPr>
          <w:t xml:space="preserve">; </w:t>
        </w:r>
      </w:ins>
      <w:ins w:id="1620" w:author="David Bass" w:date="2005-02-17T15:55:00Z">
        <w:r>
          <w:rPr>
            <w:rtl w:val="true"/>
          </w:rPr>
          <w:t>עמדתו</w:t>
        </w:r>
      </w:ins>
      <w:ins w:id="1621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22" w:author="David Bass" w:date="2005-02-17T15:55:00Z">
        <w:r>
          <w:rPr>
            <w:rtl w:val="true"/>
          </w:rPr>
          <w:t>של</w:t>
        </w:r>
      </w:ins>
      <w:ins w:id="1623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24" w:author="David Bass" w:date="2005-02-17T15:55:00Z">
        <w:r>
          <w:rPr>
            <w:rtl w:val="true"/>
          </w:rPr>
          <w:t>רבינו</w:t>
        </w:r>
      </w:ins>
      <w:ins w:id="1625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26" w:author="David Bass" w:date="2005-02-17T15:55:00Z">
        <w:r>
          <w:rPr>
            <w:rtl w:val="true"/>
          </w:rPr>
          <w:t>תם</w:t>
        </w:r>
      </w:ins>
      <w:ins w:id="1627" w:author="David Bass" w:date="2005-02-17T15:55:00Z">
        <w:r>
          <w:rPr>
            <w:rFonts w:cs="Times New Roman"/>
            <w:rtl w:val="true"/>
          </w:rPr>
          <w:t xml:space="preserve">  </w:t>
        </w:r>
      </w:ins>
      <w:ins w:id="1628" w:author="David Bass" w:date="2005-02-17T15:55:00Z">
        <w:r>
          <w:rPr>
            <w:rtl w:val="true"/>
          </w:rPr>
          <w:t>לפיה</w:t>
        </w:r>
      </w:ins>
      <w:ins w:id="1629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30" w:author="David Bass" w:date="2005-02-17T15:55:00Z">
        <w:r>
          <w:rPr>
            <w:rtl w:val="true"/>
          </w:rPr>
          <w:t>כפית</w:t>
        </w:r>
      </w:ins>
      <w:ins w:id="1631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32" w:author="David Bass" w:date="2005-02-17T15:55:00Z">
        <w:r>
          <w:rPr>
            <w:rtl w:val="true"/>
          </w:rPr>
          <w:t>גט</w:t>
        </w:r>
      </w:ins>
      <w:ins w:id="1633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34" w:author="David Bass" w:date="2005-02-17T15:55:00Z">
        <w:r>
          <w:rPr>
            <w:rtl w:val="true"/>
          </w:rPr>
          <w:t>ב</w:t>
        </w:r>
      </w:ins>
      <w:ins w:id="1635" w:author="David Bass" w:date="2005-02-17T15:55:00Z">
        <w:r>
          <w:rPr>
            <w:rtl w:val="true"/>
          </w:rPr>
          <w:t>"</w:t>
        </w:r>
      </w:ins>
      <w:ins w:id="1636" w:author="David Bass" w:date="2005-02-17T15:55:00Z">
        <w:r>
          <w:rPr>
            <w:rtl w:val="true"/>
          </w:rPr>
          <w:t>מאיס</w:t>
        </w:r>
      </w:ins>
      <w:ins w:id="1637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38" w:author="David Bass" w:date="2005-02-17T15:55:00Z">
        <w:r>
          <w:rPr>
            <w:rtl w:val="true"/>
          </w:rPr>
          <w:t>עלי</w:t>
        </w:r>
      </w:ins>
      <w:ins w:id="1639" w:author="David Bass" w:date="2005-02-17T15:55:00Z">
        <w:r>
          <w:rPr>
            <w:rtl w:val="true"/>
          </w:rPr>
          <w:t xml:space="preserve">" </w:t>
        </w:r>
      </w:ins>
      <w:ins w:id="1640" w:author="David Bass" w:date="2005-02-17T15:55:00Z">
        <w:r>
          <w:rPr>
            <w:rtl w:val="true"/>
          </w:rPr>
          <w:t>היא</w:t>
        </w:r>
      </w:ins>
      <w:ins w:id="1641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42" w:author="David Bass" w:date="2005-02-17T15:55:00Z">
        <w:r>
          <w:rPr>
            <w:rtl w:val="true"/>
          </w:rPr>
          <w:t>בבחינת</w:t>
        </w:r>
      </w:ins>
      <w:ins w:id="1643" w:author="David Bass" w:date="2005-02-17T15:55:00Z">
        <w:r>
          <w:rPr>
            <w:rFonts w:cs="Times New Roman"/>
            <w:rtl w:val="true"/>
          </w:rPr>
          <w:t xml:space="preserve"> </w:t>
        </w:r>
      </w:ins>
      <w:ins w:id="1644" w:author="David Bass" w:date="2005-02-17T15:57:00Z">
        <w:r>
          <w:rPr>
            <w:rtl w:val="true"/>
          </w:rPr>
          <w:t>"</w:t>
        </w:r>
      </w:ins>
      <w:ins w:id="1645" w:author="David Bass" w:date="2005-02-17T15:57:00Z">
        <w:r>
          <w:rPr>
            <w:rtl w:val="true"/>
          </w:rPr>
          <w:t>יצא</w:t>
        </w:r>
      </w:ins>
      <w:ins w:id="1646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47" w:author="David Bass" w:date="2005-02-17T15:57:00Z">
        <w:r>
          <w:rPr>
            <w:rtl w:val="true"/>
          </w:rPr>
          <w:t>חוטא</w:t>
        </w:r>
      </w:ins>
      <w:ins w:id="1648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49" w:author="David Bass" w:date="2005-02-17T15:57:00Z">
        <w:r>
          <w:rPr>
            <w:rtl w:val="true"/>
          </w:rPr>
          <w:t>נשכר</w:t>
        </w:r>
      </w:ins>
      <w:ins w:id="1650" w:author="David Bass" w:date="2005-02-17T15:57:00Z">
        <w:r>
          <w:rPr>
            <w:rtl w:val="true"/>
          </w:rPr>
          <w:t xml:space="preserve">", </w:t>
        </w:r>
      </w:ins>
      <w:ins w:id="1651" w:author="David Bass" w:date="2005-02-17T15:57:00Z">
        <w:r>
          <w:rPr>
            <w:rtl w:val="true"/>
          </w:rPr>
          <w:t>ולכן</w:t>
        </w:r>
      </w:ins>
      <w:ins w:id="1652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53" w:author="David Bass" w:date="2005-02-17T15:57:00Z">
        <w:r>
          <w:rPr>
            <w:rtl w:val="true"/>
          </w:rPr>
          <w:t>אין</w:t>
        </w:r>
      </w:ins>
      <w:ins w:id="1654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55" w:author="David Bass" w:date="2005-02-17T15:57:00Z">
        <w:r>
          <w:rPr>
            <w:rtl w:val="true"/>
          </w:rPr>
          <w:t>כל</w:t>
        </w:r>
      </w:ins>
      <w:ins w:id="1656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57" w:author="David Bass" w:date="2005-02-17T15:57:00Z">
        <w:r>
          <w:rPr>
            <w:rtl w:val="true"/>
          </w:rPr>
          <w:t>צורך</w:t>
        </w:r>
      </w:ins>
      <w:ins w:id="1658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59" w:author="David Bass" w:date="2005-02-17T15:57:00Z">
        <w:r>
          <w:rPr>
            <w:rtl w:val="true"/>
          </w:rPr>
          <w:t>למצוא</w:t>
        </w:r>
      </w:ins>
      <w:ins w:id="1660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61" w:author="David Bass" w:date="2005-02-17T15:57:00Z">
        <w:r>
          <w:rPr>
            <w:rtl w:val="true"/>
          </w:rPr>
          <w:t>דרכים</w:t>
        </w:r>
      </w:ins>
      <w:ins w:id="1662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63" w:author="David Bass" w:date="2005-02-17T15:57:00Z">
        <w:r>
          <w:rPr>
            <w:rtl w:val="true"/>
          </w:rPr>
          <w:t>להביא</w:t>
        </w:r>
      </w:ins>
      <w:ins w:id="1664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65" w:author="David Bass" w:date="2005-02-17T15:57:00Z">
        <w:r>
          <w:rPr>
            <w:rtl w:val="true"/>
          </w:rPr>
          <w:t>את</w:t>
        </w:r>
      </w:ins>
      <w:ins w:id="1666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67" w:author="David Bass" w:date="2005-02-17T15:57:00Z">
        <w:r>
          <w:rPr>
            <w:rtl w:val="true"/>
          </w:rPr>
          <w:t>הבעל</w:t>
        </w:r>
      </w:ins>
      <w:ins w:id="1668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69" w:author="David Bass" w:date="2005-02-17T15:57:00Z">
        <w:r>
          <w:rPr>
            <w:rtl w:val="true"/>
          </w:rPr>
          <w:t>לגרש</w:t>
        </w:r>
      </w:ins>
      <w:ins w:id="1670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71" w:author="David Bass" w:date="2005-02-17T15:57:00Z">
        <w:r>
          <w:rPr>
            <w:rtl w:val="true"/>
          </w:rPr>
          <w:t>את</w:t>
        </w:r>
      </w:ins>
      <w:ins w:id="1672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73" w:author="David Bass" w:date="2005-02-17T15:57:00Z">
        <w:r>
          <w:rPr>
            <w:rtl w:val="true"/>
          </w:rPr>
          <w:t>האשה</w:t>
        </w:r>
      </w:ins>
      <w:ins w:id="1674" w:author="David Bass" w:date="2005-02-17T15:57:00Z">
        <w:r>
          <w:rPr>
            <w:rtl w:val="true"/>
          </w:rPr>
          <w:t xml:space="preserve">. </w:t>
        </w:r>
      </w:ins>
      <w:ins w:id="1675" w:author="David Bass" w:date="2005-02-17T15:57:00Z">
        <w:r>
          <w:rPr>
            <w:rtl w:val="true"/>
          </w:rPr>
          <w:t>לעומת</w:t>
        </w:r>
      </w:ins>
      <w:ins w:id="1676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77" w:author="David Bass" w:date="2005-02-17T15:57:00Z">
        <w:r>
          <w:rPr>
            <w:rtl w:val="true"/>
          </w:rPr>
          <w:t>זאת</w:t>
        </w:r>
      </w:ins>
      <w:ins w:id="1678" w:author="David Bass" w:date="2005-02-17T15:57:00Z">
        <w:r>
          <w:rPr>
            <w:rtl w:val="true"/>
          </w:rPr>
          <w:t xml:space="preserve">, </w:t>
        </w:r>
      </w:ins>
      <w:ins w:id="1679" w:author="David Bass" w:date="2005-02-17T15:57:00Z">
        <w:r>
          <w:rPr>
            <w:rtl w:val="true"/>
          </w:rPr>
          <w:t>הרמ</w:t>
        </w:r>
      </w:ins>
      <w:ins w:id="1680" w:author="David Bass" w:date="2005-02-17T15:57:00Z">
        <w:r>
          <w:rPr>
            <w:rtl w:val="true"/>
          </w:rPr>
          <w:t>"</w:t>
        </w:r>
      </w:ins>
      <w:ins w:id="1681" w:author="David Bass" w:date="2005-02-17T15:57:00Z">
        <w:r>
          <w:rPr>
            <w:rtl w:val="true"/>
          </w:rPr>
          <w:t>א</w:t>
        </w:r>
      </w:ins>
      <w:ins w:id="1682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83" w:author="David Bass" w:date="2005-02-17T15:57:00Z">
        <w:r>
          <w:rPr>
            <w:rtl w:val="true"/>
          </w:rPr>
          <w:t>הביא</w:t>
        </w:r>
      </w:ins>
      <w:ins w:id="1684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85" w:author="David Bass" w:date="2005-02-17T15:57:00Z">
        <w:r>
          <w:rPr>
            <w:rtl w:val="true"/>
          </w:rPr>
          <w:t>את</w:t>
        </w:r>
      </w:ins>
      <w:ins w:id="1686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87" w:author="David Bass" w:date="2005-02-17T15:57:00Z">
        <w:r>
          <w:rPr>
            <w:rtl w:val="true"/>
          </w:rPr>
          <w:t>ה</w:t>
        </w:r>
      </w:ins>
      <w:ins w:id="1688" w:author="David Bass" w:date="2005-02-17T15:57:00Z">
        <w:r>
          <w:rPr>
            <w:rtl w:val="true"/>
          </w:rPr>
          <w:t>"</w:t>
        </w:r>
      </w:ins>
      <w:ins w:id="1689" w:author="David Bass" w:date="2005-02-17T15:57:00Z">
        <w:r>
          <w:rPr>
            <w:rtl w:val="true"/>
          </w:rPr>
          <w:t>הרחקות</w:t>
        </w:r>
      </w:ins>
      <w:ins w:id="1690" w:author="David Bass" w:date="2005-02-17T15:57:00Z">
        <w:r>
          <w:rPr>
            <w:rtl w:val="true"/>
          </w:rPr>
          <w:t xml:space="preserve">" </w:t>
        </w:r>
      </w:ins>
      <w:ins w:id="1691" w:author="David Bass" w:date="2005-02-17T15:57:00Z">
        <w:r>
          <w:rPr>
            <w:rtl w:val="true"/>
          </w:rPr>
          <w:t>בנושא</w:t>
        </w:r>
      </w:ins>
      <w:ins w:id="1692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93" w:author="David Bass" w:date="2005-02-17T15:57:00Z">
        <w:r>
          <w:rPr>
            <w:rtl w:val="true"/>
          </w:rPr>
          <w:t>המקרים</w:t>
        </w:r>
      </w:ins>
      <w:ins w:id="1694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95" w:author="David Bass" w:date="2005-02-17T15:57:00Z">
        <w:r>
          <w:rPr>
            <w:rtl w:val="true"/>
          </w:rPr>
          <w:t>שבהם</w:t>
        </w:r>
      </w:ins>
      <w:ins w:id="1696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97" w:author="David Bass" w:date="2005-02-17T15:57:00Z">
        <w:r>
          <w:rPr>
            <w:rtl w:val="true"/>
          </w:rPr>
          <w:t>יש</w:t>
        </w:r>
      </w:ins>
      <w:ins w:id="1698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699" w:author="David Bass" w:date="2005-02-17T15:57:00Z">
        <w:r>
          <w:rPr>
            <w:rtl w:val="true"/>
          </w:rPr>
          <w:t>חיוב</w:t>
        </w:r>
      </w:ins>
      <w:ins w:id="1700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01" w:author="David Bass" w:date="2005-02-17T15:57:00Z">
        <w:r>
          <w:rPr>
            <w:rtl w:val="true"/>
          </w:rPr>
          <w:t>לגרש</w:t>
        </w:r>
      </w:ins>
      <w:ins w:id="1702" w:author="David Bass" w:date="2005-02-17T15:57:00Z">
        <w:r>
          <w:rPr>
            <w:rtl w:val="true"/>
          </w:rPr>
          <w:t xml:space="preserve">, </w:t>
        </w:r>
      </w:ins>
      <w:ins w:id="1703" w:author="David Bass" w:date="2005-02-17T15:57:00Z">
        <w:r>
          <w:rPr>
            <w:rtl w:val="true"/>
          </w:rPr>
          <w:t>אך</w:t>
        </w:r>
      </w:ins>
      <w:ins w:id="1704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05" w:author="David Bass" w:date="2005-02-17T15:57:00Z">
        <w:r>
          <w:rPr>
            <w:rtl w:val="true"/>
          </w:rPr>
          <w:t>אין</w:t>
        </w:r>
      </w:ins>
      <w:ins w:id="1706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07" w:author="David Bass" w:date="2005-02-17T15:57:00Z">
        <w:r>
          <w:rPr>
            <w:rtl w:val="true"/>
          </w:rPr>
          <w:t>כפיה</w:t>
        </w:r>
      </w:ins>
      <w:ins w:id="1708" w:author="David Bass" w:date="2005-02-17T15:57:00Z">
        <w:r>
          <w:rPr>
            <w:rtl w:val="true"/>
          </w:rPr>
          <w:t xml:space="preserve">, </w:t>
        </w:r>
      </w:ins>
      <w:ins w:id="1709" w:author="David Bass" w:date="2005-02-17T15:57:00Z">
        <w:r>
          <w:rPr>
            <w:rtl w:val="true"/>
          </w:rPr>
          <w:t>ונוצרת</w:t>
        </w:r>
      </w:ins>
      <w:ins w:id="1710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11" w:author="David Bass" w:date="2005-02-17T15:57:00Z">
        <w:r>
          <w:rPr>
            <w:rtl w:val="true"/>
          </w:rPr>
          <w:t>בעיה</w:t>
        </w:r>
      </w:ins>
      <w:ins w:id="1712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13" w:author="David Bass" w:date="2005-02-17T15:57:00Z">
        <w:r>
          <w:rPr>
            <w:rtl w:val="true"/>
          </w:rPr>
          <w:t>מוסרית</w:t>
        </w:r>
      </w:ins>
      <w:ins w:id="1714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15" w:author="David Bass" w:date="2005-02-17T15:57:00Z">
        <w:r>
          <w:rPr>
            <w:rtl w:val="true"/>
          </w:rPr>
          <w:t>קשה</w:t>
        </w:r>
      </w:ins>
      <w:ins w:id="1716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17" w:author="David Bass" w:date="2005-02-17T15:57:00Z">
        <w:r>
          <w:rPr>
            <w:rtl w:val="true"/>
          </w:rPr>
          <w:t>(</w:t>
        </w:r>
      </w:ins>
      <w:ins w:id="1718" w:author="David Bass" w:date="2005-02-17T15:57:00Z">
        <w:r>
          <w:rPr>
            <w:rtl w:val="true"/>
          </w:rPr>
          <w:t>סביר</w:t>
        </w:r>
      </w:ins>
      <w:ins w:id="1719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20" w:author="David Bass" w:date="2005-02-17T15:57:00Z">
        <w:r>
          <w:rPr>
            <w:rtl w:val="true"/>
          </w:rPr>
          <w:t>להניח</w:t>
        </w:r>
      </w:ins>
      <w:ins w:id="1721" w:author="David Bass" w:date="2005-02-17T15:57:00Z">
        <w:r>
          <w:rPr>
            <w:rtl w:val="true"/>
          </w:rPr>
          <w:t xml:space="preserve">, </w:t>
        </w:r>
      </w:ins>
      <w:ins w:id="1722" w:author="David Bass" w:date="2005-02-17T15:57:00Z">
        <w:r>
          <w:rPr>
            <w:rtl w:val="true"/>
          </w:rPr>
          <w:t>שרבינו</w:t>
        </w:r>
      </w:ins>
      <w:ins w:id="1723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24" w:author="David Bass" w:date="2005-02-17T15:57:00Z">
        <w:r>
          <w:rPr>
            <w:rtl w:val="true"/>
          </w:rPr>
          <w:t>תם</w:t>
        </w:r>
      </w:ins>
      <w:ins w:id="1725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26" w:author="David Bass" w:date="2005-02-17T15:57:00Z">
        <w:r>
          <w:rPr>
            <w:rtl w:val="true"/>
          </w:rPr>
          <w:t>כלל</w:t>
        </w:r>
      </w:ins>
      <w:ins w:id="1727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28" w:author="David Bass" w:date="2005-02-17T15:57:00Z">
        <w:r>
          <w:rPr>
            <w:rtl w:val="true"/>
          </w:rPr>
          <w:t>לא</w:t>
        </w:r>
      </w:ins>
      <w:ins w:id="1729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30" w:author="David Bass" w:date="2005-02-17T15:57:00Z">
        <w:r>
          <w:rPr>
            <w:rtl w:val="true"/>
          </w:rPr>
          <w:t>היה</w:t>
        </w:r>
      </w:ins>
      <w:ins w:id="1731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32" w:author="David Bass" w:date="2005-02-17T15:57:00Z">
        <w:r>
          <w:rPr>
            <w:rtl w:val="true"/>
          </w:rPr>
          <w:t>מוטרד</w:t>
        </w:r>
      </w:ins>
      <w:ins w:id="1733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34" w:author="David Bass" w:date="2005-02-17T15:57:00Z">
        <w:r>
          <w:rPr>
            <w:rtl w:val="true"/>
          </w:rPr>
          <w:t>מהנושא</w:t>
        </w:r>
      </w:ins>
      <w:ins w:id="1735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36" w:author="David Bass" w:date="2005-02-17T15:57:00Z">
        <w:r>
          <w:rPr>
            <w:rtl w:val="true"/>
          </w:rPr>
          <w:t>הזה</w:t>
        </w:r>
      </w:ins>
      <w:ins w:id="1737" w:author="David Bass" w:date="2005-02-17T15:57:00Z">
        <w:r>
          <w:rPr>
            <w:rtl w:val="true"/>
          </w:rPr>
          <w:t xml:space="preserve">, </w:t>
        </w:r>
      </w:ins>
      <w:ins w:id="1738" w:author="David Bass" w:date="2005-02-17T15:57:00Z">
        <w:r>
          <w:rPr>
            <w:rtl w:val="true"/>
          </w:rPr>
          <w:t>שכן</w:t>
        </w:r>
      </w:ins>
      <w:ins w:id="1739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40" w:author="David Bass" w:date="2005-02-17T15:57:00Z">
        <w:r>
          <w:rPr>
            <w:rtl w:val="true"/>
          </w:rPr>
          <w:t>בימיו</w:t>
        </w:r>
      </w:ins>
      <w:ins w:id="1741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42" w:author="David Bass" w:date="2005-02-17T15:57:00Z">
        <w:r>
          <w:rPr>
            <w:rtl w:val="true"/>
          </w:rPr>
          <w:t>עדיין</w:t>
        </w:r>
      </w:ins>
      <w:ins w:id="1743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44" w:author="David Bass" w:date="2005-02-17T15:57:00Z">
        <w:r>
          <w:rPr>
            <w:rtl w:val="true"/>
          </w:rPr>
          <w:t>לא</w:t>
        </w:r>
      </w:ins>
      <w:ins w:id="1745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46" w:author="David Bass" w:date="2005-02-17T15:57:00Z">
        <w:r>
          <w:rPr>
            <w:rtl w:val="true"/>
          </w:rPr>
          <w:t>התפשטה</w:t>
        </w:r>
      </w:ins>
      <w:ins w:id="1747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48" w:author="David Bass" w:date="2005-02-17T15:57:00Z">
        <w:r>
          <w:rPr>
            <w:rtl w:val="true"/>
          </w:rPr>
          <w:t>שיטת</w:t>
        </w:r>
      </w:ins>
      <w:ins w:id="1749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50" w:author="David Bass" w:date="2005-02-17T15:57:00Z">
        <w:r>
          <w:rPr>
            <w:rtl w:val="true"/>
          </w:rPr>
          <w:t>רבינו</w:t>
        </w:r>
      </w:ins>
      <w:ins w:id="1751" w:author="David Bass" w:date="2005-02-17T15:57:00Z">
        <w:r>
          <w:rPr>
            <w:rFonts w:cs="Times New Roman"/>
            <w:rtl w:val="true"/>
          </w:rPr>
          <w:t xml:space="preserve"> </w:t>
        </w:r>
      </w:ins>
      <w:ins w:id="1752" w:author="David Bass" w:date="2005-02-17T15:57:00Z">
        <w:r>
          <w:rPr>
            <w:rtl w:val="true"/>
          </w:rPr>
          <w:t>חננאל</w:t>
        </w:r>
      </w:ins>
      <w:ins w:id="1753" w:author="David Bass" w:date="2005-02-17T15:57:00Z">
        <w:r>
          <w:rPr>
            <w:rtl w:val="true"/>
          </w:rPr>
          <w:t xml:space="preserve">). </w:t>
        </w:r>
      </w:ins>
      <w:ins w:id="1754" w:author="David Bass" w:date="2005-02-17T15:54:00Z">
        <w:r>
          <w:rPr>
            <w:rtl w:val="true"/>
          </w:rPr>
          <w:t>הגר</w:t>
        </w:r>
      </w:ins>
      <w:ins w:id="1755" w:author="David Bass" w:date="2005-02-17T15:54:00Z">
        <w:r>
          <w:rPr>
            <w:rtl w:val="true"/>
          </w:rPr>
          <w:t>"</w:t>
        </w:r>
      </w:ins>
      <w:ins w:id="1756" w:author="David Bass" w:date="2005-02-17T15:54:00Z">
        <w:r>
          <w:rPr>
            <w:rtl w:val="true"/>
          </w:rPr>
          <w:t>א</w:t>
        </w:r>
      </w:ins>
      <w:ins w:id="1757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58" w:author="David Bass" w:date="2005-02-17T15:54:00Z">
        <w:r>
          <w:rPr>
            <w:rtl w:val="true"/>
          </w:rPr>
          <w:t>לא</w:t>
        </w:r>
      </w:ins>
      <w:ins w:id="1759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60" w:author="David Bass" w:date="2005-02-17T15:54:00Z">
        <w:r>
          <w:rPr>
            <w:rtl w:val="true"/>
          </w:rPr>
          <w:t>ראה</w:t>
        </w:r>
      </w:ins>
      <w:ins w:id="1761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62" w:author="David Bass" w:date="2005-02-17T15:54:00Z">
        <w:r>
          <w:rPr>
            <w:rtl w:val="true"/>
          </w:rPr>
          <w:t>את</w:t>
        </w:r>
      </w:ins>
      <w:ins w:id="1763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64" w:author="David Bass" w:date="2005-02-17T15:54:00Z">
        <w:r>
          <w:rPr>
            <w:rtl w:val="true"/>
          </w:rPr>
          <w:t>ספר</w:t>
        </w:r>
      </w:ins>
      <w:ins w:id="1765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66" w:author="David Bass" w:date="2005-02-17T15:54:00Z">
        <w:r>
          <w:rPr>
            <w:rtl w:val="true"/>
          </w:rPr>
          <w:t>הישר</w:t>
        </w:r>
      </w:ins>
      <w:ins w:id="1767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68" w:author="David Bass" w:date="2005-02-17T15:54:00Z">
        <w:r>
          <w:rPr>
            <w:rtl w:val="true"/>
          </w:rPr>
          <w:t>לרבינו</w:t>
        </w:r>
      </w:ins>
      <w:ins w:id="1769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70" w:author="David Bass" w:date="2005-02-17T15:54:00Z">
        <w:r>
          <w:rPr>
            <w:rtl w:val="true"/>
          </w:rPr>
          <w:t>תם</w:t>
        </w:r>
      </w:ins>
      <w:ins w:id="1771" w:author="David Bass" w:date="2005-02-17T15:54:00Z">
        <w:r>
          <w:rPr>
            <w:rtl w:val="true"/>
          </w:rPr>
          <w:t xml:space="preserve">, </w:t>
        </w:r>
      </w:ins>
      <w:ins w:id="1772" w:author="David Bass" w:date="2005-02-17T15:54:00Z">
        <w:r>
          <w:rPr>
            <w:rtl w:val="true"/>
          </w:rPr>
          <w:t>שנדפס</w:t>
        </w:r>
      </w:ins>
      <w:ins w:id="1773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74" w:author="David Bass" w:date="2005-02-17T15:54:00Z">
        <w:r>
          <w:rPr>
            <w:rtl w:val="true"/>
          </w:rPr>
          <w:t>רק</w:t>
        </w:r>
      </w:ins>
      <w:ins w:id="1775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76" w:author="David Bass" w:date="2005-02-17T15:54:00Z">
        <w:r>
          <w:rPr>
            <w:rtl w:val="true"/>
          </w:rPr>
          <w:t>אחרי</w:t>
        </w:r>
      </w:ins>
      <w:ins w:id="1777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78" w:author="David Bass" w:date="2005-02-17T15:54:00Z">
        <w:r>
          <w:rPr>
            <w:rtl w:val="true"/>
          </w:rPr>
          <w:t>מותו</w:t>
        </w:r>
      </w:ins>
      <w:ins w:id="1779" w:author="David Bass" w:date="2005-02-17T15:54:00Z">
        <w:r>
          <w:rPr>
            <w:rtl w:val="true"/>
          </w:rPr>
          <w:t xml:space="preserve">; </w:t>
        </w:r>
      </w:ins>
      <w:ins w:id="1780" w:author="David Bass" w:date="2005-02-17T15:54:00Z">
        <w:r>
          <w:rPr>
            <w:rtl w:val="true"/>
          </w:rPr>
          <w:t>הוא</w:t>
        </w:r>
      </w:ins>
      <w:ins w:id="1781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82" w:author="David Bass" w:date="2005-02-17T15:54:00Z">
        <w:r>
          <w:rPr>
            <w:rtl w:val="true"/>
          </w:rPr>
          <w:t>הכיר</w:t>
        </w:r>
      </w:ins>
      <w:ins w:id="1783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84" w:author="David Bass" w:date="2005-02-17T15:54:00Z">
        <w:r>
          <w:rPr>
            <w:rtl w:val="true"/>
          </w:rPr>
          <w:t>את</w:t>
        </w:r>
      </w:ins>
      <w:ins w:id="1785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86" w:author="David Bass" w:date="2005-02-17T15:54:00Z">
        <w:r>
          <w:rPr>
            <w:rtl w:val="true"/>
          </w:rPr>
          <w:t>ההרחקות</w:t>
        </w:r>
      </w:ins>
      <w:ins w:id="1787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88" w:author="David Bass" w:date="2005-02-17T15:54:00Z">
        <w:r>
          <w:rPr>
            <w:rtl w:val="true"/>
          </w:rPr>
          <w:t>רק</w:t>
        </w:r>
      </w:ins>
      <w:ins w:id="1789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90" w:author="David Bass" w:date="2005-02-17T15:54:00Z">
        <w:r>
          <w:rPr>
            <w:rtl w:val="true"/>
          </w:rPr>
          <w:t>מדברי</w:t>
        </w:r>
      </w:ins>
      <w:ins w:id="1791" w:author="David Bass" w:date="2005-02-17T15:54:00Z">
        <w:r>
          <w:rPr>
            <w:rFonts w:cs="Times New Roman"/>
            <w:rtl w:val="true"/>
          </w:rPr>
          <w:t xml:space="preserve"> </w:t>
        </w:r>
      </w:ins>
      <w:ins w:id="1792" w:author="David Bass" w:date="2005-02-17T15:54:00Z">
        <w:r>
          <w:rPr>
            <w:rtl w:val="true"/>
          </w:rPr>
          <w:t>הרמ</w:t>
        </w:r>
      </w:ins>
      <w:ins w:id="1793" w:author="David Bass" w:date="2005-02-17T15:54:00Z">
        <w:r>
          <w:rPr>
            <w:rtl w:val="true"/>
          </w:rPr>
          <w:t>"</w:t>
        </w:r>
      </w:ins>
      <w:ins w:id="1794" w:author="David Bass" w:date="2005-02-17T15:54:00Z">
        <w:r>
          <w:rPr>
            <w:rtl w:val="true"/>
          </w:rPr>
          <w:t>א</w:t>
        </w:r>
      </w:ins>
      <w:ins w:id="1795" w:author="David Bass" w:date="2005-02-17T15:54:00Z">
        <w:r>
          <w:rPr>
            <w:rtl w:val="true"/>
          </w:rPr>
          <w:t xml:space="preserve">. </w:t>
        </w:r>
      </w:ins>
      <w:ins w:id="1796" w:author="David Bass" w:date="2005-02-17T15:58:00Z">
        <w:r>
          <w:rPr>
            <w:rtl w:val="true"/>
          </w:rPr>
          <w:t>דבר</w:t>
        </w:r>
      </w:ins>
      <w:ins w:id="1797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798" w:author="David Bass" w:date="2005-02-17T15:58:00Z">
        <w:r>
          <w:rPr>
            <w:rtl w:val="true"/>
          </w:rPr>
          <w:t>זה</w:t>
        </w:r>
      </w:ins>
      <w:ins w:id="1799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00" w:author="David Bass" w:date="2005-02-17T15:58:00Z">
        <w:r>
          <w:rPr>
            <w:rtl w:val="true"/>
          </w:rPr>
          <w:t>איפשר</w:t>
        </w:r>
      </w:ins>
      <w:ins w:id="1801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02" w:author="David Bass" w:date="2005-02-17T15:58:00Z">
        <w:r>
          <w:rPr>
            <w:rtl w:val="true"/>
          </w:rPr>
          <w:t>את</w:t>
        </w:r>
      </w:ins>
      <w:ins w:id="1803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04" w:author="David Bass" w:date="2005-02-17T15:58:00Z">
        <w:r>
          <w:rPr>
            <w:rtl w:val="true"/>
          </w:rPr>
          <w:t>הרושם</w:t>
        </w:r>
      </w:ins>
      <w:ins w:id="1805" w:author="David Bass" w:date="2005-02-17T15:58:00Z">
        <w:r>
          <w:rPr>
            <w:rtl w:val="true"/>
          </w:rPr>
          <w:t xml:space="preserve">, </w:t>
        </w:r>
      </w:ins>
      <w:ins w:id="1806" w:author="David Bass" w:date="2005-02-17T15:58:00Z">
        <w:r>
          <w:rPr>
            <w:rtl w:val="true"/>
          </w:rPr>
          <w:t>שמדובר</w:t>
        </w:r>
      </w:ins>
      <w:ins w:id="1807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08" w:author="David Bass" w:date="2005-02-17T15:58:00Z">
        <w:r>
          <w:rPr>
            <w:rtl w:val="true"/>
          </w:rPr>
          <w:t>בעונש</w:t>
        </w:r>
      </w:ins>
      <w:ins w:id="1809" w:author="David Bass" w:date="2005-02-17T15:58:00Z">
        <w:r>
          <w:rPr>
            <w:rtl w:val="true"/>
          </w:rPr>
          <w:t xml:space="preserve">, </w:t>
        </w:r>
      </w:ins>
      <w:ins w:id="1810" w:author="David Bass" w:date="2005-02-17T15:58:00Z">
        <w:r>
          <w:rPr>
            <w:rtl w:val="true"/>
          </w:rPr>
          <w:t>המופעל</w:t>
        </w:r>
      </w:ins>
      <w:ins w:id="1811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12" w:author="David Bass" w:date="2005-02-17T15:58:00Z">
        <w:r>
          <w:rPr>
            <w:rtl w:val="true"/>
          </w:rPr>
          <w:t>רק</w:t>
        </w:r>
      </w:ins>
      <w:ins w:id="1813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14" w:author="David Bass" w:date="2005-02-17T15:58:00Z">
        <w:r>
          <w:rPr>
            <w:rtl w:val="true"/>
          </w:rPr>
          <w:t>במקרים</w:t>
        </w:r>
      </w:ins>
      <w:ins w:id="1815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16" w:author="David Bass" w:date="2005-02-17T15:58:00Z">
        <w:r>
          <w:rPr>
            <w:rtl w:val="true"/>
          </w:rPr>
          <w:t>בהם</w:t>
        </w:r>
      </w:ins>
      <w:ins w:id="1817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18" w:author="David Bass" w:date="2005-02-17T15:58:00Z">
        <w:r>
          <w:rPr>
            <w:rtl w:val="true"/>
          </w:rPr>
          <w:t>הבעל</w:t>
        </w:r>
      </w:ins>
      <w:ins w:id="1819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20" w:author="David Bass" w:date="2005-02-17T15:58:00Z">
        <w:r>
          <w:rPr>
            <w:rtl w:val="true"/>
          </w:rPr>
          <w:t>עבריין</w:t>
        </w:r>
      </w:ins>
      <w:ins w:id="1821" w:author="David Bass" w:date="2005-02-17T15:58:00Z">
        <w:r>
          <w:rPr>
            <w:rtl w:val="true"/>
          </w:rPr>
          <w:t xml:space="preserve">. </w:t>
        </w:r>
      </w:ins>
      <w:ins w:id="1822" w:author="David Bass" w:date="2005-02-17T15:58:00Z">
        <w:r>
          <w:rPr>
            <w:rtl w:val="true"/>
          </w:rPr>
          <w:t>הרב</w:t>
        </w:r>
      </w:ins>
      <w:ins w:id="1823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24" w:author="David Bass" w:date="2005-02-17T15:58:00Z">
        <w:r>
          <w:rPr>
            <w:rtl w:val="true"/>
          </w:rPr>
          <w:t>איזירר</w:t>
        </w:r>
      </w:ins>
      <w:ins w:id="1825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26" w:author="David Bass" w:date="2005-02-17T15:58:00Z">
        <w:r>
          <w:rPr>
            <w:rtl w:val="true"/>
          </w:rPr>
          <w:t>כבר</w:t>
        </w:r>
      </w:ins>
      <w:ins w:id="1827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28" w:author="David Bass" w:date="2005-02-17T15:58:00Z">
        <w:r>
          <w:rPr>
            <w:rtl w:val="true"/>
          </w:rPr>
          <w:t>ראה</w:t>
        </w:r>
      </w:ins>
      <w:ins w:id="1829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30" w:author="David Bass" w:date="2005-02-17T15:58:00Z">
        <w:r>
          <w:rPr>
            <w:rtl w:val="true"/>
          </w:rPr>
          <w:t>את</w:t>
        </w:r>
      </w:ins>
      <w:ins w:id="1831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32" w:author="David Bass" w:date="2005-02-17T15:58:00Z">
        <w:r>
          <w:rPr>
            <w:rtl w:val="true"/>
          </w:rPr>
          <w:t>דברי</w:t>
        </w:r>
      </w:ins>
      <w:ins w:id="1833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34" w:author="David Bass" w:date="2005-02-17T15:58:00Z">
        <w:r>
          <w:rPr>
            <w:rtl w:val="true"/>
          </w:rPr>
          <w:t>רבינו</w:t>
        </w:r>
      </w:ins>
      <w:ins w:id="1835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36" w:author="David Bass" w:date="2005-02-17T15:58:00Z">
        <w:r>
          <w:rPr>
            <w:rtl w:val="true"/>
          </w:rPr>
          <w:t>תם</w:t>
        </w:r>
      </w:ins>
      <w:ins w:id="1837" w:author="David Bass" w:date="2005-02-17T15:58:00Z">
        <w:r>
          <w:rPr>
            <w:rtl w:val="true"/>
          </w:rPr>
          <w:t xml:space="preserve">, </w:t>
        </w:r>
      </w:ins>
      <w:ins w:id="1838" w:author="David Bass" w:date="2005-02-17T15:58:00Z">
        <w:r>
          <w:rPr>
            <w:rtl w:val="true"/>
          </w:rPr>
          <w:t>וחיבור</w:t>
        </w:r>
      </w:ins>
      <w:ins w:id="1839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40" w:author="David Bass" w:date="2005-02-17T15:58:00Z">
        <w:r>
          <w:rPr>
            <w:rtl w:val="true"/>
          </w:rPr>
          <w:t>הרציונאל</w:t>
        </w:r>
      </w:ins>
      <w:ins w:id="1841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42" w:author="David Bass" w:date="2005-02-17T15:58:00Z">
        <w:r>
          <w:rPr>
            <w:rtl w:val="true"/>
          </w:rPr>
          <w:t>של</w:t>
        </w:r>
      </w:ins>
      <w:ins w:id="1843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44" w:author="David Bass" w:date="2005-02-17T15:58:00Z">
        <w:r>
          <w:rPr>
            <w:rtl w:val="true"/>
          </w:rPr>
          <w:t>הגר</w:t>
        </w:r>
      </w:ins>
      <w:ins w:id="1845" w:author="David Bass" w:date="2005-02-17T15:58:00Z">
        <w:r>
          <w:rPr>
            <w:rtl w:val="true"/>
          </w:rPr>
          <w:t>"</w:t>
        </w:r>
      </w:ins>
      <w:ins w:id="1846" w:author="David Bass" w:date="2005-02-17T15:58:00Z">
        <w:r>
          <w:rPr>
            <w:rtl w:val="true"/>
          </w:rPr>
          <w:t>א</w:t>
        </w:r>
      </w:ins>
      <w:ins w:id="1847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48" w:author="David Bass" w:date="2005-02-17T15:58:00Z">
        <w:r>
          <w:rPr>
            <w:rtl w:val="true"/>
          </w:rPr>
          <w:t>עם</w:t>
        </w:r>
      </w:ins>
      <w:ins w:id="1849" w:author="David Bass" w:date="2005-02-17T15:58:00Z">
        <w:r>
          <w:rPr>
            <w:rFonts w:cs="Times New Roman"/>
            <w:rtl w:val="true"/>
          </w:rPr>
          <w:t xml:space="preserve">  </w:t>
        </w:r>
      </w:ins>
      <w:ins w:id="1850" w:author="David Bass" w:date="2005-02-17T15:58:00Z">
        <w:r>
          <w:rPr>
            <w:rtl w:val="true"/>
          </w:rPr>
          <w:t>דבריו</w:t>
        </w:r>
      </w:ins>
      <w:ins w:id="1851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52" w:author="David Bass" w:date="2005-02-17T15:58:00Z">
        <w:r>
          <w:rPr>
            <w:rtl w:val="true"/>
          </w:rPr>
          <w:t>של</w:t>
        </w:r>
      </w:ins>
      <w:ins w:id="1853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54" w:author="David Bass" w:date="2005-02-17T15:58:00Z">
        <w:r>
          <w:rPr>
            <w:rtl w:val="true"/>
          </w:rPr>
          <w:t>רבינו</w:t>
        </w:r>
      </w:ins>
      <w:ins w:id="1855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56" w:author="David Bass" w:date="2005-02-17T15:58:00Z">
        <w:r>
          <w:rPr>
            <w:rtl w:val="true"/>
          </w:rPr>
          <w:t>תם</w:t>
        </w:r>
      </w:ins>
      <w:ins w:id="1857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58" w:author="David Bass" w:date="2005-02-17T15:58:00Z">
        <w:r>
          <w:rPr>
            <w:rtl w:val="true"/>
          </w:rPr>
          <w:t>יוצר</w:t>
        </w:r>
      </w:ins>
      <w:ins w:id="1859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60" w:author="David Bass" w:date="2005-02-17T15:58:00Z">
        <w:r>
          <w:rPr>
            <w:rtl w:val="true"/>
          </w:rPr>
          <w:t>את</w:t>
        </w:r>
      </w:ins>
      <w:ins w:id="1861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62" w:author="David Bass" w:date="2005-02-17T15:58:00Z">
        <w:r>
          <w:rPr>
            <w:rtl w:val="true"/>
          </w:rPr>
          <w:t>החידוש</w:t>
        </w:r>
      </w:ins>
      <w:ins w:id="1863" w:author="David Bass" w:date="2005-02-17T15:58:00Z">
        <w:r>
          <w:rPr>
            <w:rtl w:val="true"/>
          </w:rPr>
          <w:t xml:space="preserve">, </w:t>
        </w:r>
      </w:ins>
      <w:ins w:id="1864" w:author="David Bass" w:date="2005-02-17T15:58:00Z">
        <w:r>
          <w:rPr>
            <w:rtl w:val="true"/>
          </w:rPr>
          <w:t>שב</w:t>
        </w:r>
      </w:ins>
      <w:ins w:id="1865" w:author="David Bass" w:date="2005-02-17T15:58:00Z">
        <w:r>
          <w:rPr>
            <w:rtl w:val="true"/>
          </w:rPr>
          <w:t>"</w:t>
        </w:r>
      </w:ins>
      <w:ins w:id="1866" w:author="David Bass" w:date="2005-02-17T15:58:00Z">
        <w:r>
          <w:rPr>
            <w:rtl w:val="true"/>
          </w:rPr>
          <w:t>מאיס</w:t>
        </w:r>
      </w:ins>
      <w:ins w:id="1867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68" w:author="David Bass" w:date="2005-02-17T15:58:00Z">
        <w:r>
          <w:rPr>
            <w:rtl w:val="true"/>
          </w:rPr>
          <w:t>עלי</w:t>
        </w:r>
      </w:ins>
      <w:ins w:id="1869" w:author="David Bass" w:date="2005-02-17T15:58:00Z">
        <w:r>
          <w:rPr>
            <w:rtl w:val="true"/>
          </w:rPr>
          <w:t xml:space="preserve">" </w:t>
        </w:r>
      </w:ins>
      <w:ins w:id="1870" w:author="David Bass" w:date="2005-02-17T15:58:00Z">
        <w:r>
          <w:rPr>
            <w:rtl w:val="true"/>
          </w:rPr>
          <w:t>יש</w:t>
        </w:r>
      </w:ins>
      <w:ins w:id="1871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72" w:author="David Bass" w:date="2005-02-17T15:58:00Z">
        <w:r>
          <w:rPr>
            <w:rtl w:val="true"/>
          </w:rPr>
          <w:t>חיוב</w:t>
        </w:r>
      </w:ins>
      <w:ins w:id="1873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74" w:author="David Bass" w:date="2005-02-17T15:58:00Z">
        <w:r>
          <w:rPr>
            <w:rtl w:val="true"/>
          </w:rPr>
          <w:t>לגרש</w:t>
        </w:r>
      </w:ins>
      <w:ins w:id="1875" w:author="David Bass" w:date="2005-02-17T15:58:00Z">
        <w:r>
          <w:rPr>
            <w:rtl w:val="true"/>
          </w:rPr>
          <w:t xml:space="preserve">. </w:t>
        </w:r>
      </w:ins>
    </w:p>
    <w:p>
      <w:pPr>
        <w:pStyle w:val="Normal"/>
        <w:tabs>
          <w:tab w:val="clear" w:pos="720"/>
          <w:tab w:val="left" w:pos="746" w:leader="none"/>
        </w:tabs>
        <w:spacing w:lineRule="auto" w:line="240"/>
        <w:ind w:left="746" w:right="0" w:hanging="0"/>
        <w:jc w:val="both"/>
        <w:rPr>
          <w:ins w:id="2051" w:author="David Bass" w:date="2005-02-17T15:48:00Z"/>
        </w:rPr>
      </w:pPr>
      <w:ins w:id="1877" w:author="David Bass" w:date="2005-02-17T15:58:00Z">
        <w:r>
          <w:rPr>
            <w:rtl w:val="true"/>
          </w:rPr>
          <w:t>החידוש</w:t>
        </w:r>
      </w:ins>
      <w:ins w:id="1878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79" w:author="David Bass" w:date="2005-02-17T15:58:00Z">
        <w:r>
          <w:rPr>
            <w:rtl w:val="true"/>
          </w:rPr>
          <w:t>גם</w:t>
        </w:r>
      </w:ins>
      <w:ins w:id="1880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81" w:author="David Bass" w:date="2005-02-17T15:58:00Z">
        <w:r>
          <w:rPr>
            <w:rtl w:val="true"/>
          </w:rPr>
          <w:t>מתאים</w:t>
        </w:r>
      </w:ins>
      <w:ins w:id="1882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83" w:author="David Bass" w:date="2005-02-17T15:58:00Z">
        <w:r>
          <w:rPr>
            <w:rtl w:val="true"/>
          </w:rPr>
          <w:t>לרוח</w:t>
        </w:r>
      </w:ins>
      <w:ins w:id="1884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85" w:author="David Bass" w:date="2005-02-17T15:58:00Z">
        <w:r>
          <w:rPr>
            <w:rtl w:val="true"/>
          </w:rPr>
          <w:t>הנושבת</w:t>
        </w:r>
      </w:ins>
      <w:ins w:id="1886" w:author="David Bass" w:date="2005-02-17T15:58:00Z">
        <w:r>
          <w:rPr>
            <w:rFonts w:cs="Times New Roman"/>
            <w:rtl w:val="true"/>
          </w:rPr>
          <w:t xml:space="preserve"> </w:t>
        </w:r>
      </w:ins>
      <w:ins w:id="1887" w:author="David Bass" w:date="2005-02-17T16:01:00Z">
        <w:r>
          <w:rPr>
            <w:rtl w:val="true"/>
          </w:rPr>
          <w:t>בין</w:t>
        </w:r>
      </w:ins>
      <w:ins w:id="1888" w:author="David Bass" w:date="2005-02-17T16:01:00Z">
        <w:r>
          <w:rPr>
            <w:rFonts w:cs="Times New Roman"/>
            <w:rtl w:val="true"/>
          </w:rPr>
          <w:t xml:space="preserve"> </w:t>
        </w:r>
      </w:ins>
      <w:ins w:id="1889" w:author="David Bass" w:date="2005-02-17T16:01:00Z">
        <w:r>
          <w:rPr>
            <w:rtl w:val="true"/>
          </w:rPr>
          <w:t>האחרונים</w:t>
        </w:r>
      </w:ins>
      <w:ins w:id="1890" w:author="David Bass" w:date="2005-02-17T16:01:00Z">
        <w:r>
          <w:rPr>
            <w:rtl w:val="true"/>
          </w:rPr>
          <w:t xml:space="preserve">, </w:t>
        </w:r>
      </w:ins>
      <w:ins w:id="1891" w:author="David Bass" w:date="2005-02-17T16:01:00Z">
        <w:r>
          <w:rPr>
            <w:rtl w:val="true"/>
          </w:rPr>
          <w:t>הגורסים</w:t>
        </w:r>
      </w:ins>
      <w:ins w:id="1892" w:author="David Bass" w:date="2005-02-17T16:01:00Z">
        <w:r>
          <w:rPr>
            <w:rFonts w:cs="Times New Roman"/>
            <w:rtl w:val="true"/>
          </w:rPr>
          <w:t xml:space="preserve"> </w:t>
        </w:r>
      </w:ins>
      <w:ins w:id="1893" w:author="David Bass" w:date="2005-02-17T16:01:00Z">
        <w:r>
          <w:rPr>
            <w:rtl w:val="true"/>
          </w:rPr>
          <w:t>(</w:t>
        </w:r>
      </w:ins>
      <w:ins w:id="1894" w:author="David Bass" w:date="2005-02-17T16:01:00Z">
        <w:r>
          <w:rPr>
            <w:rtl w:val="true"/>
          </w:rPr>
          <w:t>כלשון</w:t>
        </w:r>
      </w:ins>
      <w:ins w:id="1895" w:author="David Bass" w:date="2005-02-17T16:01:00Z">
        <w:r>
          <w:rPr>
            <w:rFonts w:cs="Times New Roman"/>
            <w:rtl w:val="true"/>
          </w:rPr>
          <w:t xml:space="preserve"> </w:t>
        </w:r>
      </w:ins>
      <w:ins w:id="1896" w:author="David Bass" w:date="2005-02-17T16:01:00Z">
        <w:r>
          <w:rPr>
            <w:rtl w:val="true"/>
          </w:rPr>
          <w:t>בעל</w:t>
        </w:r>
      </w:ins>
      <w:ins w:id="1897" w:author="David Bass" w:date="2005-02-17T16:01:00Z">
        <w:r>
          <w:rPr>
            <w:rFonts w:cs="Times New Roman"/>
            <w:rtl w:val="true"/>
          </w:rPr>
          <w:t xml:space="preserve"> </w:t>
        </w:r>
      </w:ins>
      <w:ins w:id="1898" w:author="David Bass" w:date="2005-02-17T16:01:00Z">
        <w:r>
          <w:rPr>
            <w:rtl w:val="true"/>
          </w:rPr>
          <w:t>"</w:t>
        </w:r>
      </w:ins>
      <w:ins w:id="1899" w:author="David Bass" w:date="2005-02-17T16:01:00Z">
        <w:r>
          <w:rPr>
            <w:rtl w:val="true"/>
          </w:rPr>
          <w:t>צמח</w:t>
        </w:r>
      </w:ins>
      <w:ins w:id="1900" w:author="David Bass" w:date="2005-02-17T16:01:00Z">
        <w:r>
          <w:rPr>
            <w:rFonts w:cs="Times New Roman"/>
            <w:rtl w:val="true"/>
          </w:rPr>
          <w:t xml:space="preserve"> </w:t>
        </w:r>
      </w:ins>
      <w:ins w:id="1901" w:author="David Bass" w:date="2005-02-17T16:01:00Z">
        <w:r>
          <w:rPr>
            <w:rtl w:val="true"/>
          </w:rPr>
          <w:t>צדק</w:t>
        </w:r>
      </w:ins>
      <w:ins w:id="1902" w:author="David Bass" w:date="2005-02-17T16:01:00Z">
        <w:r>
          <w:rPr>
            <w:rtl w:val="true"/>
          </w:rPr>
          <w:t xml:space="preserve">") </w:t>
        </w:r>
      </w:ins>
      <w:ins w:id="1903" w:author="David Bass" w:date="2005-02-17T15:59:00Z">
        <w:r>
          <w:rPr>
            <w:rtl w:val="true"/>
          </w:rPr>
          <w:t>"</w:t>
        </w:r>
      </w:ins>
      <w:ins w:id="1904" w:author="David Bass" w:date="2005-02-17T15:59:00Z">
        <w:r>
          <w:rPr>
            <w:rtl w:val="true"/>
          </w:rPr>
          <w:t>שבעצם</w:t>
        </w:r>
      </w:ins>
      <w:ins w:id="1905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06" w:author="David Bass" w:date="2005-02-17T15:59:00Z">
        <w:r>
          <w:rPr>
            <w:rtl w:val="true"/>
          </w:rPr>
          <w:t>הענין</w:t>
        </w:r>
      </w:ins>
      <w:ins w:id="1907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08" w:author="David Bass" w:date="2005-02-17T15:59:00Z">
        <w:r>
          <w:rPr>
            <w:rtl w:val="true"/>
          </w:rPr>
          <w:t>היושר</w:t>
        </w:r>
      </w:ins>
      <w:ins w:id="1909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10" w:author="David Bass" w:date="2005-02-17T15:59:00Z">
        <w:r>
          <w:rPr>
            <w:rtl w:val="true"/>
          </w:rPr>
          <w:t>עמה</w:t>
        </w:r>
      </w:ins>
      <w:ins w:id="1911" w:author="David Bass" w:date="2005-02-17T15:59:00Z">
        <w:r>
          <w:rPr>
            <w:rtl w:val="true"/>
          </w:rPr>
          <w:t xml:space="preserve">, </w:t>
        </w:r>
      </w:ins>
      <w:ins w:id="1912" w:author="David Bass" w:date="2005-02-17T15:59:00Z">
        <w:r>
          <w:rPr>
            <w:rtl w:val="true"/>
          </w:rPr>
          <w:t>שאינה</w:t>
        </w:r>
      </w:ins>
      <w:ins w:id="1913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14" w:author="David Bass" w:date="2005-02-17T15:59:00Z">
        <w:r>
          <w:rPr>
            <w:rtl w:val="true"/>
          </w:rPr>
          <w:t>כשבויה</w:t>
        </w:r>
      </w:ins>
      <w:ins w:id="1915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16" w:author="David Bass" w:date="2005-02-17T15:59:00Z">
        <w:r>
          <w:rPr>
            <w:rtl w:val="true"/>
          </w:rPr>
          <w:t>שתבעל</w:t>
        </w:r>
      </w:ins>
      <w:ins w:id="1917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18" w:author="David Bass" w:date="2005-02-17T15:59:00Z">
        <w:r>
          <w:rPr>
            <w:rtl w:val="true"/>
          </w:rPr>
          <w:t>למי</w:t>
        </w:r>
      </w:ins>
      <w:ins w:id="1919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20" w:author="David Bass" w:date="2005-02-17T15:59:00Z">
        <w:r>
          <w:rPr>
            <w:rtl w:val="true"/>
          </w:rPr>
          <w:t>שהוא</w:t>
        </w:r>
      </w:ins>
      <w:ins w:id="1921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22" w:author="David Bass" w:date="2005-02-17T15:59:00Z">
        <w:r>
          <w:rPr>
            <w:rtl w:val="true"/>
          </w:rPr>
          <w:t>מאוס</w:t>
        </w:r>
      </w:ins>
      <w:ins w:id="1923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24" w:author="David Bass" w:date="2005-02-17T15:59:00Z">
        <w:r>
          <w:rPr>
            <w:rtl w:val="true"/>
          </w:rPr>
          <w:t>לה</w:t>
        </w:r>
      </w:ins>
      <w:ins w:id="1925" w:author="David Bass" w:date="2005-02-17T15:59:00Z">
        <w:r>
          <w:rPr>
            <w:rtl w:val="true"/>
          </w:rPr>
          <w:t xml:space="preserve">, </w:t>
        </w:r>
      </w:ins>
      <w:ins w:id="1926" w:author="David Bass" w:date="2005-02-17T15:59:00Z">
        <w:r>
          <w:rPr>
            <w:rtl w:val="true"/>
          </w:rPr>
          <w:t>והרי</w:t>
        </w:r>
      </w:ins>
      <w:ins w:id="1927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28" w:author="David Bass" w:date="2005-02-17T15:59:00Z">
        <w:r>
          <w:rPr>
            <w:rtl w:val="true"/>
          </w:rPr>
          <w:t>כתיב</w:t>
        </w:r>
      </w:ins>
      <w:ins w:id="1929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30" w:author="David Bass" w:date="2005-02-17T15:59:00Z">
        <w:r>
          <w:rPr>
            <w:rtl w:val="true"/>
          </w:rPr>
          <w:t>דרכיה</w:t>
        </w:r>
      </w:ins>
      <w:ins w:id="1931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32" w:author="David Bass" w:date="2005-02-17T15:59:00Z">
        <w:r>
          <w:rPr>
            <w:rtl w:val="true"/>
          </w:rPr>
          <w:t>דרכי</w:t>
        </w:r>
      </w:ins>
      <w:ins w:id="1933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34" w:author="David Bass" w:date="2005-02-17T15:59:00Z">
        <w:r>
          <w:rPr>
            <w:rtl w:val="true"/>
          </w:rPr>
          <w:t>נועם</w:t>
        </w:r>
      </w:ins>
      <w:ins w:id="1935" w:author="David Bass" w:date="2005-02-17T15:59:00Z">
        <w:r>
          <w:rPr>
            <w:rFonts w:cs="Times New Roman"/>
            <w:rtl w:val="true"/>
          </w:rPr>
          <w:t xml:space="preserve"> </w:t>
        </w:r>
      </w:ins>
      <w:ins w:id="1936" w:author="David Bass" w:date="2005-02-17T15:59:00Z">
        <w:r>
          <w:rPr>
            <w:rtl w:val="true"/>
          </w:rPr>
          <w:t>כו</w:t>
        </w:r>
      </w:ins>
      <w:ins w:id="1937" w:author="David Bass" w:date="2005-02-17T15:59:00Z">
        <w:r>
          <w:rPr>
            <w:rtl w:val="true"/>
          </w:rPr>
          <w:t xml:space="preserve">'"; </w:t>
        </w:r>
      </w:ins>
      <w:ins w:id="1938" w:author="David Bass" w:date="2005-02-17T16:02:00Z">
        <w:r>
          <w:rPr>
            <w:rtl w:val="true"/>
          </w:rPr>
          <w:t>בכיוון</w:t>
        </w:r>
      </w:ins>
      <w:ins w:id="1939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40" w:author="David Bass" w:date="2005-02-17T16:02:00Z">
        <w:r>
          <w:rPr>
            <w:rtl w:val="true"/>
          </w:rPr>
          <w:t>זה</w:t>
        </w:r>
      </w:ins>
      <w:ins w:id="1941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42" w:author="David Bass" w:date="2005-02-17T16:02:00Z">
        <w:r>
          <w:rPr>
            <w:rtl w:val="true"/>
          </w:rPr>
          <w:t>זורמים</w:t>
        </w:r>
      </w:ins>
      <w:ins w:id="1943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44" w:author="David Bass" w:date="2005-02-17T16:02:00Z">
        <w:r>
          <w:rPr>
            <w:rtl w:val="true"/>
          </w:rPr>
          <w:t>גם</w:t>
        </w:r>
      </w:ins>
      <w:ins w:id="1945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46" w:author="David Bass" w:date="2005-02-17T16:02:00Z">
        <w:r>
          <w:rPr>
            <w:rtl w:val="true"/>
          </w:rPr>
          <w:t>דבריהם</w:t>
        </w:r>
      </w:ins>
      <w:ins w:id="1947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48" w:author="David Bass" w:date="2005-02-17T16:02:00Z">
        <w:r>
          <w:rPr>
            <w:rtl w:val="true"/>
          </w:rPr>
          <w:t>של</w:t>
        </w:r>
      </w:ins>
      <w:ins w:id="1949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50" w:author="David Bass" w:date="2005-02-17T16:02:00Z">
        <w:r>
          <w:rPr>
            <w:rtl w:val="true"/>
          </w:rPr>
          <w:t>ר</w:t>
        </w:r>
      </w:ins>
      <w:ins w:id="1951" w:author="David Bass" w:date="2005-02-17T16:02:00Z">
        <w:r>
          <w:rPr>
            <w:rtl w:val="true"/>
          </w:rPr>
          <w:t xml:space="preserve">' </w:t>
        </w:r>
      </w:ins>
      <w:ins w:id="1952" w:author="David Bass" w:date="2005-02-17T16:02:00Z">
        <w:r>
          <w:rPr>
            <w:rtl w:val="true"/>
          </w:rPr>
          <w:t>חיים</w:t>
        </w:r>
      </w:ins>
      <w:ins w:id="1953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54" w:author="David Bass" w:date="2005-02-17T16:02:00Z">
        <w:r>
          <w:rPr>
            <w:rtl w:val="true"/>
          </w:rPr>
          <w:t>פאלאג</w:t>
        </w:r>
      </w:ins>
      <w:ins w:id="1955" w:author="David Bass" w:date="2005-02-17T16:02:00Z">
        <w:r>
          <w:rPr>
            <w:rtl w:val="true"/>
          </w:rPr>
          <w:t>'</w:t>
        </w:r>
      </w:ins>
      <w:ins w:id="1956" w:author="David Bass" w:date="2005-02-17T16:02:00Z">
        <w:r>
          <w:rPr>
            <w:rtl w:val="true"/>
          </w:rPr>
          <w:t>י</w:t>
        </w:r>
      </w:ins>
      <w:ins w:id="1957" w:author="David Bass" w:date="2005-02-17T16:02:00Z">
        <w:r>
          <w:rPr>
            <w:rtl w:val="true"/>
          </w:rPr>
          <w:t xml:space="preserve">, </w:t>
        </w:r>
      </w:ins>
      <w:ins w:id="1958" w:author="David Bass" w:date="2005-02-17T16:02:00Z">
        <w:r>
          <w:rPr>
            <w:rtl w:val="true"/>
          </w:rPr>
          <w:t>הרב</w:t>
        </w:r>
      </w:ins>
      <w:ins w:id="1959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60" w:author="David Bass" w:date="2005-02-17T16:02:00Z">
        <w:r>
          <w:rPr>
            <w:rtl w:val="true"/>
          </w:rPr>
          <w:t>וולדנברג</w:t>
        </w:r>
      </w:ins>
      <w:ins w:id="1961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62" w:author="David Bass" w:date="2005-02-17T16:02:00Z">
        <w:r>
          <w:rPr>
            <w:rtl w:val="true"/>
          </w:rPr>
          <w:t>בשו</w:t>
        </w:r>
      </w:ins>
      <w:ins w:id="1963" w:author="David Bass" w:date="2005-02-17T16:02:00Z">
        <w:r>
          <w:rPr>
            <w:rtl w:val="true"/>
          </w:rPr>
          <w:t>"</w:t>
        </w:r>
      </w:ins>
      <w:ins w:id="1964" w:author="David Bass" w:date="2005-02-17T16:02:00Z">
        <w:r>
          <w:rPr>
            <w:rtl w:val="true"/>
          </w:rPr>
          <w:t>ת</w:t>
        </w:r>
      </w:ins>
      <w:ins w:id="1965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66" w:author="David Bass" w:date="2005-02-17T16:02:00Z">
        <w:r>
          <w:rPr>
            <w:rtl w:val="true"/>
          </w:rPr>
          <w:t>"</w:t>
        </w:r>
      </w:ins>
      <w:ins w:id="1967" w:author="David Bass" w:date="2005-02-17T16:02:00Z">
        <w:r>
          <w:rPr>
            <w:rtl w:val="true"/>
          </w:rPr>
          <w:t>ציץ</w:t>
        </w:r>
      </w:ins>
      <w:ins w:id="1968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69" w:author="David Bass" w:date="2005-02-17T16:02:00Z">
        <w:r>
          <w:rPr>
            <w:rtl w:val="true"/>
          </w:rPr>
          <w:t>אליעזר</w:t>
        </w:r>
      </w:ins>
      <w:ins w:id="1970" w:author="David Bass" w:date="2005-02-17T16:02:00Z">
        <w:r>
          <w:rPr>
            <w:rtl w:val="true"/>
          </w:rPr>
          <w:t xml:space="preserve">", </w:t>
        </w:r>
      </w:ins>
      <w:ins w:id="1971" w:author="David Bass" w:date="2005-02-17T16:02:00Z">
        <w:r>
          <w:rPr>
            <w:rtl w:val="true"/>
          </w:rPr>
          <w:t>פסיקת</w:t>
        </w:r>
      </w:ins>
      <w:ins w:id="1972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73" w:author="David Bass" w:date="2005-02-17T16:02:00Z">
        <w:r>
          <w:rPr>
            <w:rtl w:val="true"/>
          </w:rPr>
          <w:t>בית</w:t>
        </w:r>
      </w:ins>
      <w:ins w:id="1974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75" w:author="David Bass" w:date="2005-02-17T16:02:00Z">
        <w:r>
          <w:rPr>
            <w:rtl w:val="true"/>
          </w:rPr>
          <w:t>הדין</w:t>
        </w:r>
      </w:ins>
      <w:ins w:id="1976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77" w:author="David Bass" w:date="2005-02-17T16:02:00Z">
        <w:r>
          <w:rPr>
            <w:rtl w:val="true"/>
          </w:rPr>
          <w:t>הרבני</w:t>
        </w:r>
      </w:ins>
      <w:ins w:id="1978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79" w:author="David Bass" w:date="2005-02-17T16:02:00Z">
        <w:r>
          <w:rPr>
            <w:rtl w:val="true"/>
          </w:rPr>
          <w:t>הגדול</w:t>
        </w:r>
      </w:ins>
      <w:ins w:id="1980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81" w:author="David Bass" w:date="2005-02-17T16:02:00Z">
        <w:r>
          <w:rPr>
            <w:rtl w:val="true"/>
          </w:rPr>
          <w:t>בפרשת</w:t>
        </w:r>
      </w:ins>
      <w:ins w:id="1982" w:author="David Bass" w:date="2005-02-17T16:02:00Z">
        <w:r>
          <w:rPr>
            <w:rFonts w:cs="Times New Roman"/>
            <w:rtl w:val="true"/>
          </w:rPr>
          <w:t xml:space="preserve"> </w:t>
        </w:r>
      </w:ins>
      <w:ins w:id="1983" w:author="David Bass" w:date="2005-02-17T16:02:00Z">
        <w:r>
          <w:rPr>
            <w:rtl w:val="true"/>
          </w:rPr>
          <w:t>אבן</w:t>
        </w:r>
      </w:ins>
      <w:ins w:id="1984" w:author="David Bass" w:date="2005-02-17T16:02:00Z">
        <w:r>
          <w:rPr>
            <w:rtl w:val="true"/>
          </w:rPr>
          <w:t>-</w:t>
        </w:r>
      </w:ins>
      <w:ins w:id="1985" w:author="David Bass" w:date="2005-02-17T16:02:00Z">
        <w:r>
          <w:rPr>
            <w:rtl w:val="true"/>
          </w:rPr>
          <w:t>צור</w:t>
        </w:r>
      </w:ins>
      <w:ins w:id="1986" w:author="David Bass" w:date="2005-02-17T16:02:00Z">
        <w:r>
          <w:rPr>
            <w:rtl w:val="true"/>
          </w:rPr>
          <w:t xml:space="preserve">, </w:t>
        </w:r>
      </w:ins>
      <w:ins w:id="1987" w:author="David Bass" w:date="2005-02-17T16:02:00Z">
        <w:r>
          <w:rPr>
            <w:rtl w:val="true"/>
          </w:rPr>
          <w:t>ועוד</w:t>
        </w:r>
      </w:ins>
      <w:ins w:id="1988" w:author="David Bass" w:date="2005-02-17T16:02:00Z">
        <w:r>
          <w:rPr>
            <w:rtl w:val="true"/>
          </w:rPr>
          <w:t xml:space="preserve">. </w:t>
        </w:r>
      </w:ins>
      <w:ins w:id="1989" w:author="David Bass" w:date="2005-02-17T16:00:00Z">
        <w:r>
          <w:rPr>
            <w:rtl w:val="true"/>
          </w:rPr>
          <w:t>כלומר</w:t>
        </w:r>
      </w:ins>
      <w:ins w:id="1990" w:author="David Bass" w:date="2005-02-17T16:00:00Z">
        <w:r>
          <w:rPr>
            <w:rtl w:val="true"/>
          </w:rPr>
          <w:t xml:space="preserve">, </w:t>
        </w:r>
      </w:ins>
      <w:ins w:id="1991" w:author="David Bass" w:date="2005-02-17T16:00:00Z">
        <w:r>
          <w:rPr>
            <w:rtl w:val="true"/>
          </w:rPr>
          <w:t>עמדת</w:t>
        </w:r>
      </w:ins>
      <w:ins w:id="1992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1993" w:author="David Bass" w:date="2005-02-17T16:00:00Z">
        <w:r>
          <w:rPr>
            <w:rtl w:val="true"/>
          </w:rPr>
          <w:t>הרמב</w:t>
        </w:r>
      </w:ins>
      <w:ins w:id="1994" w:author="David Bass" w:date="2005-02-17T16:00:00Z">
        <w:r>
          <w:rPr>
            <w:rtl w:val="true"/>
          </w:rPr>
          <w:t>"</w:t>
        </w:r>
      </w:ins>
      <w:ins w:id="1995" w:author="David Bass" w:date="2005-02-17T16:00:00Z">
        <w:r>
          <w:rPr>
            <w:rtl w:val="true"/>
          </w:rPr>
          <w:t>ם</w:t>
        </w:r>
      </w:ins>
      <w:ins w:id="1996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1997" w:author="David Bass" w:date="2005-02-17T16:00:00Z">
        <w:r>
          <w:rPr>
            <w:rtl w:val="true"/>
          </w:rPr>
          <w:t>מתקבלת</w:t>
        </w:r>
      </w:ins>
      <w:ins w:id="1998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1999" w:author="David Bass" w:date="2005-02-17T16:00:00Z">
        <w:r>
          <w:rPr>
            <w:rtl w:val="true"/>
          </w:rPr>
          <w:t>על</w:t>
        </w:r>
      </w:ins>
      <w:ins w:id="2000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2001" w:author="David Bass" w:date="2005-02-17T16:00:00Z">
        <w:r>
          <w:rPr>
            <w:rtl w:val="true"/>
          </w:rPr>
          <w:t>דעת</w:t>
        </w:r>
      </w:ins>
      <w:ins w:id="2002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2003" w:author="David Bass" w:date="2005-02-17T16:00:00Z">
        <w:r>
          <w:rPr>
            <w:rtl w:val="true"/>
          </w:rPr>
          <w:t>חלק</w:t>
        </w:r>
      </w:ins>
      <w:ins w:id="2004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2005" w:author="David Bass" w:date="2005-02-17T16:00:00Z">
        <w:r>
          <w:rPr>
            <w:rtl w:val="true"/>
          </w:rPr>
          <w:t>הפוסקים</w:t>
        </w:r>
      </w:ins>
      <w:ins w:id="2006" w:author="David Bass" w:date="2005-02-17T16:00:00Z">
        <w:r>
          <w:rPr>
            <w:rtl w:val="true"/>
          </w:rPr>
          <w:t xml:space="preserve">, </w:t>
        </w:r>
      </w:ins>
      <w:ins w:id="2007" w:author="David Bass" w:date="2005-02-17T16:00:00Z">
        <w:r>
          <w:rPr>
            <w:rtl w:val="true"/>
          </w:rPr>
          <w:t>לפחות</w:t>
        </w:r>
      </w:ins>
      <w:ins w:id="2008" w:author="David Bass" w:date="2005-02-17T16:00:00Z">
        <w:r>
          <w:rPr>
            <w:rtl w:val="true"/>
          </w:rPr>
          <w:t xml:space="preserve">, </w:t>
        </w:r>
      </w:ins>
      <w:ins w:id="2009" w:author="David Bass" w:date="2005-02-17T16:00:00Z">
        <w:r>
          <w:rPr>
            <w:rtl w:val="true"/>
          </w:rPr>
          <w:t>כעמדה</w:t>
        </w:r>
      </w:ins>
      <w:ins w:id="2010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2011" w:author="David Bass" w:date="2005-02-17T16:00:00Z">
        <w:r>
          <w:rPr>
            <w:rtl w:val="true"/>
          </w:rPr>
          <w:t>צודקת</w:t>
        </w:r>
      </w:ins>
      <w:ins w:id="2012" w:author="David Bass" w:date="2005-02-17T16:00:00Z">
        <w:r>
          <w:rPr>
            <w:rtl w:val="true"/>
          </w:rPr>
          <w:t xml:space="preserve">, </w:t>
        </w:r>
      </w:ins>
      <w:ins w:id="2013" w:author="David Bass" w:date="2005-02-17T16:00:00Z">
        <w:r>
          <w:rPr>
            <w:rtl w:val="true"/>
          </w:rPr>
          <w:t>והם</w:t>
        </w:r>
      </w:ins>
      <w:ins w:id="2014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2015" w:author="David Bass" w:date="2005-02-17T16:00:00Z">
        <w:r>
          <w:rPr>
            <w:rtl w:val="true"/>
          </w:rPr>
          <w:t>מחפשים</w:t>
        </w:r>
      </w:ins>
      <w:ins w:id="2016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2017" w:author="David Bass" w:date="2005-02-17T16:00:00Z">
        <w:r>
          <w:rPr>
            <w:rtl w:val="true"/>
          </w:rPr>
          <w:t>מוצא</w:t>
        </w:r>
      </w:ins>
      <w:ins w:id="2018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2019" w:author="David Bass" w:date="2005-02-17T16:00:00Z">
        <w:r>
          <w:rPr>
            <w:rtl w:val="true"/>
          </w:rPr>
          <w:t>ראוי</w:t>
        </w:r>
      </w:ins>
      <w:ins w:id="2020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2021" w:author="David Bass" w:date="2005-02-17T16:00:00Z">
        <w:r>
          <w:rPr>
            <w:rtl w:val="true"/>
          </w:rPr>
          <w:t>במסגרת</w:t>
        </w:r>
      </w:ins>
      <w:ins w:id="2022" w:author="David Bass" w:date="2005-02-17T16:00:00Z">
        <w:r>
          <w:rPr>
            <w:rFonts w:cs="Times New Roman"/>
            <w:rtl w:val="true"/>
          </w:rPr>
          <w:t xml:space="preserve"> </w:t>
        </w:r>
      </w:ins>
      <w:ins w:id="2023" w:author="David Bass" w:date="2005-02-17T16:00:00Z">
        <w:r>
          <w:rPr>
            <w:rtl w:val="true"/>
          </w:rPr>
          <w:t>ההלכה</w:t>
        </w:r>
      </w:ins>
      <w:ins w:id="2024" w:author="David Bass" w:date="2005-02-17T16:00:00Z">
        <w:r>
          <w:rPr>
            <w:rtl w:val="true"/>
          </w:rPr>
          <w:t xml:space="preserve">.  </w:t>
        </w:r>
      </w:ins>
      <w:ins w:id="2025" w:author="David Bass" w:date="2005-02-17T16:03:00Z">
        <w:r>
          <w:rPr>
            <w:rtl w:val="true"/>
          </w:rPr>
          <w:t>הקביעה</w:t>
        </w:r>
      </w:ins>
      <w:ins w:id="2026" w:author="David Bass" w:date="2005-02-17T16:03:00Z">
        <w:r>
          <w:rPr>
            <w:rtl w:val="true"/>
          </w:rPr>
          <w:t xml:space="preserve">, </w:t>
        </w:r>
      </w:ins>
      <w:ins w:id="2027" w:author="David Bass" w:date="2005-02-17T16:03:00Z">
        <w:r>
          <w:rPr>
            <w:rtl w:val="true"/>
          </w:rPr>
          <w:t>ש</w:t>
        </w:r>
      </w:ins>
      <w:ins w:id="2028" w:author="David Bass" w:date="2005-02-17T16:03:00Z">
        <w:r>
          <w:rPr>
            <w:rtl w:val="true"/>
          </w:rPr>
          <w:t>"</w:t>
        </w:r>
      </w:ins>
      <w:ins w:id="2029" w:author="David Bass" w:date="2005-02-17T16:03:00Z">
        <w:r>
          <w:rPr>
            <w:rtl w:val="true"/>
          </w:rPr>
          <w:t>מאיס</w:t>
        </w:r>
      </w:ins>
      <w:ins w:id="2030" w:author="David Bass" w:date="2005-02-17T16:03:00Z">
        <w:r>
          <w:rPr>
            <w:rFonts w:cs="Times New Roman"/>
            <w:rtl w:val="true"/>
          </w:rPr>
          <w:t xml:space="preserve"> </w:t>
        </w:r>
      </w:ins>
      <w:ins w:id="2031" w:author="David Bass" w:date="2005-02-17T16:03:00Z">
        <w:r>
          <w:rPr>
            <w:rtl w:val="true"/>
          </w:rPr>
          <w:t>עלי</w:t>
        </w:r>
      </w:ins>
      <w:ins w:id="2032" w:author="David Bass" w:date="2005-02-17T16:03:00Z">
        <w:r>
          <w:rPr>
            <w:rtl w:val="true"/>
          </w:rPr>
          <w:t xml:space="preserve">" </w:t>
        </w:r>
      </w:ins>
      <w:ins w:id="2033" w:author="David Bass" w:date="2005-02-17T16:03:00Z">
        <w:r>
          <w:rPr>
            <w:rtl w:val="true"/>
          </w:rPr>
          <w:t>הוא</w:t>
        </w:r>
      </w:ins>
      <w:ins w:id="2034" w:author="David Bass" w:date="2005-02-17T16:03:00Z">
        <w:r>
          <w:rPr>
            <w:rFonts w:cs="Times New Roman"/>
            <w:rtl w:val="true"/>
          </w:rPr>
          <w:t xml:space="preserve"> </w:t>
        </w:r>
      </w:ins>
      <w:ins w:id="2035" w:author="David Bass" w:date="2005-02-17T16:03:00Z">
        <w:r>
          <w:rPr>
            <w:rtl w:val="true"/>
          </w:rPr>
          <w:t>עילה</w:t>
        </w:r>
      </w:ins>
      <w:ins w:id="2036" w:author="David Bass" w:date="2005-02-17T16:03:00Z">
        <w:r>
          <w:rPr>
            <w:rFonts w:cs="Times New Roman"/>
            <w:rtl w:val="true"/>
          </w:rPr>
          <w:t xml:space="preserve"> </w:t>
        </w:r>
      </w:ins>
      <w:ins w:id="2037" w:author="David Bass" w:date="2005-02-17T16:03:00Z">
        <w:r>
          <w:rPr>
            <w:rtl w:val="true"/>
          </w:rPr>
          <w:t>לחיוב</w:t>
        </w:r>
      </w:ins>
      <w:ins w:id="2038" w:author="David Bass" w:date="2005-02-17T16:03:00Z">
        <w:r>
          <w:rPr>
            <w:rFonts w:cs="Times New Roman"/>
            <w:rtl w:val="true"/>
          </w:rPr>
          <w:t xml:space="preserve"> </w:t>
        </w:r>
      </w:ins>
      <w:ins w:id="2039" w:author="David Bass" w:date="2005-02-17T16:03:00Z">
        <w:r>
          <w:rPr>
            <w:rtl w:val="true"/>
          </w:rPr>
          <w:t>גירושין</w:t>
        </w:r>
      </w:ins>
      <w:ins w:id="2040" w:author="David Bass" w:date="2005-02-17T16:03:00Z">
        <w:r>
          <w:rPr>
            <w:rFonts w:cs="Times New Roman"/>
            <w:rtl w:val="true"/>
          </w:rPr>
          <w:t xml:space="preserve"> </w:t>
        </w:r>
      </w:ins>
      <w:ins w:id="2041" w:author="David Bass" w:date="2005-02-17T16:03:00Z">
        <w:r>
          <w:rPr>
            <w:rtl w:val="true"/>
          </w:rPr>
          <w:t>מתיישבת</w:t>
        </w:r>
      </w:ins>
      <w:ins w:id="2042" w:author="David Bass" w:date="2005-02-17T16:03:00Z">
        <w:r>
          <w:rPr>
            <w:rFonts w:cs="Times New Roman"/>
            <w:rtl w:val="true"/>
          </w:rPr>
          <w:t xml:space="preserve"> </w:t>
        </w:r>
      </w:ins>
      <w:ins w:id="2043" w:author="David Bass" w:date="2005-02-17T16:03:00Z">
        <w:r>
          <w:rPr>
            <w:rtl w:val="true"/>
          </w:rPr>
          <w:t>ומשתלבת</w:t>
        </w:r>
      </w:ins>
      <w:ins w:id="2044" w:author="David Bass" w:date="2005-02-17T16:03:00Z">
        <w:r>
          <w:rPr>
            <w:rFonts w:cs="Times New Roman"/>
            <w:rtl w:val="true"/>
          </w:rPr>
          <w:t xml:space="preserve"> </w:t>
        </w:r>
      </w:ins>
      <w:ins w:id="2045" w:author="David Bass" w:date="2005-02-17T16:03:00Z">
        <w:r>
          <w:rPr>
            <w:rtl w:val="true"/>
          </w:rPr>
          <w:t>היטב</w:t>
        </w:r>
      </w:ins>
      <w:ins w:id="2046" w:author="David Bass" w:date="2005-02-17T16:03:00Z">
        <w:r>
          <w:rPr>
            <w:rFonts w:cs="Times New Roman"/>
            <w:rtl w:val="true"/>
          </w:rPr>
          <w:t xml:space="preserve"> </w:t>
        </w:r>
      </w:ins>
      <w:ins w:id="2047" w:author="David Bass" w:date="2005-02-17T16:03:00Z">
        <w:r>
          <w:rPr>
            <w:rtl w:val="true"/>
          </w:rPr>
          <w:t>בעמדה</w:t>
        </w:r>
      </w:ins>
      <w:ins w:id="2048" w:author="David Bass" w:date="2005-02-17T16:03:00Z">
        <w:r>
          <w:rPr>
            <w:rFonts w:cs="Times New Roman"/>
            <w:rtl w:val="true"/>
          </w:rPr>
          <w:t xml:space="preserve"> </w:t>
        </w:r>
      </w:ins>
      <w:ins w:id="2049" w:author="David Bass" w:date="2005-02-17T16:03:00Z">
        <w:r>
          <w:rPr>
            <w:rtl w:val="true"/>
          </w:rPr>
          <w:t>זו</w:t>
        </w:r>
      </w:ins>
      <w:ins w:id="2050" w:author="David Bass" w:date="2005-02-17T16:03:00Z">
        <w:r>
          <w:rPr>
            <w:rtl w:val="true"/>
          </w:rPr>
          <w:t>.</w:t>
        </w:r>
      </w:ins>
    </w:p>
    <w:p>
      <w:pPr>
        <w:pStyle w:val="Normal"/>
        <w:spacing w:lineRule="auto" w:line="240"/>
        <w:jc w:val="both"/>
        <w:rPr>
          <w:ins w:id="2053" w:author="David Bass" w:date="2005-02-17T15:48:00Z"/>
        </w:rPr>
      </w:pPr>
      <w:ins w:id="2052" w:author="David Bass" w:date="2005-02-17T15:48:00Z">
        <w:r>
          <w:rPr>
            <w:rtl w:val="true"/>
          </w:rPr>
        </w:r>
      </w:ins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BodyText2"/>
        <w:numPr>
          <w:ilvl w:val="1"/>
          <w:numId w:val="9"/>
        </w:numPr>
        <w:spacing w:lineRule="auto" w:line="240"/>
        <w:ind w:left="1800" w:right="360" w:hanging="7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רד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ז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א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נו</w:t>
      </w:r>
      <w:r>
        <w:rPr>
          <w:rFonts w:cs="Narkisim"/>
          <w:sz w:val="24"/>
          <w:rtl w:val="true"/>
        </w:rPr>
        <w:t xml:space="preserve">: 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רא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ר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=</w:t>
      </w:r>
      <w:r>
        <w:rPr>
          <w:rFonts w:cs="Narkisim"/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מי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ש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ר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=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כב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ו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ל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=</w:t>
      </w:r>
      <w:r>
        <w:rPr>
          <w:rFonts w:cs="Narkisim"/>
          <w:sz w:val="24"/>
          <w:sz w:val="24"/>
          <w:rtl w:val="true"/>
        </w:rPr>
        <w:t>ולכן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נ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ו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פ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דפריש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ר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צ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=</w:t>
      </w:r>
      <w:r>
        <w:rPr>
          <w:rFonts w:cs="Narkisim"/>
          <w:sz w:val="24"/>
          <w:sz w:val="24"/>
          <w:rtl w:val="true"/>
        </w:rPr>
        <w:t>לא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בעו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ו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ז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צונ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ו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BodyText2"/>
        <w:numPr>
          <w:ilvl w:val="1"/>
          <w:numId w:val="9"/>
        </w:numPr>
        <w:spacing w:lineRule="auto" w:line="240"/>
        <w:ind w:left="1800" w:right="360" w:hanging="7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רופ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ולא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יסו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17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175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נ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יאודל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מד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גמונ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יי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גילדא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וחדת</w:t>
      </w:r>
      <w:r>
        <w:rPr>
          <w:rFonts w:cs="Narkisim"/>
          <w:sz w:val="24"/>
          <w:rtl w:val="true"/>
        </w:rPr>
        <w:t>...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וה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זכ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וחד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זק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ו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לומ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ר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פ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ר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ע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ב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עמדי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ונ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גמוני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ן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נ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ותיה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ה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ר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נ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פ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יאוד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א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ומה</w:t>
      </w:r>
      <w:r>
        <w:rPr>
          <w:rFonts w:cs="Narkisim"/>
          <w:sz w:val="24"/>
          <w:rtl w:val="true"/>
        </w:rPr>
        <w:t>.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שה</w:t>
      </w:r>
      <w:r>
        <w:rPr>
          <w:rFonts w:cs="Narkisim"/>
          <w:sz w:val="24"/>
          <w:rtl w:val="true"/>
        </w:rPr>
        <w:t>, "</w:t>
      </w:r>
      <w:r>
        <w:rPr>
          <w:rFonts w:cs="Narkisim"/>
          <w:sz w:val="24"/>
          <w:sz w:val="24"/>
          <w:rtl w:val="true"/>
        </w:rPr>
        <w:t>ש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רצ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ו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זקה</w:t>
      </w:r>
      <w:r>
        <w:rPr>
          <w:rFonts w:cs="Narkisim"/>
          <w:sz w:val="24"/>
          <w:rtl w:val="true"/>
        </w:rPr>
        <w:t xml:space="preserve">?"...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מ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כר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שב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רופא</w:t>
      </w:r>
      <w:r>
        <w:rPr>
          <w:rFonts w:cs="Narkisim"/>
          <w:sz w:val="24"/>
          <w:rtl w:val="true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Fonts w:cs="Narkisim"/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ת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לט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י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ר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ד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ו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ת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כמת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ז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י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ה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מנ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א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BodyText2"/>
        <w:numPr>
          <w:ilvl w:val="1"/>
          <w:numId w:val="9"/>
        </w:numPr>
        <w:spacing w:lineRule="auto" w:line="240"/>
        <w:ind w:left="1800" w:right="360" w:hanging="7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811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פירושו</w:t>
      </w:r>
      <w:r>
        <w:rPr>
          <w:rFonts w:cs="Narkisim"/>
          <w:rtl w:val="true"/>
        </w:rPr>
        <w:t>)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ת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רוצ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ות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40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חל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פרי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ר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פ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ז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ר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פי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גד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ק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ר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אכ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שק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ו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ק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ז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זר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ג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ג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ג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פ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BodyText2"/>
        <w:numPr>
          <w:ilvl w:val="1"/>
          <w:numId w:val="9"/>
        </w:numPr>
        <w:spacing w:lineRule="auto" w:line="240"/>
        <w:ind w:left="1800" w:right="36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שמ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ד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סת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..</w:t>
      </w:r>
    </w:p>
    <w:p>
      <w:pPr>
        <w:pStyle w:val="BodyText2"/>
        <w:spacing w:lineRule="auto" w:line="240"/>
        <w:jc w:val="both"/>
        <w:rPr/>
      </w:pPr>
      <w:r>
        <w:rPr>
          <w:rFonts w:cs="Miriam"/>
          <w:rtl w:val="true"/>
        </w:rPr>
        <w:t>הגה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): ...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רש</w:t>
      </w:r>
      <w:r>
        <w:rPr>
          <w:rFonts w:cs="Miriam"/>
          <w:rtl w:val="true"/>
        </w:rPr>
        <w:t>.</w:t>
      </w:r>
    </w:p>
    <w:p>
      <w:pPr>
        <w:pStyle w:val="BodyText2"/>
        <w:spacing w:lineRule="auto" w:line="24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BodyText2"/>
        <w:numPr>
          <w:ilvl w:val="1"/>
          <w:numId w:val="9"/>
        </w:numPr>
        <w:spacing w:lineRule="auto" w:line="240"/>
        <w:ind w:left="1800" w:right="360" w:hanging="7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ל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ה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צי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שוט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צי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צי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ור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ריין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BodyText2"/>
        <w:spacing w:lineRule="auto" w:line="240"/>
        <w:jc w:val="both"/>
        <w:rPr/>
      </w:pPr>
      <w:r>
        <w:rPr>
          <w:rFonts w:cs="Miriam"/>
          <w:sz w:val="24"/>
          <w:sz w:val="24"/>
          <w:rtl w:val="true"/>
        </w:rPr>
        <w:t>הגה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ו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לוג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בו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=</w:t>
      </w:r>
      <w:r>
        <w:rPr>
          <w:rFonts w:cs="Miriam"/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דולים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וט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ושה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>.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וט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נ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כ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בר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גר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כ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וונ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נ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ו</w:t>
      </w:r>
      <w:r>
        <w:rPr>
          <w:rFonts w:cs="Miriam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BodyText2"/>
        <w:numPr>
          <w:ilvl w:val="1"/>
          <w:numId w:val="9"/>
        </w:numPr>
        <w:spacing w:lineRule="auto" w:line="240"/>
        <w:ind w:left="1800" w:right="360" w:hanging="7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</w:p>
    <w:p>
      <w:pPr>
        <w:pStyle w:val="BodyText2"/>
        <w:spacing w:lineRule="auto" w:line="240"/>
        <w:jc w:val="both"/>
        <w:rPr/>
      </w:pPr>
      <w:r>
        <w:rPr>
          <w:rFonts w:cs="Narkisim"/>
          <w:sz w:val="24"/>
          <w:sz w:val="24"/>
          <w:rtl w:val="true"/>
        </w:rPr>
        <w:t>ו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rtl w:val="true"/>
        </w:rPr>
        <w:t>–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נ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ם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BodyText2"/>
        <w:numPr>
          <w:ilvl w:val="1"/>
          <w:numId w:val="9"/>
        </w:numPr>
        <w:spacing w:lineRule="auto" w:line="240"/>
        <w:ind w:left="1800" w:right="36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אנד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ש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BodyText2"/>
        <w:spacing w:lineRule="auto" w:line="2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ד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רח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הנד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ד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ד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כ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ו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ד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כות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יד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צ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צ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בר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ע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צו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מ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ע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רח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צ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ש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דו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</w:p>
    <w:p>
      <w:pPr>
        <w:pStyle w:val="BodyText2"/>
        <w:spacing w:lineRule="auto" w:line="2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הרח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ניד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דדים</w:t>
      </w:r>
      <w:r>
        <w:rPr>
          <w:rFonts w:cs="Narkisim"/>
          <w:sz w:val="24"/>
          <w:rtl w:val="true"/>
        </w:rPr>
        <w:t>:</w:t>
      </w:r>
      <w:r>
        <w:rPr>
          <w:rFonts w:cs="Narkisim"/>
          <w:sz w:val="24"/>
          <w:rtl w:val="true"/>
        </w:rPr>
        <w:t xml:space="preserve"> </w:t>
      </w:r>
    </w:p>
    <w:p>
      <w:pPr>
        <w:pStyle w:val="BodyText2"/>
        <w:spacing w:lineRule="auto" w:line="24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א</w:t>
      </w:r>
      <w:r>
        <w:rPr>
          <w:rFonts w:cs="Narkisim"/>
          <w:sz w:val="24"/>
          <w:rtl w:val="true"/>
        </w:rPr>
        <w:t xml:space="preserve">' - </w:t>
      </w:r>
      <w:r>
        <w:rPr>
          <w:rFonts w:cs="Narkisim"/>
          <w:sz w:val="24"/>
          <w:sz w:val="24"/>
          <w:rtl w:val="true"/>
        </w:rPr>
        <w:t>דהנד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ד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הרח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ו</w:t>
      </w:r>
      <w:r>
        <w:rPr>
          <w:rFonts w:cs="Narkisim"/>
          <w:sz w:val="24"/>
          <w:rtl w:val="true"/>
        </w:rPr>
        <w:t>;</w:t>
      </w:r>
      <w:r>
        <w:rPr>
          <w:rFonts w:cs="Narkisim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  <w:t>והב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BodyText2"/>
        <w:numPr>
          <w:ilvl w:val="1"/>
          <w:numId w:val="9"/>
        </w:numPr>
        <w:spacing w:lineRule="auto" w:line="240"/>
        <w:ind w:left="1800" w:right="360" w:hanging="720"/>
        <w:jc w:val="both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ירר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פ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Style6"/>
        <w:spacing w:lineRule="auto" w:line="240"/>
        <w:jc w:val="both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ר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אכ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שק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ו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ק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תב</w:t>
      </w:r>
      <w:r>
        <w:rPr>
          <w:rFonts w:cs="Narkisim"/>
          <w:rtl w:val="true"/>
        </w:rPr>
        <w:t xml:space="preserve">: </w:t>
      </w:r>
    </w:p>
    <w:p>
      <w:pPr>
        <w:pStyle w:val="Style6"/>
        <w:spacing w:lineRule="auto" w:line="240"/>
        <w:jc w:val="both"/>
        <w:rPr/>
      </w:pP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נ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נ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טו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טו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ר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),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בר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46"/>
        </w:tabs>
        <w:ind w:left="746" w:hanging="720"/>
      </w:pPr>
      <w:rPr>
        <w:i w:val="false"/>
        <w:b/>
      </w:rPr>
    </w:lvl>
    <w:lvl w:ilvl="1">
      <w:start w:val="1"/>
      <w:numFmt w:val="hebrew1"/>
      <w:lvlText w:val="%2.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hebrew1"/>
      <w:lvlText w:val="(%3)"/>
      <w:lvlJc w:val="right"/>
      <w:pPr>
        <w:tabs>
          <w:tab w:val="num" w:pos="2006"/>
        </w:tabs>
        <w:ind w:left="2006" w:hanging="360"/>
      </w:pPr>
      <w:rPr/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46"/>
        </w:tabs>
        <w:ind w:left="746" w:hanging="720"/>
      </w:pPr>
      <w:rPr>
        <w:i w:val="false"/>
        <w:b/>
      </w:rPr>
    </w:lvl>
  </w:abstractNum>
  <w:abstractNum w:abstractNumId="9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spacing w:val="5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/>
      <w:ind w:left="72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240"/>
      <w:ind w:left="26" w:right="0" w:hanging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5">
    <w:name w:val="פיזור אותיות"/>
    <w:basedOn w:val="DefaultParagraphFont"/>
    <w:qFormat/>
    <w:rPr>
      <w:spacing w:val="4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20"/>
      <w:lang w:val="en-US" w:eastAsia="en-US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ציטוט בטקסט"/>
    <w:basedOn w:val="Normal"/>
    <w:qFormat/>
    <w:pPr>
      <w:spacing w:lineRule="auto" w:line="360"/>
      <w:ind w:left="851" w:right="0" w:hanging="0"/>
      <w:jc w:val="both"/>
    </w:pPr>
    <w:rPr/>
  </w:style>
  <w:style w:type="paragraph" w:styleId="Style7">
    <w:name w:val="הערות שוליים"/>
    <w:basedOn w:val="Normal"/>
    <w:qFormat/>
    <w:pPr>
      <w:spacing w:lineRule="auto" w:line="360"/>
      <w:ind w:left="0" w:right="0" w:hanging="0"/>
      <w:jc w:val="both"/>
    </w:pPr>
    <w:rPr>
      <w:sz w:val="22"/>
      <w:szCs w:val="22"/>
    </w:rPr>
  </w:style>
  <w:style w:type="paragraph" w:styleId="Style8">
    <w:name w:val="ציטוט בהערה"/>
    <w:basedOn w:val="Style7"/>
    <w:qFormat/>
    <w:pPr>
      <w:spacing w:lineRule="auto" w:line="240"/>
      <w:ind w:left="85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cs="Miriam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26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 w:val="20"/>
    </w:rPr>
  </w:style>
  <w:style w:type="paragraph" w:styleId="BlockText">
    <w:name w:val="Block Text"/>
    <w:basedOn w:val="Normal"/>
    <w:qFormat/>
    <w:pPr>
      <w:spacing w:lineRule="auto" w:line="360"/>
      <w:ind w:left="793" w:right="0" w:hanging="0"/>
      <w:jc w:val="both"/>
    </w:pPr>
    <w:rPr>
      <w:sz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Miria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left="793" w:right="0" w:hanging="0"/>
      <w:jc w:val="both"/>
    </w:pPr>
    <w:rPr>
      <w:rFonts w:cs="Narkisi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53:00Z</dcterms:created>
  <dc:creator>David Bass</dc:creator>
  <dc:description/>
  <cp:keywords/>
  <dc:language>en-US</dc:language>
  <cp:lastModifiedBy>PuahEH</cp:lastModifiedBy>
  <cp:lastPrinted>2005-01-30T08:21:00Z</cp:lastPrinted>
  <dcterms:modified xsi:type="dcterms:W3CDTF">2005-02-22T08:53:00Z</dcterms:modified>
  <cp:revision>2</cp:revision>
  <dc:subject/>
  <dc:title>לבחינה אפשר להביא פת"ש אה"ע סימן ד' ס"ק ג' – זה טוב גם לבחינה של אכיפת גט – ולשאול מה כוונתו</dc:title>
</cp:coreProperties>
</file>