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ולט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פ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כמ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גב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23.8.2005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ה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נ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שעת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צי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וח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ר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פ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תחי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תור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עת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לבאנטי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תח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ופ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ניין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א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גב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60%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פרמרקט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דרי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ו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ע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אנט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לי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אוגר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י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י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לבאנ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ז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רד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נ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נ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קטכ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בש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זוג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זוג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?)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לוו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זוג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ותו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ש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לבא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לבאנ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ופרמרק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40%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פרמרקט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דרין</w:t>
      </w:r>
      <w:r>
        <w:rPr>
          <w:rFonts w:cs="David"/>
          <w:sz w:val="24"/>
          <w:szCs w:val="24"/>
          <w:rtl w:val="true"/>
        </w:rPr>
        <w:t>".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זוג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ז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פקי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נ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ין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ג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סר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ג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פול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תר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רמרק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כ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ז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נכי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וז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פול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ר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פול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ני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ט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תמרי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פורטוניסט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ת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נח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מר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szCs w:val="26"/>
      <w:u w:val="single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3:00Z</dcterms:created>
  <dc:creator>DAVID</dc:creator>
  <dc:description/>
  <cp:keywords/>
  <dc:language>en-US</dc:language>
  <cp:lastModifiedBy>PuahE</cp:lastModifiedBy>
  <cp:lastPrinted>2005-08-26T16:50:00Z</cp:lastPrinted>
  <dcterms:modified xsi:type="dcterms:W3CDTF">2005-09-12T13:33:00Z</dcterms:modified>
  <cp:revision>2</cp:revision>
  <dc:subject/>
  <dc:title>דיני חוזים, ד"ר דיויד גילה, דף מספ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313564</vt:r8>
  </property>
  <property fmtid="{D5CDD505-2E9C-101B-9397-08002B2CF9AE}" pid="3" name="_AuthorEmail">
    <vt:lpwstr>sivane@s-horowitz.co.il</vt:lpwstr>
  </property>
  <property fmtid="{D5CDD505-2E9C-101B-9397-08002B2CF9AE}" pid="4" name="_AuthorEmailDisplayName">
    <vt:lpwstr>Sivan Einstein</vt:lpwstr>
  </property>
  <property fmtid="{D5CDD505-2E9C-101B-9397-08002B2CF9AE}" pid="5" name="_EmailSubject">
    <vt:lpwstr>בחינת מועד ב' בהגבלים עסקיים</vt:lpwstr>
  </property>
  <property fmtid="{D5CDD505-2E9C-101B-9397-08002B2CF9AE}" pid="6" name="_ReviewingToolsShownOnce">
    <vt:lpwstr/>
  </property>
</Properties>
</file>